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你知道吗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加法交换律和结合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教材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历探索加法交换律和加法结合律的过程中，发现加法交换律和结合律，并能用字母表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理解加法交换律和加法结合律的基础上，会运用这些定律对一些算式进行简便计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探索运算律的过程中，发展学生的分析、比较、抽象、概括能力，培养学生的符号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解加法的运算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探索加法的运算律，尝试用字母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激趣导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生活引入，通过对话的形式与学生共同探讨交换的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数一数：本班男生的人数和本班女生的人数，求本班一共有多少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列出不同的算式，分析比较两个算式的共同点和不同点。突出强调“交换”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加深学生“交换”意思的理解。让两个学生调换位置，强调这就是交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举例：你还能举出同样交换两数相加，结果相同的例子吗？小组活动，每人试举一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通过举例，让学生体验身边的数学，有意义的数学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加法运算时也有交换律和结合律，今天我们就一起来学习加法交换律和结合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探究，获取新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学习加法交换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生活到数学，归纳定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能说出几个这样的算式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根据回答板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    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    1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仔细观察这几道算式，你有什么发现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等号两边加数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交换两个加数的位置，和不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会用更简单的方法来表述你的发现吗？试一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可以用甲数＋乙数＝乙数＋甲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可以用○＋□＝□＋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两个数相加，交换加数的位置，它们的和不变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具体到一般，抽象定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字母表示加法交换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第一个加数，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第二个加数，应用加法交换律可得：</w:t>
      </w:r>
      <w:r>
        <w:rPr>
          <w:rFonts w:cs="宋体;SimSun" w:ascii="宋体;SimSun" w:hAnsi="宋体;SimSun"/>
          <w:sz w:val="24"/>
        </w:rPr>
        <w:t>a+b=b+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加法交换律我们早就会用了，想想看，什么时候我们用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验算加法时用的就是加法交换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学习加法结合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同学们的课间活动很丰富，看，有２８个男生在跳绳，１７个女生在跳绳，２３个女生在踢毽子。参加活动的一共有多少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交流，说说每步算到的是什么，利用两种不同的算法得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８＋１７）＋２３＝２８＋（１７＋２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运算顺序，为加法结合律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说出运算顺序，（突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是前两个数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是后两个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两种计算结果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归纳定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，比较每组算式，在中间的○内填上合适的符号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+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50○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+50</w:t>
      </w:r>
      <w:r>
        <w:rPr>
          <w:rFonts w:ascii="宋体;SimSun" w:hAnsi="宋体;SimSun" w:cs="宋体;SimSun"/>
          <w:sz w:val="24"/>
        </w:rPr>
        <w:t>）    （</w:t>
      </w:r>
      <w:r>
        <w:rPr>
          <w:rFonts w:cs="宋体;SimSun" w:ascii="宋体;SimSun" w:hAnsi="宋体;SimSun"/>
          <w:sz w:val="24"/>
        </w:rPr>
        <w:t>27+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47○2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+4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4+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25○214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+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观察上面每组算式有什么共同点和不同点？看看他们的结果怎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上面的例子中，你发现了什么规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组汇报讨论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个数相加，先把前两个数相加，再同第三个数相加；或者先把后两个数相加，再同第一个数相加，它们的和不变。”指出：这叫做加法结合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具体到一般，抽象定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字母表示加法结合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组活动，自己动手试试，怎样用字母表示。（小组汇报）出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+b)+c = a+(b+c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应用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49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50+7+40+9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(50+40)+(7+9)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90+16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这样计算的道理吗？同桌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练习   教材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你发现的规律，计算下列各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通过我们这节课的探索，你们发现了什么规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后反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04:00Z</dcterms:created>
  <dc:creator>USER</dc:creator>
  <dc:description/>
  <cp:keywords/>
  <dc:language>en-US</dc:language>
  <cp:lastModifiedBy>USER</cp:lastModifiedBy>
  <dcterms:modified xsi:type="dcterms:W3CDTF">2012-08-26T12:30:00Z</dcterms:modified>
  <cp:revision>5</cp:revision>
  <dc:subject/>
  <dc:title>教学内容：北师大版小学数学四年级上册第三单元P47</dc:title>
</cp:coreProperties>
</file>