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阅读《同步阅读拓展》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单元；读语文书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单元。</w:t>
      </w:r>
    </w:p>
    <w:p>
      <w:pPr>
        <w:pStyle w:val="Normal"/>
        <w:rPr/>
      </w:pPr>
      <w:r>
        <w:rPr/>
        <w:t>听写：第</w:t>
      </w:r>
      <w:r>
        <w:rPr/>
        <w:t>4</w:t>
      </w:r>
      <w:r>
        <w:rPr/>
        <w:t>单元、</w:t>
      </w:r>
      <w:r>
        <w:rPr/>
        <w:t>5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各单元各选</w:t>
      </w:r>
      <w:r>
        <w:rPr/>
        <w:t>15</w:t>
      </w:r>
      <w:r>
        <w:rPr/>
        <w:t>个，包括成语听写在听写本上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学习了五单元“水”的《古诗二首》我都很喜欢，而且还能默写一首。（只写正文，注意格式，书写工整、规范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读拼音写汉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ì        zhuāng         xiè       shèng         xù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练</w:t>
      </w:r>
      <w:r>
        <w:rPr>
          <w:sz w:val="24"/>
        </w:rPr>
        <w:br/>
      </w:r>
      <w:r>
        <w:rPr>
          <w:b/>
          <w:sz w:val="24"/>
        </w:rPr>
        <w:t>三、比一比，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要求写词语。（各</w:t>
      </w:r>
      <w:r>
        <w:rPr>
          <w:b/>
          <w:sz w:val="24"/>
        </w:rPr>
        <w:t>8</w:t>
      </w:r>
      <w:r>
        <w:rPr>
          <w:b/>
          <w:sz w:val="24"/>
        </w:rPr>
        <w:t>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与“韵味”有关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带“水”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表示思考推敲字词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</w:rPr>
        <w:t>五、我会按要求写诗句。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关于“奇观”的诗句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对对子。</w:t>
      </w:r>
    </w:p>
    <w:p>
      <w:pPr>
        <w:pStyle w:val="Normal"/>
        <w:rPr>
          <w:sz w:val="24"/>
        </w:rPr>
      </w:pPr>
      <w:r>
        <w:rPr>
          <w:sz w:val="24"/>
        </w:rPr>
        <w:t>杨柳岸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山间明月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鸟归沙有迹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月松间照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白马秋风塞上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菊倚风村酒熟对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你还知道那些对子？至少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生活中的语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园里有一个曾给同学们带来欢乐的喷水池，现在却有各种漂浮物。为了保持池水的洁净，学校准备制作一块告示牌，请你代写一句温馨语。（不要用“禁止”之类的词语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综合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你还搜集了哪些赞美水的诗句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调查过家乡有哪些河流吗？请选择其中一条河流，可通过实地观察、上网查资料或采访亲人等方式考察它的过去与现状。</w:t>
      </w:r>
    </w:p>
    <w:p>
      <w:pPr>
        <w:pStyle w:val="Normal"/>
        <w:spacing w:lineRule="auto" w:line="360"/>
        <w:rPr/>
      </w:pPr>
      <w:r>
        <w:rPr>
          <w:sz w:val="24"/>
        </w:rPr>
        <w:t>河流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流以前的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流现在的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你的感受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对家乡河流的调查后，五年级一班班准备在世界水日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这一天向全校同学发出“让家乡的水更清”为题的倡议，请你帮助补充完整倡议书的格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61975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文内容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8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文内容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正文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快乐阅读。（一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谁没有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仍然没有人吭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刚想命令大家把苹果认真吃了，忽然觉得防炮洞里格外沉静。我看见步话员小李的面颊上闪动着晶莹的泪珠</w:t>
      </w:r>
      <w:r>
        <w:rPr>
          <w:sz w:val="24"/>
        </w:rPr>
        <w:t>；</w:t>
      </w:r>
      <w:r>
        <w:rPr>
          <w:sz w:val="24"/>
        </w:rPr>
        <w:t>再看看周围，别的同志也都在</w:t>
      </w:r>
      <w:r>
        <w:rPr>
          <w:sz w:val="24"/>
        </w:rPr>
        <w:t>擦</w:t>
      </w:r>
      <w:r>
        <w:rPr>
          <w:sz w:val="24"/>
        </w:rPr>
        <w:t>眼睛。一瞬间，我的喉咙被心中激起的强烈感情堵住了。在这战火纷飞的夜晚，我被这种</w:t>
      </w:r>
      <w:r>
        <w:rPr>
          <w:sz w:val="24"/>
        </w:rPr>
        <w:t>发自</w:t>
      </w:r>
      <w:r>
        <w:rPr>
          <w:sz w:val="24"/>
        </w:rPr>
        <w:t>战友见的关怀友爱激动着，迸出了幸福的骄傲的泪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个片段选自课文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1430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在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加上合适的标点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还能写出像“战火纷飞”这样表示环境恶劣的词语。（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瞬间，我的喉咙被心中激起的强烈感情堵住了</w:t>
      </w:r>
      <w:r>
        <w:rPr>
          <w:sz w:val="24"/>
        </w:rPr>
        <w:t>”，这种强烈的感情指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其实，“我”此时有许多话想对战友们说，联系上下文，想想“我”此时会对战友们说些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406"/>
        <w:rPr/>
      </w:pPr>
      <w:r>
        <w:rPr>
          <w:b/>
          <w:sz w:val="32"/>
          <w:szCs w:val="32"/>
        </w:rPr>
        <w:t>（二）秋色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，比春天更富有欣欣向荣的（景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景色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，比春天更富有灿烂绚丽的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瞧，西面山洼里那一片柿树，红得多么好看，简直像一片火似的。古今多少诗人画家都称道枫叶的颜色，然而，比起柿树来，那枫叶却不知要逊色多少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有苹果，那驰名中外的红香蕉苹果，也是那么红，那么（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艳），那么逗人喜爱。大金帅苹果则金光闪闪，呈现出一片黄澄澄的颜色。山楂树上缀满了一颗颗红玛瑙似的果子。葡萄呢，就更加绚丽多彩。那种叫“水晶”的，长得长长的，绿绿的，晶莹透明，真像是用水晶和玉石雕刻出来似的；而那种叫“红玫瑰”的，则紫中带亮，圆润可爱，活像一串串紫色的珍珠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啊！好一派迷人的秋色！</w:t>
      </w:r>
    </w:p>
    <w:p>
      <w:pPr>
        <w:pStyle w:val="Normal"/>
        <w:ind w:firstLine="480"/>
        <w:rPr/>
      </w:pPr>
      <w:r>
        <w:rPr>
          <w:sz w:val="24"/>
        </w:rPr>
        <w:t>我喜欢这绚丽多彩的（秋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天），因为它表示着成熟和（繁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茂），也意味着愉快和欢乐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划去括号里不正确的词语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按课文内容填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主要对秋天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这些物进行描写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主要写出了柿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特点，把葡萄比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刻出来的，说明这种葡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还把“红玫瑰”比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喜爱秋天，是因为秋天富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短文通过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描写，抒发了作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思想感情。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三）下课了，赶快喝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是人，也是一台极其精密的机器。在你的身体里，有一整套完善的全自动储水系统，这就好像是你的“行走水库”，你走到哪里，它就跟到哪里。这个水库里的水相当于你体重的</w:t>
      </w:r>
      <w:r>
        <w:rPr>
          <w:sz w:val="24"/>
        </w:rPr>
        <w:t>75%</w:t>
      </w:r>
      <w:r>
        <w:rPr>
          <w:sz w:val="24"/>
        </w:rPr>
        <w:t>。只有当你的水库里始终保持这样的储水量时，你的身体机器才能健康地运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能润滑关节、水可防止眼球过干，水亦能</w:t>
      </w:r>
      <w:r>
        <w:rPr>
          <w:b/>
          <w:sz w:val="24"/>
          <w:em w:val="underDot"/>
        </w:rPr>
        <w:t>调节</w:t>
      </w:r>
      <w:r>
        <w:rPr>
          <w:sz w:val="24"/>
        </w:rPr>
        <w:t>体温，透过排汗带走体内过高的热量。多喝水可降低尿酸、预防痛风发生，还可以降低尿中的钙浓度，避免尿路结石。</w:t>
      </w:r>
      <w:r>
        <w:rPr>
          <w:sz w:val="24"/>
        </w:rPr>
        <w:t>如果你的水库出现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情况，你的身体机器就会出现状况了。这时候，你的身体机器虽然还在转动，但某些地方已经开始出现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口渴</w:t>
      </w:r>
      <w:r>
        <w:rPr>
          <w:sz w:val="24"/>
        </w:rPr>
        <w:t>就是“水库”水量不足的信号，所以，你得规定自己多喝水。特别是在上好课以后，你一定要喝一杯水，脑子会转得快一点。这样，你的身体就像给机器上了润滑油一样，灵活地转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什么饮料越喝越觉得口渴？原来，进入身体里含有大量的脱水因子。这些脱水因子进入身体后，不但很快从身体里排泄掉，而且临走时还会带走你身体“水库”里储存的水分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一些医学院与研究机构共同制订出一项“长寿守则”，其中一条就是“饭前半小时到一小时之间饮水与清晨饮水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天开始，下课了，赶快喝杯水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“旱情”“水位下降”还原到第</w:t>
      </w:r>
      <w:r>
        <w:rPr>
          <w:sz w:val="24"/>
        </w:rPr>
        <w:t>2</w:t>
      </w:r>
      <w:r>
        <w:rPr>
          <w:sz w:val="24"/>
        </w:rPr>
        <w:t>自然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中加点的“调节”一词能否换成“调整”？为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运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说明方法，介绍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画出有关介绍水在人体内作用的语句，用“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”画出下课需要喝水的理由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画线句用了什么修辞手法？有何妙处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体育课后，小伙伴口渴拼命喝饮料，你会这样对他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19" w:right="121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48:00Z</dcterms:created>
  <dc:creator>tw</dc:creator>
  <dc:description/>
  <cp:keywords/>
  <dc:language>en-US</dc:language>
  <cp:lastModifiedBy>tw</cp:lastModifiedBy>
  <dcterms:modified xsi:type="dcterms:W3CDTF">2012-10-24T08:30:00Z</dcterms:modified>
  <cp:revision>72</cp:revision>
  <dc:subject/>
  <dc:title>五年级上册语文第9周周末作业</dc:title>
</cp:coreProperties>
</file>