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棠外附小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7</w:t>
      </w:r>
      <w:r>
        <w:rPr>
          <w:rFonts w:cs="宋体;SimSun" w:ascii="宋体;SimSun" w:hAnsi="宋体;SimSun"/>
          <w:b/>
          <w:sz w:val="32"/>
          <w:szCs w:val="32"/>
        </w:rPr>
        <w:t>—2</w:t>
      </w:r>
      <w:r>
        <w:rPr>
          <w:rFonts w:cs="宋体;SimSun" w:ascii="宋体;SimSun" w:hAnsi="宋体;SimSun"/>
          <w:b/>
          <w:sz w:val="32"/>
          <w:szCs w:val="32"/>
        </w:rPr>
        <w:t>018</w:t>
      </w:r>
      <w:r>
        <w:rPr>
          <w:rFonts w:ascii="宋体;SimSun" w:hAnsi="宋体;SimSun" w:cs="宋体;SimSun"/>
          <w:b/>
          <w:sz w:val="32"/>
          <w:szCs w:val="32"/>
        </w:rPr>
        <w:t>上学期四年级语文期末测试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孩子：记住“从书写看态度，从质量看态度”。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默写《鸟鸣涧》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只写正文内容，默写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写字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7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看拼音写词语：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i  pì    gòu  zhù     miáo  huì     néng gōng qiǎo jiàng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  （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              ）</w:t>
      </w:r>
    </w:p>
    <w:p>
      <w:pPr>
        <w:pStyle w:val="Normal"/>
        <w:spacing w:lineRule="exact" w:line="40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n shēn   xiǎng shòu    fēn fù       xīn jīng dǎn hán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     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    ）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       ）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）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iàn        jiān            jūn                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论   （    ）狱    千（    ）一发    巍（    ）雄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别   （    ）硬    千（    ）万马    飞（    ）扑火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子   （    ）难    势（    ）力敌    （    ）毛大雪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按要求，写词语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含有一对近义词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加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含有一对反义词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加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描写自然环境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加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说明积累重要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加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按要求改写句子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路被桥连接起来。（扩写句子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卢沟桥两旁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根栏杆的柱头上都有雕刻精巧的石狮。（缩句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座桥横在长江上。（反问句和拟人句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反问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拟人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战士们冒着倾盆大雨和泥泞继续前进。（修改病句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1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们认真地观察事物。我们能把事物写具体。（用关联词联句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先组词，再选词填空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——（      ）（       ）（  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们一家热情（       ）了北京来的朋友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感谢主人对我们的盛情（       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敏正在校门口（       ）妈妈来接她回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望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（       ）（       ）（  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爸爸（       ）我将来考上一所好大学，做一个对社会有用的人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台湾同胞热切（       ）着早日回到祖国母亲的怀抱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贫困山区的少年儿童是多么（       ）拥有一个优美的学习环境啊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国学经典对对碰。  （加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分）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信近于义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行无常贞            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而时习之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而忠信以为宝       </w:t>
      </w:r>
    </w:p>
    <w:p>
      <w:pPr>
        <w:pStyle w:val="Normal"/>
        <w:spacing w:lineRule="exact" w:line="3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言无常信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亦说乎             </w:t>
      </w:r>
    </w:p>
    <w:p>
      <w:pPr>
        <w:pStyle w:val="Normal"/>
        <w:spacing w:lineRule="exact" w:line="3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儒有不宝金玉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言可复也             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君子坦荡荡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诲人不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抑为之不厌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小人长戚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363636"/>
          <w:sz w:val="28"/>
          <w:szCs w:val="28"/>
          <w:lang w:eastAsia="zh-CN"/>
        </w:rPr>
        <w:t>七、阅读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Arial"/>
          <w:color w:val="363636"/>
          <w:sz w:val="28"/>
          <w:szCs w:val="28"/>
          <w:lang w:eastAsia="zh-CN"/>
        </w:rPr>
        <w:t>最引人注目的是公园的一角。这里有一个圆形的喷水池，池中有一座别致的假山。池里的水清润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rùn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得宛如一块天然的翡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(fěi)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翠，平滑无暇，清澈见底。当微风拂过水面时，水面上就泛起层层鱼鳞般的波纹。池中的假山是由好几块奇石巧妙地堆成，很精巧。假山顶端喷出一股又细又高的水柱。那水柱喷出后，又斜落下来，成了一串银白的水珠，晶莹耀眼。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color w:val="363636"/>
          <w:sz w:val="28"/>
          <w:szCs w:val="28"/>
          <w:lang w:eastAsia="zh-CN"/>
        </w:rPr>
        <w:t>微风吹过，犹如点点白梅撒在水面上，荡漾起一圈圈小小的涟漪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yī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，飘散在空中，仿佛给假山披上一层轻纱，格外美丽。池中有许多色彩斑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bān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斓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lán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的金鱼，它们互相嬉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xī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戏，好不自在。瞧，一条花尾金鱼刚浮到水面上，嗖的一下，转头又钻入水底下去了。看，又来一条，眼睛大大的，鼓鼓的，穿着黑色的晚礼服，好像是要去参加隆重的盛会。它昂着头，不停地摆动着尾巴，像是在炫耀自己：“瞧，我多漂亮！”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363636"/>
          <w:sz w:val="28"/>
          <w:szCs w:val="28"/>
        </w:rPr>
        <w:t xml:space="preserve">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喷水池的周围，摆着一盆盆绽蕾吐艳的菊花。粉红色的花蕊嵌在金黄的花瓣中，在绿叶的映衬下显得格外鲜艳。微风吹来，菊花就像一个个少女在翩翩起舞。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363636"/>
          <w:sz w:val="28"/>
          <w:szCs w:val="28"/>
        </w:rPr>
        <w:t xml:space="preserve">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小池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.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、假山、金鱼和菊花，构成了一幅美丽的图画。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  <w:t>1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．填空。“翡翠”的“翡”用音序查字法应查大写字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；再查音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；用部首查字法，应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部，再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画。第一画名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； “翠”与“翡”相比，从“羽”的写法上，你发现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。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</w:rPr>
        <w:t>4</w:t>
      </w:r>
      <w:r>
        <w:rPr>
          <w:rFonts w:ascii="宋体;SimSun" w:hAnsi="宋体;SimSun" w:cs="Arial"/>
          <w:color w:val="363636"/>
          <w:sz w:val="28"/>
          <w:szCs w:val="28"/>
        </w:rPr>
        <w:t>分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363636"/>
          <w:sz w:val="28"/>
          <w:szCs w:val="28"/>
        </w:rPr>
        <w:t>2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．</w:t>
      </w:r>
      <w:r>
        <w:rPr>
          <w:rFonts w:ascii="宋体;SimSun" w:hAnsi="宋体;SimSun" w:cs="Calibri"/>
          <w:color w:val="363636"/>
          <w:sz w:val="28"/>
          <w:szCs w:val="28"/>
          <w:lang w:eastAsia="zh-CN"/>
        </w:rPr>
        <w:t> 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根据意思，在文中找出相应的词语，写在括号里。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</w:rPr>
        <w:t>2</w:t>
      </w:r>
      <w:r>
        <w:rPr>
          <w:rFonts w:ascii="宋体;SimSun" w:hAnsi="宋体;SimSun" w:cs="Arial"/>
          <w:color w:val="363636"/>
          <w:sz w:val="28"/>
          <w:szCs w:val="28"/>
        </w:rPr>
        <w:t>分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夸耀。 （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新奇，跟平常不同。 （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形容轻快地跳舞。 （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）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吸引人们的注意力。 （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）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363636"/>
          <w:sz w:val="28"/>
          <w:szCs w:val="28"/>
        </w:rPr>
        <w:t>3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．</w:t>
      </w:r>
      <w:r>
        <w:rPr>
          <w:rFonts w:ascii="宋体;SimSun" w:hAnsi="宋体;SimSun" w:cs="Calibri"/>
          <w:color w:val="363636"/>
          <w:sz w:val="28"/>
          <w:szCs w:val="28"/>
          <w:lang w:eastAsia="zh-CN"/>
        </w:rPr>
        <w:t> 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在括号里填上适当的词语 。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</w:rPr>
        <w:t>3</w:t>
      </w:r>
      <w:r>
        <w:rPr>
          <w:rFonts w:ascii="宋体;SimSun" w:hAnsi="宋体;SimSun" w:cs="Arial"/>
          <w:color w:val="363636"/>
          <w:sz w:val="28"/>
          <w:szCs w:val="28"/>
        </w:rPr>
        <w:t>分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（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的波纹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披上（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）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（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鲜艳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（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的花蕊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钻入（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 ）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（ </w:t>
      </w:r>
      <w:r>
        <w:rPr>
          <w:rFonts w:ascii="宋体;SimSun" w:hAnsi="宋体;SimSun" w:cs="Arial"/>
          <w:color w:val="363636"/>
          <w:sz w:val="28"/>
          <w:szCs w:val="28"/>
        </w:rPr>
        <w:t xml:space="preserve">  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）道歉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363636"/>
          <w:sz w:val="28"/>
          <w:szCs w:val="28"/>
        </w:rPr>
        <w:t>4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．</w:t>
      </w:r>
      <w:r>
        <w:rPr>
          <w:rFonts w:ascii="宋体;SimSun" w:hAnsi="宋体;SimSun" w:cs="Calibri"/>
          <w:color w:val="363636"/>
          <w:sz w:val="28"/>
          <w:szCs w:val="28"/>
          <w:lang w:eastAsia="zh-CN"/>
        </w:rPr>
        <w:t> 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用“——”画出文中打比方的句子。（最少三处）。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</w:rPr>
        <w:t>3</w:t>
      </w:r>
      <w:r>
        <w:rPr>
          <w:rFonts w:ascii="宋体;SimSun" w:hAnsi="宋体;SimSun" w:cs="Arial"/>
          <w:color w:val="363636"/>
          <w:sz w:val="28"/>
          <w:szCs w:val="28"/>
        </w:rPr>
        <w:t>分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cs="Arial" w:ascii="宋体;SimSun" w:hAnsi="宋体;SimSun"/>
          <w:color w:val="363636"/>
          <w:sz w:val="28"/>
          <w:szCs w:val="28"/>
        </w:rPr>
        <w:t>5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．</w:t>
      </w:r>
      <w:r>
        <w:rPr>
          <w:rFonts w:ascii="宋体;SimSun" w:hAnsi="宋体;SimSun" w:cs="Calibri"/>
          <w:color w:val="363636"/>
          <w:sz w:val="28"/>
          <w:szCs w:val="28"/>
          <w:lang w:eastAsia="zh-CN"/>
        </w:rPr>
        <w:t> 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读短文，填空。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</w:rPr>
        <w:t>6</w:t>
      </w:r>
      <w:r>
        <w:rPr>
          <w:rFonts w:ascii="宋体;SimSun" w:hAnsi="宋体;SimSun" w:cs="Arial"/>
          <w:color w:val="363636"/>
          <w:sz w:val="28"/>
          <w:szCs w:val="28"/>
        </w:rPr>
        <w:t>分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短文第一段有顺序地向我们介绍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363636"/>
          <w:sz w:val="28"/>
          <w:szCs w:val="28"/>
        </w:rPr>
        <w:t>，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先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，再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</w:rPr>
        <w:t>，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然后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。 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br/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363636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）第二自然段先概括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，再具体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>。由面到点，具体细致，表达了作者对金鱼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363636"/>
          <w:sz w:val="28"/>
          <w:szCs w:val="28"/>
          <w:lang w:eastAsia="zh-CN"/>
        </w:rPr>
        <w:t xml:space="preserve">之情。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爱，在民族团结中流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十六个星座，五十六枝花，五十六族兄弟姐妹是一家……”每当这首歌唱响的时候，我都深深感受到祖国民族大家庭的温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我出生在新疆博尔塔拉蒙古自治州，博尔塔拉，蒙古语是“银灰色的草原”，它位于天山以北，阿拉套山之下。这里山青水绿，土地肥沃，水草丰茂，牛羊成群；这里孕育着淳朴善良、勤劳豪放的各族儿女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博尔塔拉蒙古自治州首府博尔市，有一所“逸夫”小学，是由香港著名实业家、慈善家邵逸夫先生捐资的，是我现在上学的地方。在我们美丽的校园里，（      ）有汉族学生，（       ）有维吾尔族、哈萨克族、蒙古族、回族等民族的同学，（　  　）我们民族不同，（　  　）我们之间像一家人一样快乐地生活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在给我们讲课的老师里，也有民族老师用汉语给我们上课的。有时候老师还教我们一些浅显易懂的民族话，有时候还给我们讲民族故事，让我们理解民族风俗习惯，尊重民族风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一年有四季，民族团结就是这四季里——春日的鲜花朵朵，夏日的和风习习，秋日的硕果累累，冬日的阳光融融。让我们尽情品尝这四季的芬芳！让我们用心浇灌民族团结的花儿！让我们用情唱出祖国的繁荣富强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照样子写词语。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例：和风习习   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 xml:space="preserve">　  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  <w:r>
        <w:rPr>
          <w:rFonts w:ascii="宋体;SimSun" w:hAnsi="宋体;SimSun" w:cs="宋体;SimSun"/>
          <w:bCs/>
          <w:sz w:val="28"/>
          <w:szCs w:val="28"/>
        </w:rPr>
        <w:t xml:space="preserve">　  </w:t>
      </w:r>
      <w:r>
        <w:rPr>
          <w:rFonts w:cs="宋体;SimSun" w:ascii="宋体;SimSun" w:hAnsi="宋体;SimSun"/>
          <w:bCs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在文中的（　　 ）填上合适的关联词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联系上下文解释词语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淳朴：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浅显易懂：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用“</w:t>
      </w:r>
      <w:r>
        <w:rPr>
          <w:rFonts w:cs="宋体;SimSun" w:ascii="宋体;SimSun" w:hAnsi="宋体;SimSun"/>
          <w:bCs/>
          <w:sz w:val="28"/>
          <w:szCs w:val="28"/>
        </w:rPr>
        <w:t>_____”</w:t>
      </w:r>
      <w:r>
        <w:rPr>
          <w:rFonts w:ascii="宋体;SimSun" w:hAnsi="宋体;SimSun" w:cs="宋体;SimSun"/>
          <w:bCs/>
          <w:sz w:val="28"/>
          <w:szCs w:val="28"/>
        </w:rPr>
        <w:t>画出短文中的排比句，并说说这个排比句在短文中所起的作用。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bookmarkStart w:id="0" w:name="_Hlk503190124"/>
      <w:bookmarkEnd w:id="0"/>
      <w:r>
        <w:rPr>
          <w:rFonts w:cs="宋体;SimSun" w:ascii="宋体;SimSun" w:hAnsi="宋体;SimSun"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bookmarkStart w:id="1" w:name="_Hlk503190124"/>
      <w:bookmarkEnd w:id="1"/>
      <w:r>
        <w:rPr>
          <w:rFonts w:ascii="宋体;SimSun" w:hAnsi="宋体;SimSun" w:cs="宋体;SimSun"/>
          <w:bCs/>
          <w:sz w:val="28"/>
          <w:szCs w:val="28"/>
        </w:rPr>
        <w:t>请分别概况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自然段的段意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个字以内）。 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笔下生花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练笔。（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琴一进书房，着实吓了一跳。屋子里又脏又乱，桌子上书呀、杂物呀什么都有，满是灰尘；地上到处是垃圾；墙壁上有不少蜘蛛网。屋里不仅肮脏，连空气也显得浑浊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文采用先整体到局部的写作手法写出了陈蕃的房间很乱、脏。请你也采用从整体到局部的写作手法，来写一些自己的房间或者教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习作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在你的学习生涯中，一定遇到过许多位老师。他们有的传授给你丰富的知识，有的教会你做人的道理……请从众多的老师中选出一位，写一写自己和这位老师之间发生的事，写时要做到清楚具体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题目自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语句通顺，书写规范、整洁。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孩子，完成此次作业你用了多少时间呢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完后可别忘了检查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8:00Z</dcterms:created>
  <dc:creator>微软用户</dc:creator>
  <dc:description/>
  <dc:language>en-US</dc:language>
  <cp:lastModifiedBy>tw</cp:lastModifiedBy>
  <dcterms:modified xsi:type="dcterms:W3CDTF">2018-01-09T07:28:00Z</dcterms:modified>
  <cp:revision>2</cp:revision>
  <dc:subject/>
  <dc:title>棠外附小四年级上册语文周末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