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从结绳计数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 教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读懂教材中呈现的材料，介绍记数的演变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渗透数学的文化教育，使学生了解我国古代劳动人民的伟大创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读懂教材中呈现的材料，介绍记数的演变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读懂教材中呈现的材料，介绍记数的演变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挂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导入新课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师：你知道古时候人们是怎样计数的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结绳计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绳子每打一个结代表一个或一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筹码计数（或小石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筹码代表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,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在木头上画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道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算盘 使用算盘计数，以及进行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来了解记数的演变过程“从结绳记数”说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到了这个课题，你想到了什么？你想知道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建立模型，探究新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学生阅读书本上的有关知识，然后在小组内交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远古时代，为了记下猎物的多少，人们用石子计数或结绳记数。是一一对应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十个手指都用完了，什么办法来表示羊的只数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十、二个十、三个十地进行记数，按群记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还有更多的羊那可怎么办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符号表示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埃及象形数字；（学生阅读书本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玛雅数字；（学生阅读书本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国算筹数码。（学生阅读书本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在使用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……9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数表示任意一个数字，这种数字称为阿拉伯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介绍有关石子计数、结绳计数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一些壁画图片素材，直接向学生展示最古老的计数法，让学生感受体会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根据《易经》（成书于春秋战国时期）的记载，上古时期的初民们为了记事表数，“结绳而治”。就是指在绳上打结，用绳结代表数字。这种记数方法，事实上应用相当广。早在公元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年前，美洲的印第安人就用在绳上打结的办法，记录到底收获了多少捆庄稼。据说，在古代波斯，有一次，国王命令他的将士守卫一座桥梁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之内决不能放弃。为了表示这个数字，波斯王用一根皮绳打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结．对士兵说：你们过完一天可以解一个结，等到全解完了，任务就完成了。刻痕记数的产生可能更早。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年以前，两河流域和古埃及的人们都曾使用过这种办法。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，在墨拉维亚，人们发现一根旧石器时代狼的桡骨，上面刻有五十五道痕迹，人们认为这是远古人类所为。可以说，这是迄今为止发现的用刻痕方法记数的最早的例证了，比较起结绳与刻痕这些记数法。我们今天的先进技术与之差别是多么巨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亲身体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介绍有关古埃及象形数字和玛雅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玛雅数字：玛雅人使用一点，一横，与一个代表零的贝形符号来表示数字。 大家知道的最早的书写数字，产生在五千年前的埃及和美索不达米亚。埃及人是把数字写在一种纸草上，美索不达米亚的巴比伦人是把数字写在软粘土上，他们都是用单划表示个位数，用不同的记号表示十位数和更高位的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千年后，罗马人照样采用单划组成一到四的数字，并且至今还有人在用哩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介绍有关中国算筹数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算筹计数法中，以纵横两种排列方式来表示单位数目的， 其中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均分别以纵横方式排列相应数目的算筹来表示，</w:t>
      </w:r>
      <w:r>
        <w:rPr>
          <w:rFonts w:cs="宋体;SimSun" w:ascii="宋体;SimSun" w:hAnsi="宋体;SimSun"/>
          <w:sz w:val="24"/>
        </w:rPr>
        <w:t>6-9</w:t>
      </w:r>
      <w:r>
        <w:rPr>
          <w:rFonts w:ascii="宋体;SimSun" w:hAnsi="宋体;SimSun" w:cs="宋体;SimSun"/>
          <w:sz w:val="24"/>
        </w:rPr>
        <w:t>则以上面的算筹再加下面相应的算筹来表示。表示多位数时，个位用纵式，十位用横式，百位用纵式，千位用横式，以此类推，遇零则置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那么为什么又要有纵式和横式两种不同的摆法呢？这就是因为十进位制的需要了。所谓十进位制，又称十进位值制，包含有两方面的含义。其一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十进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即每满十数进一个单位，十个一进为十，十个十进为百，十个百进为千……其二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位值制，即每个数码所表示的数值，不仅取决于这个数码本身，而且取决于它在记数中所处的位置。如同样是一个数码</w:t>
      </w:r>
      <w:r>
        <w:rPr>
          <w:rFonts w:cs="宋体;SimSun" w:ascii="宋体;SimSun" w:hAnsi="宋体;SimSun"/>
          <w:sz w:val="24"/>
        </w:rPr>
        <w:t>"2"</w:t>
      </w:r>
      <w:r>
        <w:rPr>
          <w:rFonts w:ascii="宋体;SimSun" w:hAnsi="宋体;SimSun" w:cs="宋体;SimSun"/>
          <w:sz w:val="24"/>
        </w:rPr>
        <w:t>，放在个位上表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放在十位上就表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放在百位上就表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，放在千位上就表示</w:t>
      </w:r>
      <w:r>
        <w:rPr>
          <w:rFonts w:cs="宋体;SimSun" w:ascii="宋体;SimSun" w:hAnsi="宋体;SimSun"/>
          <w:sz w:val="24"/>
        </w:rPr>
        <w:t>2000……</w:t>
      </w:r>
      <w:r>
        <w:rPr>
          <w:rFonts w:ascii="宋体;SimSun" w:hAnsi="宋体;SimSun" w:cs="宋体;SimSun"/>
          <w:sz w:val="24"/>
        </w:rPr>
        <w:t>在我国商代的文字记数系统中，就已经有了十进位值制的荫芽，到了算筹记数和运算时，就更是标准的十进位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小结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从古至今，人类经历了许多计数方法，数学有许多奥秘，等着同学们去探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后作业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搜集不同国家和地区的计数符号或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后反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36:00Z</dcterms:created>
  <dc:creator>USER</dc:creator>
  <dc:description/>
  <cp:keywords/>
  <dc:language>en-US</dc:language>
  <cp:lastModifiedBy>USER</cp:lastModifiedBy>
  <dcterms:modified xsi:type="dcterms:W3CDTF">2012-08-26T12:31:00Z</dcterms:modified>
  <cp:revision>4</cp:revision>
  <dc:subject/>
  <dc:title>数学阅读</dc:title>
</cp:coreProperties>
</file>