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第二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字趣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一个四位数，千位和个位上的数字相同，且百位上的数字是十位上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十位上数字是个位上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这个四位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个三位数的各位数字之和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其中十位数字比个位数字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如果把这个三位数的百位数字与个位数字对调，得到的新三位数比原数大</w:t>
      </w:r>
      <w:r>
        <w:rPr>
          <w:sz w:val="28"/>
          <w:szCs w:val="28"/>
        </w:rPr>
        <w:t>198</w:t>
      </w:r>
      <w:r>
        <w:rPr>
          <w:sz w:val="28"/>
          <w:szCs w:val="28"/>
        </w:rPr>
        <w:t>，求原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一个三位数，各位数字的和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其中百位数字比个位数字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还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请写出这个三位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三位数，如果把数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写在它的前面可得到一个四位数，写在它的后面也能得到一个四位数，已知这两个四位数相差</w:t>
      </w:r>
      <w:r>
        <w:rPr>
          <w:rFonts w:cs="宋体;SimSun" w:ascii="宋体;SimSun" w:hAnsi="宋体;SimSun"/>
          <w:sz w:val="28"/>
          <w:szCs w:val="28"/>
        </w:rPr>
        <w:t>2889</w:t>
      </w:r>
      <w:r>
        <w:rPr>
          <w:rFonts w:ascii="宋体;SimSun" w:hAnsi="宋体;SimSun" w:cs="宋体;SimSun"/>
          <w:sz w:val="28"/>
          <w:szCs w:val="28"/>
        </w:rPr>
        <w:t>，求原来的四位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数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写在一个三位数的前面得到一个四位数，这个四位数恰好是原三位数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倍。原三位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三位数，它的个位数字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如果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移到百位，其余两位依次改变，所得的新数与原数相差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。求原来的三位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四位数，个位数字与百位数字的和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十位数字与千位数字的和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如果个位数字与百位数字交换，所得新数比原数大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，原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的门牌号码是一个三位数，这个三位数的三个数字都不同，且三个数字的和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还是满足这些条件的三位数中最大的一个数。请你写出这个门牌号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两位数，十位的数字比个位数字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这个两位数的个位与十位数字对调，所得新数与原数的和是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。求原来的两位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把数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写在一个数的个位数字后面，得到的新数比原数增加了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。原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六位数，它的个位数字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如果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移至第一位，其余数字顺序不变，所得新六位数是原数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。原六位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两位数的两个数字中间夹一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那么，所得的三位数比原数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。求这个两位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三位数，个位上的数字是十位上数字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十位上的数字是百位上数字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这个三位数必定是多少？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六位数，其中右边三个数字相同，左边三个数字是从小到大的三个连续自然数，这六个数字的和恰好等于末尾的两位数。求这个六位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求各位上数字之和等于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的最小的四位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李润琪</dc:creator>
  <dc:description/>
  <cp:keywords/>
  <dc:language>en-US</dc:language>
  <cp:lastModifiedBy>tw</cp:lastModifiedBy>
  <dcterms:modified xsi:type="dcterms:W3CDTF">2017-10-09T08:01:00Z</dcterms:modified>
  <cp:revision>3</cp:revision>
  <dc:subject/>
  <dc:title/>
</cp:coreProperties>
</file>