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线的认识</w:t>
      </w:r>
    </w:p>
    <w:p>
      <w:pPr>
        <w:pStyle w:val="Normal"/>
        <w:spacing w:lineRule="auto" w:line="360"/>
        <w:rPr/>
      </w:pPr>
      <w:r>
        <w:rPr>
          <w:sz w:val="24"/>
        </w:rPr>
        <w:t>教学内容：教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线的认识</w:t>
      </w:r>
    </w:p>
    <w:p>
      <w:pPr>
        <w:pStyle w:val="Normal"/>
        <w:spacing w:lineRule="auto" w:line="360"/>
        <w:rPr/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经历具体</w:t>
      </w:r>
      <w:r>
        <w:rPr>
          <w:sz w:val="24"/>
        </w:rPr>
        <w:t>---</w:t>
      </w:r>
      <w:r>
        <w:rPr>
          <w:sz w:val="24"/>
        </w:rPr>
        <w:t>抽象</w:t>
      </w:r>
      <w:r>
        <w:rPr>
          <w:sz w:val="24"/>
        </w:rPr>
        <w:t>---</w:t>
      </w:r>
      <w:r>
        <w:rPr>
          <w:sz w:val="24"/>
        </w:rPr>
        <w:t>概括</w:t>
      </w:r>
      <w:r>
        <w:rPr>
          <w:sz w:val="24"/>
        </w:rPr>
        <w:t>---</w:t>
      </w:r>
      <w:r>
        <w:rPr>
          <w:sz w:val="24"/>
        </w:rPr>
        <w:t>表示的概念学习过程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、认识直线、线段、射线。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3</w:t>
      </w:r>
      <w:r>
        <w:rPr>
          <w:sz w:val="24"/>
        </w:rPr>
        <w:t>、通过学习掌握直线、线段、射线的特征。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4</w:t>
      </w:r>
      <w:r>
        <w:rPr>
          <w:sz w:val="24"/>
        </w:rPr>
        <w:t>、培养学生的观察和动手操作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认识直线、线段、射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；对直线的认识与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方法：通过观察、讨论、合作交流获取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学具准备：挂图、彩笔、线条、图钉、小电筒、直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谈话导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学们，今天我们学习“线的认识”（板书课题），谁能说一说生活中哪里有线吗？（黑板边、书本边、铅笔盒的边……）很好，看来你们观察的非常仔细，在我们生活中有各种各样的线，刚才同学们说的这些线中，有直的线也有弯的线，在数学中也一样，有直的线也有弯的线，比如：一条毛线，它是什么线？（弯的线），如果把它拉直，它是什么线？（直的线），今天这节课我们就来研究研究直的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情境深入，线的认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线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给你们带来了几幅图片，你们想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图片斑马线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找一找图片中有没有我们要认识的朋友线呢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有，一条一条的斑马线是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样的线有什么特点呢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直，长度一定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端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像这样的线我们可以把它看成是什么线呢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线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想把线段画到黑板上，你觉得我应该怎么画呢？为什么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画两个端点，一条直直的线，表示线段的长度是有限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可不可以用一个词语概括线段的特点呢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有头有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你在哪见过线段？（学生自由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射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想不想看看老师给大家带来的第二幅图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东方明珠夜景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发现了什么呢？有没有我们的线朋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发射出来的光线又有什么特点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从一点向一端无限延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象这样的线就是射线，和老师一起说说——射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在黑板上画一条射线，注意看射线有什么样的特点？（教师板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发现射线有什么样的特点呢？能用一个什么词概括它的这个特点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有头无尾或无边无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想一想生活中你还在哪见过射线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太阳发出的光线，手电筒的光线，激光等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识直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出示孙悟空图片）快来看，谁来了？孙悟空给你们带来了礼物——金箍棒，孙悟空的金箍棒有什么特点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可以变长变短，没有端点，向两端可以无限延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闭眼想象一下，要使金箍棒的两短一直延伸下去会是怎么样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两端无限延伸，没有尽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可以把这样的线看成直线，直线没有端点，两端是可以无限的延伸的。能不能也用一个词概括直线的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无边无际或者无头无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怎么画直线呢，试试看。（学生动手试画，教师板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说你们为什么这么画呢？（学生说直线的特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想量一量直线有多长行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为什么不行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直线可以无限延长，没有端点量不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孙悟空的金箍棒是虚拟的事物，在我们的生活中有没有真正的直线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铁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生活中的铁轨的直线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是，因为铁轨不是一直直的，有拐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出示铁轨图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如果铁轨像这样一直延伸下去我们可以把它想象成直线，但是生活中的铁轨是有拐弯的，所以在实际生活中是没有真正的直线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举生活中的例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那大家看如果把老师的头发拉直，可以看作那种线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同学们我们是不是可以这样看，如果老师是个老寿星，头发可以一直地长下去，那把它拉直了，我们就可以把它看作是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如果这样呢？（揪断一根头发拉直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只要大家留心观察，其实生活中的数学知识是无处不在的。线段的长度是有限的，我们可以把它们完整地画出来，可是直线和射线都是无限长的，不能完整地画出来，所以我们只能用没有端点来表示它们是可以无限延伸的。（出示平时画的这三种线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猜谜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听说大家学习了线的知识，机灵狗想出几个谜语考考大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始有终是什么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始无终是什么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始无终是什么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今天和大家一起认识了三种线，更学到了学习知识的方法。老师对大家的将来充满了期待，希望大家今后能够象直线一样自由自在、无拘无束的生活；在遇到困难时，要学习射线那种，一经出发就勇往直前的精神；更希望大家能成为一个做事有始有终的人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线的读法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线段读法，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出示线段（若干条摆放杂乱无章的的线段），让学生找出最短的线段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说教师指。（故意指错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学生迫不及待上前面来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同学们，在杂乱无章的这么多线段中，按要求找到指定线段并不难，但怎样才能让别人明白，要表示的是哪一条呢？ 你有什么好办法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数学上人们习惯用字母来表示线，下面老师要介绍的是两点表示法，也就是把线上的两个点用两个大写英文字母来表示，进而表示这条线。如这条线段我们把它的两个端点分别用两个大写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来表示。读作：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（边读边指），也可以读作：线段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 xml:space="preserve">（边读边指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直线、射线的读法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直线我们也可以用两点表示法把它表示出来，我们只要取直线上的任意两个点，然后用英文字母表示出来就可以了。试着读一读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那射线你能把它表示出来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也就是说射线是有方向性的，我们只能从它的端点向另一端来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直线也可以用一个小写字母来表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这条直线也可以读作 直线 </w:t>
      </w:r>
      <w:r>
        <w:rPr>
          <w:rFonts w:cs="宋体;SimSun" w:ascii="宋体;SimSun" w:hAnsi="宋体;SimSun"/>
          <w:sz w:val="24"/>
        </w:rPr>
        <w:t xml:space="preserve">l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基本练习：巩固三种线的读法，重点强化射线的读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指导学生边指边说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三种线的读法大家已经掌握了，那你能画出线来吗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四、拓展提高：点与线的联系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过一点画直线。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：现在纸上任意画一个点，给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秒钟的时间，过这一点画直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画后汇报结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看了大家画的，老师也想画一画，同学们帮老师数一数吧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过一点大家画了直线，也看了老师画直线，你想说些什么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一点可以画无数条直线。（板书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过两点画直线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过两点画直线，画好后把结论告诉大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操作体会，总结过两点只能画一条直线。（板书）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思考：过三点画直线会怎样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两点之间的直线段最短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放假了，机灵狗可没闲着一直在补习功课，可第一天补课，它就起来晚了。从家到学校有三条路，请大家帮它选一选，走那条路能最快到达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为什么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好就听大家的，机灵狗选择了三条线路中最短的，一路狂奔跑到了学校，可它还是迟到了。机灵狗很伤心，大家帮他想一想，从家到学校还能不能画出更短的线路呢？画一画、量一量、说一说……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既然机灵狗走的已经是最短的线路，可还是迟到了，那该怎么办呢？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动练习：比眼力（比较下面四条水平线段的长度） 练一练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请你先估一估，说一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大家刚才对观察到的，进行了大胆的猜测（板书），更让老师感到欣喜的是这名同学敢于提出自己不同的声音，其实在科学面前是人人平等的，我们不应该迷信任何人，应该用学到的方法去验证知识。（板书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观察到的与验证的结果可能不同，所以我们不要被表面的现象干扰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巩固练习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P17 </w:t>
      </w:r>
      <w:r>
        <w:rPr>
          <w:rFonts w:ascii="宋体;SimSun" w:hAnsi="宋体;SimSun" w:cs="宋体;SimSun"/>
          <w:sz w:val="24"/>
        </w:rPr>
        <w:t>看一看 量一量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先猜测，再动手量一量。猜对的给自己得一颗星，画在这道题的旁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思维拓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判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条线段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米；（     ）   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条直线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米。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一数一共有多少条线段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296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23.35pt" to="168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485900" cy="59055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040"/>
                          <a:chOff x="0" y="0"/>
                          <a:chExt cx="1486080" cy="5904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pt;width:117pt;height:4.6pt" coordorigin="540,220" coordsize="2340,92">
                <v:line id="shape_0" from="540,312" to="28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28" to="54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220" to="984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228" to="141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220" to="1868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220" to="2453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220" to="2881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37160</wp:posOffset>
                </wp:positionV>
                <wp:extent cx="1485900" cy="59055"/>
                <wp:effectExtent l="508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040"/>
                          <a:chOff x="0" y="0"/>
                          <a:chExt cx="1486080" cy="5904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10.8pt;width:116.95pt;height:4.6pt" coordorigin="3810,216" coordsize="2339,92">
                <v:line id="shape_0" from="3810,308" to="6149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224" to="381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216" to="425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224" to="4682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216" to="5138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216" to="5722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46685</wp:posOffset>
                </wp:positionV>
                <wp:extent cx="1485900" cy="5905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040"/>
                          <a:chOff x="0" y="0"/>
                          <a:chExt cx="1486080" cy="5904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1.55pt;width:116.95pt;height:4.55pt" coordorigin="7005,231" coordsize="2339,91">
                <v:line id="shape_0" from="7005,323" to="9344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9,231" to="744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7,239" to="787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3,231" to="8333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7,231" to="8917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线段中数                     射线中数                    直线中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 课堂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学到什么？（结合板书引导学生自己总结，教师可以给予补充）</w:t>
      </w:r>
    </w:p>
    <w:p>
      <w:pPr>
        <w:pStyle w:val="Normal"/>
        <w:spacing w:lineRule="auto" w:line="360"/>
        <w:rPr/>
      </w:pPr>
      <w:r>
        <w:rPr>
          <w:sz w:val="24"/>
        </w:rPr>
        <w:t>七、板书设计：线的认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直线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射线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线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无限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无限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有限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无端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只有一个端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两个端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八、教学反思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59:00Z</dcterms:created>
  <dc:creator>USER</dc:creator>
  <dc:description/>
  <cp:keywords/>
  <dc:language>en-US</dc:language>
  <cp:lastModifiedBy>USER</cp:lastModifiedBy>
  <dcterms:modified xsi:type="dcterms:W3CDTF">2012-08-27T11:26:00Z</dcterms:modified>
  <cp:revision>11</cp:revision>
  <dc:subject/>
  <dc:title>线的认识</dc:title>
</cp:coreProperties>
</file>