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旋转与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北师大版四年级数学上册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和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操作活动，使学生认识平角和周角，能能说出生活中的平角和周角和辨认平角、周角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历认识平角与周角的过程，使学生体会旋转过程中角的变化，感知图形的旋转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感受数学与实际生活之间的联系，激发学习兴趣，培养学生动手动脑的良好学习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通过旋转操作让学生认识平角和周角，简单的说出他们的特征及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、学具准备：电脑课件、活动角学具、钟表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旧知、导入新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角有几部分组成？我们曾认识过哪些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下列各角分类并说说分类理由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拨问：什么叫锐角？什么叫直角？什么叫钝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组织活动、探究新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操作活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你拿出学具中的两张硬纸条，按要求我们一起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硬纸条的一端固定做一个活动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固定一张硬纸条不动，旋转另一张硬纸条，使它形成一个锐角。（学生动手操作同时课件演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做好后举起来让老师和同伴看一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能再分别旋转出一个直角、钝角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若将硬纸条继续旋转下去，还会得到新的角。今天这节课我们继续来研究有关旋转与角的问题（板题）来认识新的角，愿意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究活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认识平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请大家边观察老师的‘活动角’边自己动手继续旋转硬纸条，看经过旋转会得到什么角？”（出示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拨：什么叫平角？能描述出你旋转出的图形的样子吗？你怎么知道平角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如何验证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观察，用自己的语言描述平角的特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固定其中一张硬纸条，另一张硬纸条旋转至与它持平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角的两边旋转至同一直线上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两个直角那么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画平角：画角的方法、过程，不要将平角画成一条直线，再在直线中点上点一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画角，体会画角的方法、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认识周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请大家边观察大屏幕边操作，继续旋转，当两张硬纸条旋转一周重合时，谁知道得到的是什么角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周角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观察一下，它有什么特点？什么叫周角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观察，用自己的语言描述周角的特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角的两条边旋转至重合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条边固定，另一条边旋转一周回到原处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周角相当于两个平角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周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画平角：画角的方法、过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画角，体会画角的方法、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辨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平角是一条直线，对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周角是一条射线，对吗？（生讨论汇报后课件演示订正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举例：生活中你见过哪些平角、周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让学生先说，然后师再出示课本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试一试”中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的例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点拨要点：这些图是如何构成平角或周角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比如：把课本翻开，平铺桌面，就相当于一个平角，再进一步翻卷至背后，并重叠，就相当于一个周角；钥匙旋转半圈，形成平角，旋转一圈，形成周角；还有钟面上的分针旋转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角的关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到目前，我们共学习了那几种角？观察它们你还发现了什么？（角的大小，周角、平角与直角间的关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质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看书将书上没有的内容补充上去，提出你不明白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练习、巩固新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书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页完成“练一练”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（做在书上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个锐角和一个直角可以组成一个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把一个平角平均分成两份，每份是（　　）度，各是一个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周角等于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个平角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周角还等于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直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整，钟面上时针和分针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角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整，时针和分针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角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整，时针和分针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角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整，时针和分针成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角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整，时针和分针成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判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个角有两条边，一个顶点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平角就是一条直线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比直角大的角一定是钝角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一个直角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的放大镜看，就是一个平角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周角就是一条射线，它只有一条边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时针和分针成直角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谈谈这一节课的收获和体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后反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2:41:00Z</dcterms:created>
  <dc:creator>USER</dc:creator>
  <dc:description/>
  <cp:keywords/>
  <dc:language>en-US</dc:language>
  <cp:lastModifiedBy>USER</cp:lastModifiedBy>
  <dcterms:modified xsi:type="dcterms:W3CDTF">2012-08-26T11:54:00Z</dcterms:modified>
  <cp:revision>6</cp:revision>
  <dc:subject/>
  <dc:title>《旋转与角》教学设计 </dc:title>
</cp:coreProperties>
</file>