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rFonts w:ascii="楷体_GB2312" w:hAnsi="楷体_GB2312" w:eastAsia="楷体_GB2312"/>
          <w:b/>
          <w:sz w:val="32"/>
          <w:szCs w:val="28"/>
        </w:rPr>
        <w:t>三年级上期数学第</w:t>
      </w:r>
      <w:r>
        <w:rPr>
          <w:rFonts w:eastAsia="楷体_GB2312" w:ascii="楷体_GB2312" w:hAnsi="楷体_GB2312"/>
          <w:b/>
          <w:sz w:val="32"/>
          <w:szCs w:val="28"/>
        </w:rPr>
        <w:t>16</w:t>
      </w:r>
      <w:r>
        <w:rPr>
          <w:rFonts w:ascii="楷体_GB2312" w:hAnsi="楷体_GB2312" w:eastAsia="楷体_GB2312"/>
          <w:b/>
          <w:sz w:val="32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1×3=</w:t>
        <w:tab/>
        <w:t xml:space="preserve">   90÷3=</w:t>
        <w:tab/>
        <w:t xml:space="preserve">  18×3=</w:t>
        <w:tab/>
        <w:t xml:space="preserve">   84÷4=     600×6=</w:t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4÷4=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×90=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×72=</w:t>
        <w:tab/>
        <w:t xml:space="preserve">  38×2=</w:t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9×5=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450÷5=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90÷7=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7+22=      50-25=     99-76=    100-84=     </w:t>
      </w:r>
      <w:r>
        <w:rPr>
          <w:rFonts w:cs="宋体;SimSun" w:ascii="宋体;SimSun" w:hAnsi="宋体;SimSun"/>
          <w:sz w:val="28"/>
          <w:szCs w:val="28"/>
        </w:rPr>
        <w:t xml:space="preserve">960+80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46+24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80+600=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97+301=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185+15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0+70=       346+244=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97+301=      </w:t>
      </w:r>
      <w:r>
        <w:rPr>
          <w:rFonts w:cs="宋体;SimSun" w:ascii="宋体;SimSun" w:hAnsi="宋体;SimSun"/>
          <w:sz w:val="28"/>
          <w:szCs w:val="28"/>
        </w:rPr>
        <w:t xml:space="preserve">860+80=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+9×30=</w:t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300+600÷3=</w:t>
        <w:tab/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÷6×7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年里有（     ）个季度，有（     ）个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天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个月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）分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是（    ）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,2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是晚上的（   ）时，早上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是（    ）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是（    ）午（    ）时（    ）分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是（    ）午（    ）时（    ）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到今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，中华人民共和国成立了（             ）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小军今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岁了，只过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生日，小军的生日是（   ）月（   ）日。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1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74</w:t>
      </w:r>
      <w:r>
        <w:rPr>
          <w:rFonts w:ascii="宋体;SimSun" w:hAnsi="宋体;SimSun" w:cs="宋体;SimSun"/>
          <w:color w:val="000000"/>
          <w:sz w:val="28"/>
          <w:szCs w:val="28"/>
        </w:rPr>
        <w:t>年七个年份中，是平年的（                                              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今年全年有（    ）天，其中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份有（   ）天，第一季度有（   ）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小红的妈妈上班时间是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9:00~12: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3:00~17: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。她全天共工作（   ）小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小亮的生日是第二季度的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天，他的生日是（　　）月（　　）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小华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从学校步行回家，经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走到家里，他到家的时刻是（                        ）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竖式计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67+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4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2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       480+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      373×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sz w:val="28"/>
          <w:szCs w:val="28"/>
        </w:rPr>
        <w:t>708×5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57+343=       213+638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38=       209×7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20×8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       </w:t>
      </w:r>
    </w:p>
    <w:p>
      <w:pPr>
        <w:pStyle w:val="Normal"/>
        <w:spacing w:lineRule="auto" w:line="360"/>
        <w:ind w:left="499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99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判断：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每年一定是</w:t>
      </w:r>
      <w:r>
        <w:rPr>
          <w:rFonts w:cs="宋体;SimSun" w:ascii="宋体;SimSun" w:hAnsi="宋体;SimSun"/>
          <w:color w:val="000000"/>
          <w:sz w:val="28"/>
          <w:szCs w:val="28"/>
        </w:rPr>
        <w:t>365</w:t>
      </w:r>
      <w:r>
        <w:rPr>
          <w:rFonts w:ascii="宋体;SimSun" w:hAnsi="宋体;SimSun" w:cs="宋体;SimSun"/>
          <w:color w:val="000000"/>
          <w:sz w:val="28"/>
          <w:szCs w:val="28"/>
        </w:rPr>
        <w:t>天。  （ 　　）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从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时到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时，中间经过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小时。  （　 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因为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</w:rPr>
        <w:t>，所以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color w:val="000000"/>
          <w:sz w:val="28"/>
          <w:szCs w:val="28"/>
        </w:rPr>
        <w:t>年是闰年。   （　 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50×4</w:t>
      </w:r>
      <w:r>
        <w:rPr>
          <w:rFonts w:ascii="宋体;SimSun" w:hAnsi="宋体;SimSun" w:cs="宋体;SimSun"/>
          <w:sz w:val="28"/>
          <w:szCs w:val="28"/>
        </w:rPr>
        <w:t>的积末尾有两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国庆节的前一天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。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×9</w:t>
      </w:r>
      <w:r>
        <w:rPr>
          <w:rFonts w:ascii="宋体;SimSun" w:hAnsi="宋体;SimSun" w:cs="宋体;SimSun"/>
          <w:sz w:val="28"/>
          <w:szCs w:val="28"/>
        </w:rPr>
        <w:t>的积小于</w:t>
      </w:r>
      <w:r>
        <w:rPr>
          <w:rFonts w:cs="宋体;SimSun" w:ascii="宋体;SimSun" w:hAnsi="宋体;SimSun"/>
          <w:sz w:val="28"/>
          <w:szCs w:val="28"/>
        </w:rPr>
        <w:t>21×0</w:t>
      </w:r>
      <w:r>
        <w:rPr>
          <w:rFonts w:ascii="宋体;SimSun" w:hAnsi="宋体;SimSun" w:cs="宋体;SimSun"/>
          <w:sz w:val="28"/>
          <w:szCs w:val="28"/>
        </w:rPr>
        <w:t>的积。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长方形的周长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，长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厘米，宽是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厘米。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8×0=8+0      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时既是晚上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时，也是第二天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时。 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解决问题：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学们做操，男生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，每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女生的人数是男生人数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有多少人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块长方形菜地，长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一面靠墙，其它三面围上竹篱笆。竹篱笆长多少米？（请同学们画图并解答。）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三年级学生去参观博物馆，学校租了两辆面包车和一辆大客车。两辆面包车共乘坐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人，一辆大客车乘坐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辆大客车比每辆面包车多乘坐几人？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辆面包车租金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，一辆大客车租金</w:t>
      </w:r>
      <w:r>
        <w:rPr>
          <w:rFonts w:cs="宋体;SimSun" w:ascii="宋体;SimSun" w:hAnsi="宋体;SimSun"/>
          <w:color w:val="000000"/>
          <w:sz w:val="28"/>
          <w:szCs w:val="28"/>
        </w:rPr>
        <w:t>460</w:t>
      </w:r>
      <w:r>
        <w:rPr>
          <w:rFonts w:ascii="宋体;SimSun" w:hAnsi="宋体;SimSun" w:cs="宋体;SimSun"/>
          <w:color w:val="000000"/>
          <w:sz w:val="28"/>
          <w:szCs w:val="28"/>
        </w:rPr>
        <w:t>元，学校租车一共花了多少钱？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车每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发一次车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路车每隔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发一次车。从早上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时同时发车起，到中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止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先填下表，再回答问题</w:t>
      </w:r>
    </w:p>
    <w:p>
      <w:pPr>
        <w:pStyle w:val="Normal"/>
        <w:spacing w:lineRule="auto" w:line="360"/>
        <w:ind w:left="40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0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0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车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路车同时发车有多少次？分别在什么时候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一辆汽车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出发，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到达目的地，共行了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千米。平均每小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行多少千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小明每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睡觉，第二早上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起床，他每天睡眠时间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下面是李想星期日一天的活动安排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977255" cy="241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081" r="-1624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附加题：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妈妈今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岁，女儿今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岁。几年后妈妈的岁数是女儿的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倍？</w:t>
      </w:r>
    </w:p>
    <w:p>
      <w:pPr>
        <w:pStyle w:val="Normal"/>
        <w:spacing w:lineRule="auto" w:line="360"/>
        <w:ind w:left="536" w:hanging="536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王明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，每天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单词，他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一共能背多少个单词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45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38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7-11-30T01:28:00Z</dcterms:modified>
  <cp:revision>15</cp:revision>
  <dc:subject/>
  <dc:title>3、▲○▲□□□▲○▲□□□▲○▲□□□</dc:title>
</cp:coreProperties>
</file>