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棠外附小二年级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周末作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数学练习题</w:t>
      </w:r>
    </w:p>
    <w:p>
      <w:pPr>
        <w:pStyle w:val="Normal"/>
        <w:spacing w:lineRule="auto" w:line="360"/>
        <w:ind w:firstLine="2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认真算一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+30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8-24=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 xml:space="preserve">43=       25+42=  </w:t>
      </w:r>
      <w:r>
        <w:rPr>
          <w:rFonts w:cs="宋体;SimSun" w:ascii="宋体;SimSun" w:hAnsi="宋体;SimSun"/>
          <w:sz w:val="28"/>
          <w:szCs w:val="28"/>
        </w:rPr>
        <w:t xml:space="preserve">     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-21=       69-46=        85-35=       87-55=       12+2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2+24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8+1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6+2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1+2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504825" cy="45720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63220</wp:posOffset>
            </wp:positionV>
            <wp:extent cx="457200" cy="414020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         里填上“＞”“＜”或“＝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57200" cy="41402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9+1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—21</w:t>
      </w:r>
      <w:r>
        <w:rPr>
          <w:rFonts w:cs="宋体;SimSun" w:ascii="宋体;SimSun" w:hAnsi="宋体;SimSun"/>
          <w:sz w:val="28"/>
          <w:szCs w:val="28"/>
        </w:rPr>
        <w:t xml:space="preserve">           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8+8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-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200" cy="41402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457200" cy="41402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+20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        5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4-23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（  ）里填上合适的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5+</w:t>
      </w:r>
      <w:r>
        <w:rPr>
          <w:rFonts w:ascii="宋体;SimSun" w:hAnsi="宋体;SimSun" w:cs="宋体;SimSun"/>
          <w:sz w:val="28"/>
          <w:szCs w:val="28"/>
        </w:rPr>
        <w:t>（    ）＝</w:t>
      </w:r>
      <w:r>
        <w:rPr>
          <w:rFonts w:cs="宋体;SimSun" w:ascii="宋体;SimSun" w:hAnsi="宋体;SimSun"/>
          <w:sz w:val="28"/>
          <w:szCs w:val="28"/>
        </w:rPr>
        <w:t xml:space="preserve">90          </w:t>
      </w:r>
      <w:r>
        <w:rPr>
          <w:rFonts w:ascii="宋体;SimSun" w:hAnsi="宋体;SimSun" w:cs="宋体;SimSun"/>
          <w:sz w:val="28"/>
          <w:szCs w:val="28"/>
        </w:rPr>
        <w:t>（    ）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5        68</w:t>
      </w:r>
      <w:r>
        <w:rPr>
          <w:rFonts w:ascii="宋体;SimSun" w:hAnsi="宋体;SimSun" w:cs="宋体;SimSun"/>
          <w:sz w:val="28"/>
          <w:szCs w:val="28"/>
        </w:rPr>
        <w:t>－（   ）＝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4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62         </w:t>
      </w:r>
      <w:r>
        <w:rPr>
          <w:rFonts w:ascii="宋体;SimSun" w:hAnsi="宋体;SimSun" w:cs="宋体;SimSun"/>
          <w:sz w:val="28"/>
          <w:szCs w:val="28"/>
        </w:rPr>
        <w:t>（    ）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6        59</w:t>
      </w:r>
      <w:r>
        <w:rPr>
          <w:rFonts w:ascii="宋体;SimSun" w:hAnsi="宋体;SimSun" w:cs="宋体;SimSun"/>
          <w:sz w:val="28"/>
          <w:szCs w:val="28"/>
        </w:rPr>
        <w:t>－（   ）＝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竖式计算，请书写工整美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6+14+37 =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92-23-47 =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39+33-25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-47-51</w:t>
      </w:r>
      <w:r>
        <w:rPr>
          <w:rFonts w:cs="宋体;SimSun" w:ascii="宋体;SimSun" w:hAnsi="宋体;SimSun"/>
          <w:sz w:val="28"/>
          <w:szCs w:val="28"/>
        </w:rPr>
        <w:t xml:space="preserve">=               </w:t>
      </w:r>
      <w:r>
        <w:rPr>
          <w:rFonts w:cs="宋体;SimSun" w:ascii="宋体;SimSun" w:hAnsi="宋体;SimSun"/>
          <w:sz w:val="28"/>
          <w:szCs w:val="28"/>
        </w:rPr>
        <w:t>26+47+27</w:t>
      </w:r>
      <w:r>
        <w:rPr>
          <w:rFonts w:cs="宋体;SimSun" w:ascii="宋体;SimSun" w:hAnsi="宋体;SimSun"/>
          <w:sz w:val="28"/>
          <w:szCs w:val="28"/>
        </w:rPr>
        <w:t xml:space="preserve">=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74+26-35=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解决问题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拔萝卜比赛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5"/>
        <w:gridCol w:w="1615"/>
        <w:gridCol w:w="1615"/>
      </w:tblGrid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  <w:r>
              <w:rPr>
                <w:rFonts w:ascii="宋体;SimSun" w:hAnsi="宋体;SimSun" w:cs="宋体;SimSun"/>
                <w:sz w:val="28"/>
                <w:szCs w:val="28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>
          <w:trHeight w:val="4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</w:t>
            </w:r>
            <w:r>
              <w:rPr>
                <w:rFonts w:ascii="宋体;SimSun" w:hAnsi="宋体;SimSun" w:cs="宋体;SimSun"/>
                <w:sz w:val="28"/>
                <w:szCs w:val="28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花兔第三天拔了多少个萝卜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兔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天拔了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萝卜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结束后，小黑兔</w:t>
      </w:r>
      <w:r>
        <w:rPr>
          <w:rFonts w:ascii="宋体;SimSun" w:hAnsi="宋体;SimSun" w:cs="宋体;SimSun"/>
          <w:sz w:val="28"/>
          <w:szCs w:val="28"/>
        </w:rPr>
        <w:t>得了第二名，它第一天可能拔了多少个萝卜？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3985</wp:posOffset>
            </wp:positionH>
            <wp:positionV relativeFrom="page">
              <wp:posOffset>4583430</wp:posOffset>
            </wp:positionV>
            <wp:extent cx="2286000" cy="664845"/>
            <wp:effectExtent l="0" t="0" r="0" b="0"/>
            <wp:wrapNone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93065</wp:posOffset>
            </wp:positionV>
            <wp:extent cx="571500" cy="3676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购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    ）元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买一架飞机，一个布娃娃，一个玩具熊猫一共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汽车的价格比洋娃娃和小布熊的总价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元，小汽车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给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买两样玩具，最多剩下多少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智慧</w:t>
      </w:r>
      <w:r>
        <w:rPr>
          <w:rFonts w:ascii="宋体;SimSun" w:hAnsi="宋体;SimSun" w:cs="宋体;SimSun"/>
          <w:sz w:val="24"/>
        </w:rPr>
        <w:t>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填数，使横着、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填进空格，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78840</wp:posOffset>
                </wp:positionV>
                <wp:extent cx="5715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57505</wp:posOffset>
            </wp:positionV>
            <wp:extent cx="1371600" cy="12947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292100</wp:posOffset>
            </wp:positionV>
            <wp:extent cx="1866900" cy="1162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127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62610</wp:posOffset>
                </wp:positionV>
                <wp:extent cx="457200" cy="198120"/>
                <wp:effectExtent l="15240" t="67310" r="0" b="89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44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14.95pt;margin-top:44.3pt;width:35.95pt;height:15.55pt;mso-wrap-style:none;v-text-anchor:middle;rotation:45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7112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56970</wp:posOffset>
                </wp:positionV>
                <wp:extent cx="457200" cy="198120"/>
                <wp:effectExtent l="0" t="117475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914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7160 w 259200"/>
                            <a:gd name="textAreaRight" fmla="*/ 1861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851" hR="21600" stAng="10800000" swAng="5400000"/>
                              <a:lnTo>
                                <a:pt x="11589" y="0"/>
                              </a:lnTo>
                              <a:arcTo wR="7851" hR="21600" stAng="-5400000" swAng="1786090"/>
                              <a:lnTo>
                                <a:pt x="20375" y="10015"/>
                              </a:lnTo>
                              <a:lnTo>
                                <a:pt x="17571" y="21600"/>
                              </a:lnTo>
                              <a:lnTo>
                                <a:pt x="12317" y="10015"/>
                              </a:lnTo>
                              <a:lnTo>
                                <a:pt x="14477" y="10015"/>
                              </a:lnTo>
                              <a:arcTo wR="7851" hR="21600" stAng="-3613910" swAng="-1480631"/>
                              <a:lnTo>
                                <a:pt x="9720" y="621"/>
                              </a:lnTo>
                              <a:arcTo wR="7851" hR="21600" stAng="-5705459" swAng="-50945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851" hR="21600" stAng="10800000" swAng="5400000"/>
                              <a:lnTo>
                                <a:pt x="7851" y="0"/>
                              </a:lnTo>
                              <a:arcTo wR="7851" hR="21600" stAng="-5400000" swAng="305459"/>
                              <a:lnTo>
                                <a:pt x="9720" y="621"/>
                              </a:lnTo>
                              <a:arcTo wR="7851" hR="21600" stAng="-5705459" swAng="-509454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15pt;margin-top:91.1pt;width:35.95pt;height:15.55pt;mso-wrap-style:none;v-text-anchor:middle;rotation:148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760730</wp:posOffset>
                </wp:positionV>
                <wp:extent cx="457200" cy="198120"/>
                <wp:effectExtent l="11430" t="15240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932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271.25pt;margin-top:59.85pt;width:35.95pt;height:15.55pt;mso-wrap-style:none;v-text-anchor:middle;rotation:263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960</wp:posOffset>
                </wp:positionH>
                <wp:positionV relativeFrom="paragraph">
                  <wp:posOffset>829310</wp:posOffset>
                </wp:positionV>
                <wp:extent cx="457200" cy="198120"/>
                <wp:effectExtent l="54610" t="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38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94.85pt;margin-top:65.3pt;width:35.95pt;height:15.55pt;mso-wrap-style:none;v-text-anchor:middle;rotation:78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1109345</wp:posOffset>
                </wp:positionV>
                <wp:extent cx="556260" cy="228600"/>
                <wp:effectExtent l="0" t="71755" r="33655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6000"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55080 w 315360"/>
                            <a:gd name="textAreaRight" fmla="*/ 228600 w 31536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704601"/>
                              <a:lnTo>
                                <a:pt x="20387" y="9866"/>
                              </a:lnTo>
                              <a:lnTo>
                                <a:pt x="17280" y="21600"/>
                              </a:lnTo>
                              <a:lnTo>
                                <a:pt x="11747" y="9866"/>
                              </a:lnTo>
                              <a:lnTo>
                                <a:pt x="13907" y="9866"/>
                              </a:lnTo>
                              <a:arcTo wR="7560" hR="21600" stAng="-3695399" swAng="-1347166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43.2pt;margin-top:87.3pt;width:43.75pt;height:17.95pt;mso-wrap-style:none;v-text-anchor:middle;rotation:204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36830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492125</wp:posOffset>
                </wp:positionV>
                <wp:extent cx="571500" cy="198120"/>
                <wp:effectExtent l="0" t="60325" r="0" b="138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7800">
                          <a:off x="0" y="0"/>
                          <a:ext cx="571680" cy="1980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203380"/>
                              <a:lnTo>
                                <a:pt x="19497" y="6652"/>
                              </a:lnTo>
                              <a:lnTo>
                                <a:pt x="17280" y="21600"/>
                              </a:lnTo>
                              <a:lnTo>
                                <a:pt x="10857" y="6652"/>
                              </a:lnTo>
                              <a:lnTo>
                                <a:pt x="13017" y="6652"/>
                              </a:lnTo>
                              <a:arcTo wR="7560" hR="21600" stAng="-4196620" swAng="-84594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342.5pt;margin-top:38.7pt;width:44.95pt;height:15.55pt;mso-wrap-style:none;v-text-anchor:middle;rotation:330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竖着、斜着三个数相加的和都是</w:t>
      </w:r>
      <w:r>
        <w:rPr>
          <w:rFonts w:cs="宋体;SimSun" w:ascii="宋体;SimSun" w:hAnsi="宋体;SimSun"/>
          <w:sz w:val="24"/>
        </w:rPr>
        <w:t xml:space="preserve">30.         </w:t>
      </w:r>
      <w:r>
        <w:rPr>
          <w:rFonts w:ascii="宋体;SimSun" w:hAnsi="宋体;SimSun" w:cs="宋体;SimSun"/>
          <w:sz w:val="24"/>
        </w:rPr>
        <w:t>每个圈里的三个数相加的和相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0</wp:posOffset>
                </wp:positionV>
                <wp:extent cx="5715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9790</wp:posOffset>
                </wp:positionV>
                <wp:extent cx="5715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56030</wp:posOffset>
                </wp:positionV>
                <wp:extent cx="571500" cy="396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98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8:00Z</dcterms:created>
  <dc:creator>Administrator</dc:creator>
  <dc:description/>
  <cp:keywords/>
  <dc:language>en-US</dc:language>
  <cp:lastModifiedBy>微软用户</cp:lastModifiedBy>
  <dcterms:modified xsi:type="dcterms:W3CDTF">2016-09-09T02:26:00Z</dcterms:modified>
  <cp:revision>10</cp:revision>
  <dc:subject/>
  <dc:title>二年级上数学周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