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棠外附小二年级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周末作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数学练习题</w:t>
      </w:r>
    </w:p>
    <w:p>
      <w:pPr>
        <w:pStyle w:val="Normal"/>
        <w:spacing w:lineRule="auto" w:line="360"/>
        <w:ind w:firstLine="56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直接写出得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+30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8-24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 xml:space="preserve">43=       25+42=  </w:t>
      </w:r>
      <w:r>
        <w:rPr>
          <w:rFonts w:cs="宋体;SimSun" w:ascii="宋体;SimSun" w:hAnsi="宋体;SimSun"/>
          <w:sz w:val="28"/>
          <w:szCs w:val="28"/>
        </w:rPr>
        <w:t xml:space="preserve">     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＝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-21=       69-46=        85-35=       87-55=       12+2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2+2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8+1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6+2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1+2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填一填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角  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）分  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 ）分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，也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（     ）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，也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和（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列竖式计算，请书写工整美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+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37 =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9+</w:t>
      </w:r>
      <w:r>
        <w:rPr>
          <w:rFonts w:cs="宋体;SimSun" w:ascii="宋体;SimSun" w:hAnsi="宋体;SimSun"/>
          <w:sz w:val="28"/>
          <w:szCs w:val="28"/>
        </w:rPr>
        <w:t>23-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 =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cs="宋体;SimSun" w:ascii="宋体;SimSun" w:hAnsi="宋体;SimSun"/>
          <w:sz w:val="28"/>
          <w:szCs w:val="28"/>
        </w:rPr>
        <w:t>+33-25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-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 xml:space="preserve">9=               </w:t>
      </w:r>
      <w:r>
        <w:rPr>
          <w:rFonts w:cs="宋体;SimSun" w:ascii="宋体;SimSun" w:hAnsi="宋体;SimSun"/>
          <w:sz w:val="28"/>
          <w:szCs w:val="28"/>
        </w:rPr>
        <w:t>26+47+27</w:t>
      </w:r>
      <w:r>
        <w:rPr>
          <w:rFonts w:cs="宋体;SimSun" w:ascii="宋体;SimSun" w:hAnsi="宋体;SimSun"/>
          <w:sz w:val="28"/>
          <w:szCs w:val="28"/>
        </w:rPr>
        <w:t xml:space="preserve">=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74+26-53=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解决问题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淘气有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颗糖，笑笑比淘气多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比笑笑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有多少颗？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投球比赛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5412105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663"/>
                              <w:gridCol w:w="1939"/>
                              <w:gridCol w:w="1661"/>
                              <w:gridCol w:w="166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四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99.1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663"/>
                        <w:gridCol w:w="1939"/>
                        <w:gridCol w:w="1661"/>
                        <w:gridCol w:w="166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四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小明第三次投了多少个？小华呢？                                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小红获得第二名，她的总成绩可能是多少个？她第三次可能投了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智慧</w:t>
      </w:r>
      <w:r>
        <w:rPr>
          <w:rFonts w:ascii="宋体;SimSun" w:hAnsi="宋体;SimSun" w:cs="宋体;SimSun"/>
          <w:sz w:val="24"/>
        </w:rPr>
        <w:t>屋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填数，使横着、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填进空格，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78840</wp:posOffset>
                </wp:positionV>
                <wp:extent cx="571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57505</wp:posOffset>
            </wp:positionV>
            <wp:extent cx="1371600" cy="1294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292100</wp:posOffset>
            </wp:positionV>
            <wp:extent cx="1866900" cy="1162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127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62610</wp:posOffset>
                </wp:positionV>
                <wp:extent cx="457200" cy="198120"/>
                <wp:effectExtent l="15240" t="67310" r="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44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14.95pt;margin-top:44.3pt;width:35.95pt;height:15.55pt;mso-wrap-style:none;v-text-anchor:middle;rotation:45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71120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56970</wp:posOffset>
                </wp:positionV>
                <wp:extent cx="457200" cy="198120"/>
                <wp:effectExtent l="0" t="117475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914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7160 w 259200"/>
                            <a:gd name="textAreaRight" fmla="*/ 1861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851" hR="21600" stAng="10800000" swAng="5400000"/>
                              <a:lnTo>
                                <a:pt x="11589" y="0"/>
                              </a:lnTo>
                              <a:arcTo wR="7851" hR="21600" stAng="-5400000" swAng="1786090"/>
                              <a:lnTo>
                                <a:pt x="20375" y="10015"/>
                              </a:lnTo>
                              <a:lnTo>
                                <a:pt x="17571" y="21600"/>
                              </a:lnTo>
                              <a:lnTo>
                                <a:pt x="12317" y="10015"/>
                              </a:lnTo>
                              <a:lnTo>
                                <a:pt x="14477" y="10015"/>
                              </a:lnTo>
                              <a:arcTo wR="7851" hR="21600" stAng="-3613910" swAng="-1480631"/>
                              <a:lnTo>
                                <a:pt x="9720" y="621"/>
                              </a:lnTo>
                              <a:arcTo wR="7851" hR="21600" stAng="-5705459" swAng="-50945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851" hR="21600" stAng="10800000" swAng="5400000"/>
                              <a:lnTo>
                                <a:pt x="7851" y="0"/>
                              </a:lnTo>
                              <a:arcTo wR="7851" hR="21600" stAng="-5400000" swAng="305459"/>
                              <a:lnTo>
                                <a:pt x="9720" y="621"/>
                              </a:lnTo>
                              <a:arcTo wR="7851" hR="21600" stAng="-5705459" swAng="-5094541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15pt;margin-top:91.1pt;width:35.95pt;height:15.55pt;mso-wrap-style:none;v-text-anchor:middle;rotation:148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760730</wp:posOffset>
                </wp:positionV>
                <wp:extent cx="457200" cy="198120"/>
                <wp:effectExtent l="11430" t="15240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932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271.25pt;margin-top:59.85pt;width:35.95pt;height:15.55pt;mso-wrap-style:none;v-text-anchor:middle;rotation:263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829310</wp:posOffset>
                </wp:positionV>
                <wp:extent cx="457200" cy="198120"/>
                <wp:effectExtent l="54610" t="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38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94.85pt;margin-top:65.3pt;width:35.95pt;height:15.55pt;mso-wrap-style:none;v-text-anchor:middle;rotation:78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109345</wp:posOffset>
                </wp:positionV>
                <wp:extent cx="556260" cy="228600"/>
                <wp:effectExtent l="0" t="71755" r="3365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6000">
                          <a:off x="0" y="0"/>
                          <a:ext cx="556200" cy="228600"/>
                        </a:xfrm>
                        <a:custGeom>
                          <a:avLst/>
                          <a:gdLst>
                            <a:gd name="textAreaLeft" fmla="*/ 55080 w 315360"/>
                            <a:gd name="textAreaRight" fmla="*/ 228600 w 31536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704601"/>
                              <a:lnTo>
                                <a:pt x="20387" y="9866"/>
                              </a:lnTo>
                              <a:lnTo>
                                <a:pt x="17280" y="21600"/>
                              </a:lnTo>
                              <a:lnTo>
                                <a:pt x="11747" y="9866"/>
                              </a:lnTo>
                              <a:lnTo>
                                <a:pt x="13907" y="9866"/>
                              </a:lnTo>
                              <a:arcTo wR="7560" hR="21600" stAng="-3695399" swAng="-1347166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43.2pt;margin-top:87.3pt;width:43.75pt;height:17.95pt;mso-wrap-style:none;v-text-anchor:middle;rotation:204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36830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492125</wp:posOffset>
                </wp:positionV>
                <wp:extent cx="571500" cy="198120"/>
                <wp:effectExtent l="0" t="60325" r="0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7800">
                          <a:off x="0" y="0"/>
                          <a:ext cx="571680" cy="1980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203380"/>
                              <a:lnTo>
                                <a:pt x="19497" y="6652"/>
                              </a:lnTo>
                              <a:lnTo>
                                <a:pt x="17280" y="21600"/>
                              </a:lnTo>
                              <a:lnTo>
                                <a:pt x="10857" y="6652"/>
                              </a:lnTo>
                              <a:lnTo>
                                <a:pt x="13017" y="6652"/>
                              </a:lnTo>
                              <a:arcTo wR="7560" hR="21600" stAng="-4196620" swAng="-84594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42.5pt;margin-top:38.7pt;width:44.95pt;height:15.55pt;mso-wrap-style:none;v-text-anchor:middle;rotation:330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竖着、斜着三个数相加的和都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。         每个圈里的三个数相加的和相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63550</wp:posOffset>
                </wp:positionV>
                <wp:extent cx="5715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59790</wp:posOffset>
                </wp:positionV>
                <wp:extent cx="5715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7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208405</wp:posOffset>
                </wp:positionV>
                <wp:extent cx="571500" cy="396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95.1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5:00Z</dcterms:created>
  <dc:creator>Administrator</dc:creator>
  <dc:description/>
  <cp:keywords/>
  <dc:language>en-US</dc:language>
  <cp:lastModifiedBy>tw</cp:lastModifiedBy>
  <dcterms:modified xsi:type="dcterms:W3CDTF">2017-09-20T09:05:00Z</dcterms:modified>
  <cp:revision>2</cp:revision>
  <dc:subject/>
  <dc:title>二年级上数学周末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