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数乘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具体情境，在操作活动中，探索并理解分数乘整数的意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探索并掌握分数乘整数的计算方法，能正确计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解决简单的分数乘整数的实际问题，体会数学与生活的密切联系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分数乘整数的计算法则真确进行计算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和解决分数乘整数的实际问题。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673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，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复习整数乘法的意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什么叫整数乘法？就是求几个相同加数的和的简便运算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出示题目，学生进行计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+6+6=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题卡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图案占一张彩纸的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图案占这张彩纸的几分之几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导学生用涂一涂加法计算，乘法计算三种分式来解决问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忆整数乘法，并回答什么叫整数乘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仔细阅读题卡，理解题意否，列式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各自计算的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进行交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+=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=++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复习整数乘法的意义，过渡到分数乘法的意义，学习易于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交流各自的语言地理学的过程中，让学生体会分数乘整数的意义与整数乘法的意义是相同的，即求几个相同加数的和的简便运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69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涂一涂，算一算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</w:t>
            </w:r>
            <w:r>
              <w:rPr/>
              <w:t>个</w:t>
            </w:r>
            <w:r>
              <w:rPr/>
              <w:t>3/7</w:t>
            </w:r>
            <w:r>
              <w:rPr/>
              <w:t>的和是多少？</w:t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1"/>
              <w:gridCol w:w="371"/>
              <w:gridCol w:w="371"/>
              <w:gridCol w:w="371"/>
            </w:tblGrid>
            <w:tr>
              <w:trPr>
                <w:trHeight w:val="124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个</w:t>
            </w:r>
            <w:r>
              <w:rPr/>
              <w:t>5/16</w:t>
            </w:r>
            <w:r>
              <w:rPr/>
              <w:t>的和是多少？</w:t>
            </w:r>
          </w:p>
          <w:tbl>
            <w:tblPr>
              <w:tblW w:w="1881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0"/>
              <w:gridCol w:w="471"/>
            </w:tblGrid>
            <w:tr>
              <w:trPr>
                <w:trHeight w:val="436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练习巩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/8</w:t>
            </w:r>
            <w:r>
              <w:rPr>
                <w:rFonts w:ascii="宋体;SimSun" w:hAnsi="宋体;SimSun" w:cs="宋体;SimSun"/>
                <w:sz w:val="24"/>
              </w:rPr>
              <w:t>是多少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2/17</w:t>
            </w:r>
            <w:r>
              <w:rPr>
                <w:rFonts w:ascii="宋体;SimSun" w:hAnsi="宋体;SimSun" w:cs="宋体;SimSun"/>
                <w:sz w:val="24"/>
              </w:rPr>
              <w:t>是多少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3/25</w:t>
            </w:r>
            <w:r>
              <w:rPr>
                <w:rFonts w:ascii="宋体;SimSun" w:hAnsi="宋体;SimSun" w:cs="宋体;SimSun"/>
                <w:sz w:val="24"/>
              </w:rPr>
              <w:t>是多少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打开教科书，选涂一涂，再列式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审题后，涂一涂，再列式计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=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班交流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/1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=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/1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=15/1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在作业本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生进一步体会分数乘整数的定义，同时还可以帮助学生寸步体会“分数乘整数，分子和整数相乘，分母不变”的道理。</w:t>
            </w:r>
          </w:p>
        </w:tc>
      </w:tr>
      <w:tr>
        <w:trPr>
          <w:trHeight w:val="23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整数            例题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则：</w:t>
            </w:r>
          </w:p>
        </w:tc>
      </w:tr>
      <w:tr>
        <w:trPr>
          <w:trHeight w:val="225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理解分数乘整数的意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乘整数的计算法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熟练准确地计算分数乘整数的计算题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整数的计算方法，能正确计算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先约分再计算能使计算简便。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7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分数乘整数的意义及计算法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出示例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3/4×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能不能先约分再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得出结论后教师讲解先约分后计算的格式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填吗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+1/6+1/6+1/6=1/6×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+3/4+3/4+3/4+3/4</w:t>
            </w:r>
          </w:p>
          <w:p>
            <w:pPr>
              <w:pStyle w:val="Normal"/>
              <w:widowControl/>
              <w:spacing w:lineRule="exact" w:line="400"/>
              <w:ind w:first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3/4×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5+2/25+2/25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/25×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计算分数乘整数时，用分数的分子（        ），分母（            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用计算法则进行计算后进行约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计算并比较两种方法那种方法简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巩固分数乘整数的计算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应用分数乘整数的计算方法，体验先约分再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课本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的做一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综合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完成后还可以估一估一个月、一年能滴多少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布置作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一练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做一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涂一涂，可以得到结果为</w:t>
            </w:r>
            <w:r>
              <w:rPr>
                <w:rFonts w:cs="宋体;SimSun" w:ascii="宋体;SimSun" w:hAnsi="宋体;SimSun"/>
                <w:sz w:val="24"/>
              </w:rPr>
              <w:t>10/15</w:t>
            </w:r>
            <w:r>
              <w:rPr>
                <w:rFonts w:ascii="宋体;SimSun" w:hAnsi="宋体;SimSun" w:cs="宋体;SimSun"/>
                <w:sz w:val="24"/>
              </w:rPr>
              <w:t>，再约分得到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。学生也可以先约分再计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根据老师的指导进行计算，并解释结果的实际意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图形语言，加深学生对分数乘整数的意义的理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分数乘整数的计算方法，培养学生的节约意识。</w:t>
            </w:r>
          </w:p>
        </w:tc>
      </w:tr>
      <w:tr>
        <w:trPr>
          <w:trHeight w:val="24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整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复习题：                  出示例题</w:t>
            </w:r>
            <w:r>
              <w:rPr>
                <w:rFonts w:cs="宋体;SimSun" w:ascii="宋体;SimSun" w:hAnsi="宋体;SimSun"/>
                <w:sz w:val="24"/>
              </w:rPr>
              <w:t xml:space="preserve">3/4×6            </w:t>
            </w:r>
          </w:p>
        </w:tc>
      </w:tr>
      <w:tr>
        <w:trPr>
          <w:trHeight w:val="248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合具体情境，进一步探索并理解分数乘整数的意义，并能正确计算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解决简单的分数乘整数的实际问题，体会数字与生活的密切联系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解决简单的分数乘整数的实际问题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探索并理解分数乘整数的意义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引出新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字信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苹果，淘气的苹果个数是小红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笑笑的苹果个数是小红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出问题，并解决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淘气有多少个苹果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回答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6×1/2=3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苹果看成一个整体，得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苹果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苹果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笑笑有多少个苹果？板书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1/3=2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一个数的几分之几用乘法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、读题、理解题意，根据题中信息，提高数字问题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×1/2=3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激发学生的学习兴趣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试一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设“今年几岁”的情境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结合，仔细观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决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兰今年几岁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于把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均分成四份，取其中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强今年几岁了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同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书上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 ，将法则与分数相结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计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利用分数乘整数来解决生活中的实际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解决问题，然后进行交流，说出自己的想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教科书</w:t>
            </w:r>
            <w:r>
              <w:rPr>
                <w:rFonts w:cs="宋体;SimSun" w:ascii="宋体;SimSun" w:hAnsi="宋体;SimSun"/>
                <w:sz w:val="24"/>
              </w:rPr>
              <w:t>P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成算式：</w:t>
            </w:r>
            <w:r>
              <w:rPr>
                <w:rFonts w:cs="宋体;SimSun" w:ascii="宋体;SimSun" w:hAnsi="宋体;SimSun"/>
                <w:sz w:val="24"/>
              </w:rPr>
              <w:t>36×1/4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通过比较进行独立计算，集体订正独立解决，然后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说出自己的想法，并与同伴进行交流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分数乘整数的方法来解决生活中的实际问题，提高学生分析判断能力。</w:t>
            </w:r>
          </w:p>
        </w:tc>
      </w:tr>
      <w:tr>
        <w:trPr>
          <w:trHeight w:val="255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（二）</w:t>
            </w:r>
          </w:p>
          <w:tbl>
            <w:tblPr>
              <w:tblW w:w="66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500"/>
            </w:tblGrid>
            <w:tr>
              <w:trPr>
                <w:trHeight w:val="162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2=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3=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个）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把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苹果当成一个整体，得到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苹果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/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苹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乘法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操作活动中，借助图形语言，理解分数乘法的意义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探索并掌握分数乘分数的计算方法，并能够解决简单的实际问题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乘分数的计算方法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分数乘分数的意义，理解计算方法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引出新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我国古代哲学著作的情境引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介绍很有关的背景知识，来理解题目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次取出长方形纸条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再取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并用乘法算式来表示这个过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×1/2=1/4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×1/2=1/8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折一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折一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仔细听，教师介绍我国古代著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然后理解题目的意思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纸条动手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后用算式来表示，可以四人一组说一说怎样用算式解决问题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拿出一张长方形的纸竖着对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然后再横着对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涂也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考：</w:t>
            </w:r>
            <w:r>
              <w:rPr>
                <w:rFonts w:cs="宋体;SimSun" w:ascii="宋体;SimSun" w:hAnsi="宋体;SimSun"/>
                <w:sz w:val="24"/>
              </w:rPr>
              <w:t>3/4×1/4=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国古代哲学著作的情境引入，激发学生探索的欲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初步感受分数乘法的意义和计算方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际操作中，借助图形语言，体会分数乘分数的意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反馈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4=3/16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分子乘分子，分母乘分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做一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上面的方法折一折，想一想，并算出结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5=2/15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/3 3/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/9</w:t>
            </w:r>
            <w:r>
              <w:rPr>
                <w:rFonts w:ascii="宋体;SimSun" w:hAnsi="宋体;SimSun" w:cs="宋体;SimSun"/>
                <w:sz w:val="24"/>
              </w:rPr>
              <w:t>能约分的可以约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折一折，涂一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4  2/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3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计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解决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一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尝试总结出分数乘法的计算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乘分子，分母乘分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独立思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/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/3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然后交流结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以折一折，涂一涂，再计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集体订正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然后全班交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/9  1/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9/7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/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/7  5/2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/5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/7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自己对分数乘法的理解，加深对分数乘法意义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借助图形语言，体会分数乘分数的意义和计算方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独立解决问题的能力。</w:t>
            </w:r>
          </w:p>
        </w:tc>
      </w:tr>
      <w:tr>
        <w:trPr>
          <w:trHeight w:val="24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乘法（三）</w:t>
            </w:r>
          </w:p>
          <w:tbl>
            <w:tblPr>
              <w:tblW w:w="666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3248"/>
            </w:tblGrid>
            <w:tr>
              <w:trPr>
                <w:trHeight w:val="1221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1/2×1/2=1/4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/4×1/4=3/16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计算分数乘法时，“分子乘分子，分母乘分母”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7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乘法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练习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一步理解分数乘法的意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会分数乘分数的意义和计算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能进行解答简单的分数乘法的应用题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知道分数乘分数的意义和方法，并会应用。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用分数乘分数的计算法则正确地进行计算。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分数乘法练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算一算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4/5×1/2=  1/3×5/6=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5/8×2/7=  2/3×4/7=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/7×2/3=  4/5×1/9=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独立完成后集体订正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每小时织布</w:t>
            </w:r>
            <w:r>
              <w:rPr>
                <w:sz w:val="24"/>
              </w:rPr>
              <w:t>8/9</w:t>
            </w:r>
            <w:r>
              <w:rPr>
                <w:sz w:val="24"/>
              </w:rPr>
              <w:t>千米，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小时织布多少千米？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课后练习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练一练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后可以让学生对本班同学的近视情况进行调查。后自己提出分数乘法的问题进行解答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完成后说说分数分数乘分数的意义和计算法则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题后说说这道题要求什么？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求一个数的几分之几是多少？（用乘法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8/9×2/3=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运用分数乘法解决生活中的实际为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巩固分数乘法的意义和计算法则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高学上解决问题的能力和应用教学的意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练一练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题可以让学生独立完成，完成后大家一起订正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练一练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可以鼓励学生课后查阅相关资料，把数学学习由课堂引申到课外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数学故事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学生看图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布置作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伴你成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完成时要注意应用题的解题格式和要求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看图分析图中出现的数量之间的关系，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用自己的语言将这个故事讲给大家听，并能提出有关的问题。并说说为什么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本题计算在月球和火星上的体重，激发学生的好奇心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用故事的形式将分数乘法结合到生活问题中。并能加以解决。</w:t>
            </w:r>
          </w:p>
        </w:tc>
      </w:tr>
      <w:tr>
        <w:trPr>
          <w:trHeight w:val="24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数乘法（三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掌握分数乘分数的计算方法，并能正确计算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运用分数乘分数的知识解决简单，实际问题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乘法的计算方法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分数乘法的意义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36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完成练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第一题 </w:t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正确理解题意，明确要分别计算牛肉中的蛋白质和脂肪的含量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成练习第二题 </w:t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通过计算对本市空气质量加以分析，从而渗透环保意识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理解题意，明确题目要求；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列式计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×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000×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反馈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读题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析题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列式计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集体订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乘法中分数乘法的知识解决实际问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练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7</w:t>
            </w:r>
            <w:r>
              <w:rPr>
                <w:rFonts w:ascii="宋体;SimSun" w:hAnsi="宋体;SimSun" w:cs="宋体;SimSun"/>
                <w:sz w:val="24"/>
              </w:rPr>
              <w:t xml:space="preserve">题 </w:t>
            </w:r>
          </w:p>
          <w:p>
            <w:pPr>
              <w:pStyle w:val="Normal"/>
              <w:widowControl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些题目都是分数乘法在具体中的应用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解决问题过程中，鼓励学生说一说所列算式的含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计算后说说这些分数计算的意义和计算方法，并能说说你让计算是怎么做的，根据是什么？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仔细读题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析题目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先独立列式解决问题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全班交流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计算巩固分数乘法的意义和计算法则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量的练习让学是进一步巩固分数乘法在实际生活中的运用。</w:t>
            </w:r>
          </w:p>
        </w:tc>
      </w:tr>
      <w:tr>
        <w:trPr>
          <w:trHeight w:val="176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练习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分数乘整数的意义和法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练习板书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分数乘分数的意义和法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2160"/>
        <w:gridCol w:w="900"/>
        <w:gridCol w:w="180"/>
        <w:gridCol w:w="21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练习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授课练习课</w:t>
            </w:r>
          </w:p>
        </w:tc>
      </w:tr>
      <w:tr>
        <w:trPr>
          <w:trHeight w:val="20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掌握分数乘分数的计算方法，并能正确计算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运用分数乘分数的知识解决简单，实际问题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乘法的计算方法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分数乘法的意义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题，教师要引导学生说一说“七折”、“八折”的意思，并用分数来表示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七折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×7/10=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0.8=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0×8/10=16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说一说所列算式的意义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观察图文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讨“七折”、“八折”的意思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数表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再进行计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尝试解决问题，并提出合理的问题。给予肯定，对质量单位的换算巩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与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学习活动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练习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注意：“吨”和“千克”的换算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先算再验证结算的结果的合理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单位换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题，理解题意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列式计算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全班交流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估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精确计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方法</w:t>
            </w:r>
          </w:p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反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巩固分数乘法的意义和计算法则。大量的练习让学是进一步巩固分数乘法在实际生活中的运用。</w:t>
            </w:r>
          </w:p>
        </w:tc>
      </w:tr>
      <w:tr>
        <w:trPr>
          <w:trHeight w:val="24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分数乘法</w:t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板书习题：</w:t>
            </w:r>
          </w:p>
        </w:tc>
      </w:tr>
      <w:tr>
        <w:trPr>
          <w:trHeight w:val="209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13" w:h="15026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24:00Z</dcterms:created>
  <dc:creator>ww</dc:creator>
  <dc:description/>
  <dc:language>en-US</dc:language>
  <cp:lastModifiedBy>lenovo</cp:lastModifiedBy>
  <cp:lastPrinted>2005-11-22T20:53:00Z</cp:lastPrinted>
  <dcterms:modified xsi:type="dcterms:W3CDTF">2013-02-23T05:24:00Z</dcterms:modified>
  <cp:revision>2</cp:revision>
  <dc:subject/>
  <dc:title>课题</dc:title>
</cp:coreProperties>
</file>