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105" w:right="10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第三单元   角度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bCs/>
          <w:sz w:val="24"/>
        </w:rPr>
        <w:t>单元教材内容解析：</w:t>
      </w:r>
    </w:p>
    <w:p>
      <w:pPr>
        <w:pStyle w:val="Normal"/>
        <w:spacing w:lineRule="auto" w:line="360"/>
        <w:ind w:left="105" w:right="105" w:firstLine="20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角度，即看待问题的出发点。换位思考，多向思维不但能使人看问题更客观全面，而且能激发人们的创造力；在与人相处的时候，能将心比心、设身处地为他人着想。学生通过本单元的学习，可以明白，看待问题、处理问题，从不同角度出发会得到不同结果，从而在今后的学习、生活中要学会从不同角度，全面、客观地看待问题。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以“角度”为主题，选择了《古诗二首》《牛和鹅》，还有拓展阅读课文《一颗螺丝》。“日积月累”中安排了用不同句子表达相同意思的练习，引导学生有意识地积累词语句，在习作中选择恰当的句子表达自己的意思。“读一读”中词语和名言引导学生与人相处时，要注意换位思考，理解他人，体谅他人，发扬中华传统美德。“初显身手”印证单元主题，引导学生思考从不同角度选景、拍照效果各有不同，培养从不同角度观察事物的好习惯。“畅所欲言”深化单元主题，帮助学生在生活中正确处理，由于与大人看待事物的角度而引起的矛盾。“笔下生花”引导学生在习作时站在读者角度思考，想想怎样把话写明白。“金钥匙”指导学生阅读时 从多角度质疑，多角度理解课文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情况分析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年级的学生已初步掌握了一定的古诗词知识和学习古诗的方法，能够在老师的引导下运用一定的学习方法理解诗意，但融入诗境，体会诗人的思想感情较难；在学习课文时，要想让学生欣赏、体会到文章的魅力体会文章所蕴含的哲理，必须在抓好“读”的训练的同时，还要恰当地运用多媒体辅助教学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元教学目标：</w:t>
      </w:r>
    </w:p>
    <w:p>
      <w:pPr>
        <w:pStyle w:val="Normal"/>
        <w:spacing w:lineRule="auto" w:line="360"/>
        <w:ind w:left="105" w:right="105" w:firstLine="2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有感情地朗读，联系上下文和自己的积累，理解文中有关词句的意思。                </w:t>
      </w:r>
    </w:p>
    <w:p>
      <w:pPr>
        <w:pStyle w:val="Normal"/>
        <w:spacing w:lineRule="auto" w:line="360"/>
        <w:ind w:left="105" w:right="105" w:firstLine="2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读写本单元的字词，理解关键词语。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懂得看问题，处理问题一定要客观、全面，不要片面的处理问题。养成换位思考、多向思维的习惯。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本单元作者的表达方法：用不同的方法表达同一种意思；培养学生良好的查阅资料的习惯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，联系上下文和自己的积累，理解文中有关词句的意思，懂得看问题要多个角度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作者的表达方法，并能学以致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训练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会生字</w:t>
      </w:r>
      <w:r>
        <w:rPr>
          <w:sz w:val="24"/>
        </w:rPr>
        <w:t>22</w:t>
      </w:r>
      <w:r>
        <w:rPr>
          <w:sz w:val="24"/>
        </w:rPr>
        <w:t>个，正确运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导学生在习作时站在读者角度思考，想想怎样把话写明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拓展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积累有关角度的诗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教学相关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教学课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时</w:t>
      </w:r>
    </w:p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二首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三元《古诗二首》第一课时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查字典或有关资料，初步了解诗句的意思，大致理解诗中描述的情景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想象诗句描绘的情景，引导学生理解诗中蕴含的道理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有感情地朗读古诗，背诵古诗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通过诗句描绘的景象，引导学生理解诗中蕴含的道理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多媒体课件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言：同学们，中国是诗的国度，诗歌无处不在影响深远。吃饭时，我们会吟“锄禾日当午，汗滴禾下土。”过年时，我们会吟“爆竹声中一岁除，春风送暖入屠苏。”读书时，我们会吟“书山有路勤为径，学海无涯苦作舟。”甚至温家宝总理也曾两次引用“不畏浮云遮望眼，只缘身在最高层。”来展望未来的中美关系，究竟这句诗具有怎样的内涵和魅力，竟吸引总理两次引用它。今天让我们一起走近王安石的《登飞来峰》去寻求答案。</w:t>
      </w:r>
    </w:p>
    <w:p>
      <w:pPr>
        <w:pStyle w:val="Normal"/>
        <w:spacing w:lineRule="auto" w:line="360"/>
        <w:ind w:left="465" w:right="10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，我们学过许多古诗，也一定积累了宝贵的经验。你认为我们我们今天的学习应该掌握些什么？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限时背诵</w:t>
      </w:r>
    </w:p>
    <w:p>
      <w:pPr>
        <w:pStyle w:val="Normal"/>
        <w:spacing w:lineRule="auto" w:line="360"/>
        <w:ind w:left="105"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读百遍，其义自见。我们今天打破常规的学习顺序，反其道而行之，先背诵，在背的基础上，要完成其它目标就容易的多了。（出示古诗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，正音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限时赛背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开火车背诗的方式检测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背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主探究，解读诗意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质疑不理解的字词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提出解决办法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作学习，疏通诗意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来峰上千寻塔，闻说鸡鸣见日升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“我”登上飞来峰高高的塔顶，听说每天黎明鸡叫的时候，就能看见太阳升起。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畏浮云遮望眼，只缘身在最高层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不怕浮云遮挡住远望的眼睛，只因为我就站在了飞来峰的最高层。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报学习成果，完成挑战测试题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生练习说诗意，教师巡视，掌握学生的理解程度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品读诗句，悟情明理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范读，生闭目想象诗的意境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自主选择绘画或简单描述的方式展示诗中景象。（配乐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推荐一人到黑板上绘画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交流成果，动情描述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背景资料，体会景中之情</w:t>
      </w:r>
    </w:p>
    <w:p>
      <w:pPr>
        <w:pStyle w:val="Normal"/>
        <w:spacing w:lineRule="auto" w:line="360"/>
        <w:ind w:left="105"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飞来峰的“高”和日出的“壮观”体会诗人远大的抱负和志向，以及对自己前途的展望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合感受有感情朗读：自由读——指名读——齐读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由“浮云”、“不畏”、“只缘”体会阐明的道理</w:t>
      </w:r>
    </w:p>
    <w:p>
      <w:pPr>
        <w:pStyle w:val="Normal"/>
        <w:spacing w:lineRule="auto" w:line="360"/>
        <w:ind w:left="105"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想看得远，视野更开阔，就必须登上最高的一层。这正如唐代诗人王之涣在《登鹳鹊楼》中所写的（师生齐背）：“欲穷千里目，更上一层楼”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师引读，提升感情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师总结哲理，简单提示温总理引用该诗句的深意，加深理解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配乐朗诵，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谈话：王安石一生都致力于变法革新，他满怀着要求改变现实的雄心壮志，希望有一天能施展他治国平天下的雄才大略。此时，当他登上塔顶，联想到鸡鸣日出时光明灿烂的奇景，通过这首诗表达了对自己前途的憧憬与展望。请同学们放声朗读，把诗人的这种感情读出来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乐练读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朗读竞赛，师生评议指导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齐读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竞赛抢答活动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抢答题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安石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朝代）杰出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家，散文成就很高，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之一。（北宋，政治、思想、文学。唐宋八大家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加点字的意思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①千寻塔（　）（指应天塔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②闻说鸡鸣见日升（　　）（这里是“听到”的意思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③不畏浮云遮望眼（）（怕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④只缘身在最高层（　　）（因为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飞来山上千寻塔，闻说鸡鸣见日升”一句采用（　　）手法，点明飞来峰，千寻塔的高峻陡峭。（夸张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登飞来峰》中借景抒情表达了作者踌躇满志的情怀的句子是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不畏浮云遮望眼，只缘身在最高层）再从你积累的古诗文中写出一句借物抒情的句子。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可多写一句）（如：春蚕到死丝方尽，蜡炬成灰泪始干。或：出淤泥而不染，濯清涟而不妖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登飞来峰》前两句、后两句的侧重点各是什么？（前：写景，后：抒情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登飞来峰》中蕴含深刻哲理的句子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（不畏浮云遮望眼，只缘身在最高层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拓展延伸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积累等高望远的诗句，让学生感悟诗人的不同情怀。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穷千里目，更上一层楼。——    王之涣《登鹳雀楼》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当凌绝顶，一览众山小。—— 杜甫《望岳》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遥知兄弟登高处，遍插茱萸少一人。——王维《九月九日忆山东兄弟》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看两不厌，只有敬亭山。 ——李白《独坐敬亭山》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教师小结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畅谈收获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小结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大家能像诗人一样志存高远，永远攀登，不断向上。只有向上，才能增长才干；只有向上，才能磨练意志；只有向上，才能高瞻远瞩。希望大家不断努力，去追求人生的至高点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．作业布置：读背古诗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left="105" w:right="105"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飞来峰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rPr/>
      </w:pPr>
      <w:r>
        <w:rPr>
          <w:rFonts w:ascii="宋体;SimSun" w:hAnsi="宋体;SimSun" w:cs="宋体;SimSun"/>
          <w:sz w:val="24"/>
        </w:rPr>
        <w:t>三步曲：   读文      品词             悟情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塔、日出</w:t>
      </w:r>
    </w:p>
    <w:p>
      <w:pPr>
        <w:pStyle w:val="Normal"/>
        <w:spacing w:lineRule="auto" w:line="360"/>
        <w:ind w:left="105" w:right="105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高见闻         高瞻远瞩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uto" w:line="360"/>
        <w:ind w:left="105" w:right="105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三元《古诗二首》第二课时</w:t>
      </w:r>
    </w:p>
    <w:p>
      <w:pPr>
        <w:pStyle w:val="Normal"/>
        <w:spacing w:lineRule="auto" w:line="360"/>
        <w:ind w:left="926" w:right="105" w:hanging="82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感情地朗读并背诵、默写古诗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会诗人在庐山时，观察的地点和角度不同，所看到的景象也不一样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诗句的意思，体会诗人的心境，能把读诗的感受与他人交流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借助以前学过的读诗方法，理解诗句的意思，体会诗人的心境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学生把握好朗读的节奏，掌握抑扬顿挫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体会诗人“当局者迷，旁观者清”的思想，说说自己的感受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 xml:space="preserve">教学准备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收集有关苏轼的资料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（师吟诵本诗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你们都知道老师吟诵的是哪首古诗吧？（题西林壁）今天，让我们随着诗人一起，到庐山去领略一下那神奇的自然风光。请全班打开课本，齐读古诗《题西林壁》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生读古诗，师板书课题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师：这首古诗，同学们都会背了，但是你们知道它的含义吗？今天，我们就要用学过的方法，来学习这首古诗。你们还记得我们学习古诗的步骤吗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解诗题，知作者　　　　抓字眼，明诗意　　　　多诵读，悟诗情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课文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解诗题，知作者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请结合课文的注释，理解一下本诗题目的意思。（书写在西林寺墙壁上的诗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谁知道苏轼的生平？（生交流苏轼的资料。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苏轼，字子瞻，好东坡居士，北宋著名文学家、书画家、是“唐宋八大家”之一，与其父苏洵、其弟苏辙被合称为“三苏”。他一生坎坷，屡遭贬谪。本文是苏轼在被贬途中经过庐山时写下的五首游记诗之一。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抓字眼，明诗意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师指名读古诗）其他同学一边听一边思考，你们从这首诗中读懂了什么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四人小组合作交流，你们从这句诗中读懂了什么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：谁来说说你从这首诗中读懂了什么？（作者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横看成岭侧成峰：横着看，庐山是一条山岭，连绵不断；侧着看却仿佛变成了一座山峰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师：你们能用橡皮泥捏出苏轼描绘的这座山吗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远近高低各（重读）不同：向远处、近处、高处、低处看，看到的庐山景色都不相同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师：从这两句诗中，你知道为什么庐山在苏轼的眼中，会有怎么多种变化吗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苏轼站在不同的地方，从不同的角度观察庐山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师：对，我们站在不同的角度，看到的景物是不同的。假如你现在就面对着庐山，你能用“我站在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看到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说一句话吗？（出示小黑板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识庐山真（重读）面目：（识：认清）“我”没有认清庐山的真面目（全景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缘身在此山中：只因为我站在庐山中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师：这一句里哪一个字很难写？（“缘”字）让我们一起来疏通一下笔画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多诵读，悟诗情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诵读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老师有一个问题：作者为什么要描写庐山？（作者喜爱庐山）作者从多个角度，细致地观察了庐山，简洁而生动地描绘了庐山的奇特景象，可见他对庐山的奇丽景色流连忘返。你们说，你们能不能把作者那赞美之情朗读出来？好，现在让我们用自己喜爱的方式朗读这首古诗。谁还记得读古诗的方法有几种？（齐诵、轮诵、唱诵、表演读、叠诵……）好，现在就请你们用自己喜爱的方式读这首古诗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四人小组表演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悟诗情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同学们非常有感情地朗读了《题西林壁》。但老师有一个地方却怎么也不能理解：作者为什么说自己“不识庐山真面目”呢？他不是已经说庐山“横看成岭侧成峰”了吗？（因为他所站的位置不同，横看成岭侧成峰是站在远处看的，而不识庐山真面目则是身在庐山时看的。也就是人们常说的“当局者迷，旁观者清”。所以我们要想对事情有一个全面的了解，就要多听一听其他人的意见。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《题西林壁》这首古诗，不仅是对庐山雄奇壮观、千姿百态景象的赞美，更包含了“当局者迷，旁观者清”的人生哲理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背诵、默写《题西林壁》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生活事例，说说你是怎么理解“不不识庐山真面目，只缘身在此山中”这句诗的意思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．作业布置：读背古诗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　　　　　　　题西林壁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　　　　　　　　　　北宋 苏轼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横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侧成峰，　　　　　　观察的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远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各不同。　实写　　　角度不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不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庐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真面目，　　　　　　同，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只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身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此山中。　明理　　  察效果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不同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；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和鹅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教学内容：北师大版五年级下册三元《牛和鹅》第一课时</w:t>
      </w:r>
    </w:p>
    <w:p>
      <w:pPr>
        <w:pStyle w:val="Normal"/>
        <w:spacing w:lineRule="auto" w:line="360"/>
        <w:ind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概括课文主要内容的方法，抓住有关语句，揣摩人物的心情及心理活动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作者从各个角度刻画人物形象，从而在写作上受到启发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反复朗读课文，通过感悟课文内容，了解课文蕴含的道理，认识到从不同的角度看问题，得到的结果也不同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课文蕴含的道理，学会从不同的角度看待事物，处理问题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ascii="宋体;SimSun" w:hAnsi="宋体;SimSun" w:cs="宋体;SimSun"/>
          <w:sz w:val="24"/>
        </w:rPr>
        <w:t>教学准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充分预习课文，多媒体课件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，引发思考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课件出示牛的图片）同学们对牛有什么印象？板书：牛（生自由说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鲁迅先生曾说：横眉冷对千夫指，俯首甘为孺子牛，他把自己比作牛。他还称赞：牛，吃的是草，挤出的是奶。牛给人们的印象总是吃苦耐劳，却又默默奉献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鹅的图片）你对鹅又有什么看法呢？为什么你会有这样的看法？（生自由答）板书：鹅（牛字稍小，鹅字稍大）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ascii="宋体;SimSun" w:hAnsi="宋体;SimSun" w:cs="宋体;SimSun"/>
          <w:sz w:val="24"/>
        </w:rPr>
        <w:t>师：我们今天要学的就是一篇关于牛和鹅的课文。（补充板书：和） 齐读课题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了这个题目，你有什么疑问？（生自由质疑，师提炼问题：这篇文章主要讲了什么内容？为什么牛字小，鹅字大？）板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牛小 鹅大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答案都在课文里，我们一起来读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感知，理清思路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学生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自然段，检查预习阅读情况，师生评价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默读课文，思考之前提出的问题，如果有收获，请在书上作批注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指名汇报，你现在已经解决了什么问题？（指名说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文的主要讲了什么内容？（指名说）师点拨：可以按“课文先写了什么？接着写了什么？最后写了什么？”的顺序说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，小结：我们在概括文章主要内容时可以用“课文先写了……接着写了……最后写了……”的方式来说，这样可以帮助我们表达得更清楚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什么把牛字写得小，把鹅字写得大？（生自由说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因为这就是我们对待牛和鹅的态度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们”是怎样对待牛和鹅的？（用喜欢的符号勾画，朗读） 板书：无所谓 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会这样？（指名汇报读第一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因为牛和鹅看人的角度不同，所以人轻视牛，而害怕鹅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后来作者对牛和鹅的态度有什么变化？（指名汇报读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作者终于明白了应该用怎样的态度对待牛和鹅，（修改板书：牛　鹅）应该平等地对待它们，不能无缘无故欺负牛，也没有必要害怕鹅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师：究竟发生了什么事，使作者对待牛和鹅的态度发生了这样大的转变？课文的哪部分描写了这件事？（指名汇报：课文的第</w:t>
      </w:r>
      <w:r>
        <w:rPr>
          <w:rFonts w:cs="宋体;SimSun" w:ascii="宋体;SimSun" w:hAnsi="宋体;SimSun"/>
          <w:sz w:val="24"/>
        </w:rPr>
        <w:t>5-11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读探究，理解感悟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快速浏览</w:t>
      </w:r>
      <w:r>
        <w:rPr>
          <w:rFonts w:cs="宋体;SimSun" w:ascii="宋体;SimSun" w:hAnsi="宋体;SimSun"/>
          <w:sz w:val="24"/>
        </w:rPr>
        <w:t>5-11</w:t>
      </w:r>
      <w:r>
        <w:rPr>
          <w:rFonts w:ascii="宋体;SimSun" w:hAnsi="宋体;SimSun" w:cs="宋体;SimSun"/>
          <w:sz w:val="24"/>
        </w:rPr>
        <w:t>自然段，找出在这件事中有几位主角？（指名生说：鹅、“我”和金奎叔）板书：金奎叔 “我”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谁能用一句话告诉我们，围绕这三位主角发生了什么故事？（指名概括：“我”被鹅追赶，吓得狼狈不堪，金奎叔帮“我”赶走了鹅，并教育我不要怕鹅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由读</w:t>
      </w:r>
      <w:r>
        <w:rPr>
          <w:rFonts w:cs="宋体;SimSun" w:ascii="宋体;SimSun" w:hAnsi="宋体;SimSun"/>
          <w:sz w:val="24"/>
        </w:rPr>
        <w:t>5-11</w:t>
      </w:r>
      <w:r>
        <w:rPr>
          <w:rFonts w:ascii="宋体;SimSun" w:hAnsi="宋体;SimSun" w:cs="宋体;SimSun"/>
          <w:sz w:val="24"/>
        </w:rPr>
        <w:t>自然段，把你觉得最有趣的句子或段落找出来，多读几遍，把你的感受作好批注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交流汇报，教师相机重点指导：（朗读 写作 中心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１）指导学生读出鹅欺负“我”时的神气，读出被鹅欺负时“我”的狼狈不堪。 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指导读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：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找出文中描写鹅欺负“我”的句子，读一读，这鹅真是——（生：太神气了，师板书：神气）这时候鹅心里会是怎么想呢？（指名说） 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ascii="宋体;SimSun" w:hAnsi="宋体;SimSun" w:cs="宋体;SimSun"/>
          <w:sz w:val="24"/>
        </w:rPr>
        <w:t>从哪些词语能看出鹅的神气？找出重点词，边读边比划动作，体会鹅的神气和嚣张。（生勾画，自读—指名读—齐读）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指导读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，读出被鹅欺负时“我”的狼狈：生汇报，（板书：狼狈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哪些词语最能表现“我”当时的狼狈不堪？（指名说）你来读出这种狼狈。 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ascii="宋体;SimSun" w:hAnsi="宋体;SimSun" w:cs="宋体;SimSun"/>
          <w:sz w:val="24"/>
        </w:rPr>
        <w:t>（指名读—齐读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种哭叫不但没有使鹅嘴下留情，反而更——（引读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作者用短短几句话，就让我们感受到这样栩栩如生的形象，他是从哪些方面来刻画“我”的形象的？（指名说：动作、神态、语言）以后我们在作文中也可以用这些方法，让我们的文章更生动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小的鹅把一个小孩吓成这个样子，孩子为什么这么怕鹅？（ 指名汇报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回到课文开头，师：因为“我”相信了这种观点，也从这个角度去看待牛和鹅，而这显然是不对的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正在这千钧一发的时刻，救星到了！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金奎叔是怎样对待鹅的？刚才还神气活现的鹅现在怎样了？（指名说）用一个词形容这时的鹅（指名说：落荒而逃、狼狈……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师：情况发生了大逆转，刚才是“我”狼狈不堪，现在轮到鹅落荒而逃，而“我”也知道该用什么态度来对待鹅了。（板书：不再怕）是什么让“我”明白的呢？ （指名说：金奎叔说的话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找出文中金奎叔说的话，（勾出来，自己读一读。）师生合作读，说说对你有什么启发。（生自由发言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５）作者也像你们一样明白了：对鹅而言“它虽然把我们看得比它小，可我们实在比它强呀！”你是怎么理解的？（指名生谈理解：从鹅的角度看人，和从人的角度看鹅，由于角度不同，所以得出的结果就不同。师板书：角度不同 结果不同）同样的道理，对牛而言，课件出示：它虽然把我们看的比它大，可是我们实在比不上它呀！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结：学了这篇课文，你有什么感想？（指名生说） 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因为看问题的角度不同，处理问题的结果也就不同，同学们如果遇到一　　　些复杂的问题，能不能换一个角度去思考呢？（生自由答）好，下面我们来看一个故事，看你是否能运用今天领悟到的道理来解决问题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延伸　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读故事，想办法。（课件出示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样一个老太太：她有两个孩子，儿子是染布的，女儿是卖伞的，她整天为两个孩子发愁。天一下雨，她就会为儿子发愁，因为不能晒布了；天一放晴，她又会为女儿发愁，因为不下雨女儿的伞就卖不出去。老太太总是愁眉紧锁，没有一天开心的日子，弄得疾病缠身，骨瘦如柴。一位哲学家告诉她，　　　　　　　　　　　　　　　　　　　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此以后，老太太天天都是乐呵呵的，身体自然健康起来了。 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知道哲学家说了什么神奇的话，竟然让她恢复了健康？（生自由谈后课件补充出示—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为什么不换个角度来想呢？天一下雨，你就为女儿高兴，因为他卖伞的生意好了；天一放晴，你就为儿子高兴，因为他又可以晒布了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你在生活中有没有遇到过这样需要换个角度去思考的事？你是怎么看待的？结合生活实际说说，然后写下来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．作业布置：抄写本课词语。</w:t>
      </w:r>
    </w:p>
    <w:p>
      <w:pPr>
        <w:pStyle w:val="Style16"/>
        <w:spacing w:lineRule="auto" w:line="360"/>
        <w:ind w:left="105" w:right="105" w:hanging="0"/>
        <w:rPr/>
      </w:pPr>
      <w:r>
        <w:rPr/>
        <w:t>板书设计</w:t>
      </w:r>
    </w:p>
    <w:p>
      <w:pPr>
        <w:pStyle w:val="Style16"/>
        <w:spacing w:lineRule="auto" w:line="360"/>
        <w:ind w:left="105" w:right="105" w:hanging="0"/>
        <w:rPr/>
      </w:pPr>
      <w:r>
        <w:rPr/>
        <w:t>　　　　　　　　　　　　　牛　　 和　　 鹅　　</w:t>
      </w:r>
    </w:p>
    <w:p>
      <w:pPr>
        <w:pStyle w:val="Style16"/>
        <w:spacing w:lineRule="auto" w:line="360"/>
        <w:ind w:left="105" w:right="105" w:hanging="0"/>
        <w:rPr/>
      </w:pPr>
      <w:r>
        <w:rPr/>
        <w:t>                                                                         </w:t>
      </w:r>
      <w:r>
        <w:rPr/>
        <w:t>神气</w:t>
      </w:r>
      <w:r>
        <w:rPr/>
        <w:t xml:space="preserve"> </w:t>
      </w:r>
      <w:r>
        <w:rPr/>
        <w:t xml:space="preserve">         </w:t>
      </w:r>
      <w:r>
        <w:rPr/>
        <w:t xml:space="preserve">狼狈　           </w:t>
      </w:r>
      <w:r>
        <w:rPr/>
        <w:t xml:space="preserve">              </w:t>
      </w:r>
      <w:r>
        <w:rPr/>
        <w:t>角度不同</w:t>
      </w:r>
    </w:p>
    <w:p>
      <w:pPr>
        <w:pStyle w:val="Style16"/>
        <w:spacing w:lineRule="auto" w:line="360"/>
        <w:ind w:left="105" w:right="105" w:hanging="0"/>
        <w:rPr/>
      </w:pPr>
      <w:r>
        <w:rPr/>
        <w:t xml:space="preserve">　　金奎叔　　  “ 我”    </w:t>
      </w:r>
      <w:r>
        <w:rPr/>
        <w:t xml:space="preserve">    </w:t>
      </w:r>
      <w:r>
        <w:rPr/>
        <w:t>不再怕       结果不同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6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语文天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北师大版五年级下册三单元《语文天地》第一课时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积累单元重点字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句子和名言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拓展阅读《一颗螺丝》，明白从不同角度看待问题的重要性。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积累单元重点字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句子和名言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拓展阅读《一颗螺丝》，明白从不同角度看待问题的重要性。</w:t>
      </w:r>
    </w:p>
    <w:p>
      <w:pPr>
        <w:pStyle w:val="Normal"/>
        <w:rPr>
          <w:sz w:val="24"/>
        </w:rPr>
      </w:pPr>
      <w:r>
        <w:rPr>
          <w:sz w:val="24"/>
        </w:rPr>
        <w:t>教学准备：课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．积累本单元重点词语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积累“换位思考”的成语、名言警句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读一读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谈谈自己的理解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补充自己知道的这一类的成语、名言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拓展阅读《一颗螺丝》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习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、预习任务安排：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读课文，把读不准的字标上拼音，并记下来，把不会写的字词在预习本上写两遍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查阅资料了解雷锋的“螺丝钉”精神 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预习自测：（以习题形式呈现，此过程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一说雷锋的“螺丝钉”精神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雷锋谦虚待人，甘于平凡，从点滴做起，从小事做起，服从革命的需要和组织的安排，党叫干啥就干啥。他把自己生命溶入党和人民事业的整体之中，立志在平凡中干出不平凡的业绩，乐于做一颗永不生锈的“螺丝钉”。 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我的疑问： 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案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导入新课：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这一单元，我们学习的课文是关于“角度”这个话题的。今天我们再来学习一篇文章《一颗螺丝》，看完后你或许会有更大的收获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自主学习展示：展示疑惑，互相解疑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生字词的学习，由各小组长组织组员学习课文生字生词，并进行抽读的检测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有感情朗读课文，各小组在组内接读。        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用自己喜欢的方法再读读课文，边读边思考：课文主要写了件什么事？                   （三）质疑探究：我思考，我收获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找出描写老板找螺丝的句子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找出描写老板与顾客的对话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习建议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内阅读文章思考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小组互助学习探究解决质疑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点一：当“我”满怀疑惑的问他时，他是怎么给“我”解释的？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组发现：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点二：你对老板的话有什么评价或感受？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组发现：（引导学生谈出从不同角度分析、看待问题，就会得出不同的答案。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拓展提升，总结升华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学生读喜欢的部分，师生评议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训练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基础知识题（把最简单的事情做好就是不简单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能按要求填空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“敷”按音序查字法查大写字母（   ），按部首查字法查（    ）部，与“敷衍”相近的意思是（        ）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捧”字读（     ），组词（      ）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会组词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螺（      ）翻（      ）颗（      ）辩（      ）塔（      ）提（      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累（      ）番（      ）棵（      ）辨（      ）搭（      ）题（      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综合训练题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词语并造句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身处地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燃眉之急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学完课文后，我知道课文讲了这样一件事：                                     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错题整改区（即使错误也美丽，但前提是知错就改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的错题号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错原因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改正措施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改正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．读背名言警句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反思：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北师大版五年级下册三单元《语文天地》第二课时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完成“畅所欲言”和“初显身手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重难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换位思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在不同的场合表达自己不同的意思。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准备：课件</w:t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教学过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揭示教学内容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畅所欲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出示谈话主题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指名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谈谈主题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选择不同的话题，组成小组展开谈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举例容易产生分歧的几个问题，如： 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 xml:space="preserve">评选班干部。 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 xml:space="preserve">如何开展主题队会。 </w:t>
      </w:r>
      <w:r>
        <w:rPr>
          <w:rFonts w:cs="宋体;SimSun" w:ascii="宋体;SimSun" w:hAnsi="宋体;SimSun"/>
          <w:kern w:val="0"/>
          <w:sz w:val="24"/>
        </w:rPr>
        <w:br/>
        <w:t xml:space="preserve">………… </w:t>
        <w:br/>
      </w:r>
      <w:r>
        <w:rPr>
          <w:rFonts w:ascii="宋体;SimSun" w:hAnsi="宋体;SimSun" w:cs="宋体;SimSun"/>
          <w:kern w:val="0"/>
          <w:sz w:val="24"/>
        </w:rPr>
        <w:t xml:space="preserve">（引导学生围绕问题讨论，在这样的情况下如有分歧该怎么办？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畅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指名汇报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小</w:t>
      </w:r>
      <w:r>
        <w:rPr>
          <w:rFonts w:ascii="宋体;SimSun" w:hAnsi="宋体;SimSun" w:cs="宋体;SimSun"/>
          <w:kern w:val="0"/>
          <w:sz w:val="24"/>
        </w:rPr>
        <w:t>结</w:t>
      </w:r>
    </w:p>
    <w:p>
      <w:pPr>
        <w:pStyle w:val="Normal"/>
        <w:widowControl/>
        <w:spacing w:lineRule="auto" w:line="360"/>
        <w:ind w:left="105" w:right="10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今天的谈话让你有什么收获了？围绕本单元“角度”这一主题谈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初显身手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进行展示汇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按绘画，摄影分组或按静物、人物分组展示作品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点评作品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请学生谈谈“我眼里的学校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根据照片谈内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说说自己为什么选这个角度拍摄、绘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相互学习，相互比较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点评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谈收获。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．作业布置：在生活中学会换位思考。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反思：</w:t>
      </w:r>
    </w:p>
    <w:p>
      <w:pPr>
        <w:pStyle w:val="Normal"/>
        <w:widowControl/>
        <w:spacing w:lineRule="auto" w:line="360"/>
        <w:ind w:left="105" w:right="10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05" w:right="10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北师大版五年级下册三单元《语文天地》第三课时</w:t>
      </w:r>
    </w:p>
    <w:p>
      <w:pPr>
        <w:pStyle w:val="Normal"/>
        <w:spacing w:lineRule="auto" w:line="360"/>
        <w:rPr/>
      </w:pPr>
      <w:r>
        <w:rPr>
          <w:sz w:val="24"/>
        </w:rPr>
        <w:t>教学目标：完成“笔下生花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难点：通过参与一系列的说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评等活动，能正确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全面的看待问题，处理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课件</w:t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教学过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谈话引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平时，我们总想，如果我是班长，我要把班级管理的更好，我要带领大家全面发展，假如我是校长，我要经常组织学生参加社会实践，春游活动……今天，让我们用手中的笔来表达我们的见解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出示作文要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指名读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谈谈要求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投影《假如我是爸爸》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自由读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齐读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谈谈对诗的看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内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语言文字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写作手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表达的思想感情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启发谈话，拓宽思路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你最喜欢成为什么人或什么物？为什么？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学生畅所欲言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请目标相似的人互相补充原因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指导写作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把自己想象成某人或某物（只能一种）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写写“自己”怎样避免发生某些不该出现的现象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写“自己”要怎样把自己的新形象塑造的更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活动过程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学生写作，老师巡视指导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交流学生写得好的片断，受到启发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．作业布置：继续完成作文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反思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3535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8:00Z</dcterms:created>
  <dc:creator>微软用户</dc:creator>
  <dc:description/>
  <cp:keywords/>
  <dc:language>en-US</dc:language>
  <cp:lastModifiedBy>tw</cp:lastModifiedBy>
  <cp:lastPrinted>2013-03-01T14:09:00Z</cp:lastPrinted>
  <dcterms:modified xsi:type="dcterms:W3CDTF">2018-02-28T03:33:00Z</dcterms:modified>
  <cp:revision>25</cp:revision>
  <dc:subject/>
  <dc:title/>
</cp:coreProperties>
</file>