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单元     真  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单元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真诚是人间美好的情感之一，本单元围绕“真诚”这一主题，编排了不同体裁的三篇主体课文，一篇拓展阅读。既有儿童诗，也有记事写人的文章，还有民间故事和两首古诗，从不同角度对“真诚”这一主题进行了阐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著名作家金波的儿童诗《用目光倾听》，用浅显的语言告诉人们：要用目光倾听，真诚地与人交流；记事的文章《信任》，展现了人与人之间相互信任所创造出的和谐境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修鞋姑娘》赞扬了修鞋姑娘诚实、善良的心灵；拓展阅读《九色鹿》从反面告诫人们：忘恩负义、言而无信的行为是可耻的；两首古诗抒发了诗人送别时的真情实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安排的“日积月累”，有积累词语、名言和改写句子的练习，旨在巩固基础知识的同时深化单元主题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畅所欲言”通过对“真诚表现在哪里”的讨论，让学生在生活中发现真诚，感受真诚，体会到真诚无处不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初显身手”与上一环节紧密结合，引导学生关注他人，真诚待人；笔下生花”安排围绕单元主题记人写事，还要学习写评语；“金钥匙”重点指导学生有针对性地写心得笔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元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正确、流利、有感情地朗读课文，了解真诚给人们带来的喜悦，学习尊重他人，相互信任，以真诚的态度对待他人；鞭挞背佶弃义、恩将仇报的可耻行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习揣摩人物的语言、神情、行为和心理活动，把握人物形象，练习写心得笔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理解“信任”等词语在课文中的意思，积累名言警句和古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写摘录笔记，独立识字学词。认字</w:t>
      </w:r>
      <w:r>
        <w:rPr>
          <w:sz w:val="24"/>
        </w:rPr>
        <w:t>1 3</w:t>
      </w:r>
      <w:r>
        <w:rPr>
          <w:sz w:val="24"/>
        </w:rPr>
        <w:t>个，写字</w:t>
      </w:r>
      <w:r>
        <w:rPr>
          <w:sz w:val="24"/>
        </w:rPr>
        <w:t>1 9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开展“真诚表现在哪里”的讨论，与生活实际相结合；通过“初显身手”等活动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一步加深对单元主题的理解和运用，同时提高口语交际能力和书面表达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习作安排写记叙文，并开始练习写评语。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单元重点、难点：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重点：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</w:t>
      </w:r>
      <w:r>
        <w:rPr>
          <w:sz w:val="24"/>
        </w:rPr>
        <w:t>独立识字学词。认字</w:t>
      </w:r>
      <w:r>
        <w:rPr>
          <w:sz w:val="24"/>
        </w:rPr>
        <w:t>1 3</w:t>
      </w:r>
      <w:r>
        <w:rPr>
          <w:sz w:val="24"/>
        </w:rPr>
        <w:t>个，写字</w:t>
      </w:r>
      <w:r>
        <w:rPr>
          <w:sz w:val="24"/>
        </w:rPr>
        <w:t>1 9</w:t>
      </w:r>
      <w:r>
        <w:rPr>
          <w:sz w:val="24"/>
        </w:rPr>
        <w:t>个。写摘录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课文，了解真诚给人们带来的喜悦，学习尊重他人，相互信任，以真诚的态度对待他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“信任”等词语在课文中的意思，积累名言警句和古诗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难点：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联系生活实际体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她真诚的目光至今仍照耀着我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的丰富内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习揣摩人物的语言、神情、行为和心理活动，把握人物形象，练习写心得笔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习作安排写记叙文，并开始练习写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训练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学会生字</w:t>
      </w:r>
      <w:r>
        <w:rPr>
          <w:sz w:val="24"/>
        </w:rPr>
        <w:t>32</w:t>
      </w:r>
      <w:r>
        <w:rPr>
          <w:sz w:val="24"/>
        </w:rPr>
        <w:t>个，正确运用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揣摩人物的语言、神情、行为和心理活动，把握人物形象，练习写心得笔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习作安排写记叙文，并开始练习写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拓展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“信任”等词语在课文中的意思，积累名言警句和古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教学相关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教学课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用目光倾听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用目光倾听》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诗歌，体会诗歌蕴含的意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诗歌，谈谈对“用目光倾听”的理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懂得与人交往一定要真诚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用目光倾听，理解与人交往要真诚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体会本文亲切、朴实的语言风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资料，课件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7"/>
        <w:spacing w:lineRule="auto" w:line="360"/>
        <w:rPr/>
      </w:pPr>
      <w:r>
        <w:rPr>
          <w:kern w:val="2"/>
        </w:rPr>
        <w:t>一、理解课题、认识作者                                                                金波，</w:t>
      </w:r>
      <w:r>
        <w:rPr>
          <w:kern w:val="2"/>
        </w:rPr>
        <w:t>1935</w:t>
      </w:r>
      <w:r>
        <w:rPr>
          <w:kern w:val="2"/>
        </w:rPr>
        <w:t>年</w:t>
      </w:r>
      <w:r>
        <w:rPr>
          <w:kern w:val="2"/>
        </w:rPr>
        <w:t>7</w:t>
      </w:r>
      <w:r>
        <w:rPr>
          <w:kern w:val="2"/>
        </w:rPr>
        <w:t>月生于北京。大学时代开始文学创作。出版过诗集《回声》、《绿色的太阳》、《我的雪人》、《在我和你之间》、《林中月夜》、《风中的</w:t>
      </w:r>
      <w:r>
        <w:rPr/>
        <w:t>树》、《带雨的花》、《我们去看海——金波儿童十四行诗》等十余部；童话集《小树叶童话》、《金海螺小屋》、《苹果小人儿的奇遇》、《眼睛树》等多部；此外还出版有散文集《等待好朋友》、《等你敲门》、《感谢往事》。多篇作品被收入中小学语文和音乐课本。作品曾多次获得国家图书奖、“五个一工程”奖、中国作家协会全国优秀儿童文学奖、宋庆龄儿童文学奖、冰心图书奖等。</w:t>
      </w:r>
      <w:r>
        <w:rPr/>
        <w:t>1992</w:t>
      </w:r>
      <w:r>
        <w:rPr/>
        <w:t>年获国际安徒生奖提名。</w:t>
      </w:r>
    </w:p>
    <w:p>
      <w:pPr>
        <w:pStyle w:val="Style17"/>
        <w:spacing w:lineRule="auto" w:line="360"/>
        <w:ind w:firstLine="480"/>
        <w:rPr/>
      </w:pPr>
      <w:r>
        <w:rPr/>
        <w:t>你是怎样理解这个题目的？（对题目的理解为下面的学习作铺垫。对作者的了解可以让学生认识一位儿童诗歌的作者，可以更多的阅读他的作品。）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二、理解诗歌，把握作者的思想感情</w:t>
      </w:r>
    </w:p>
    <w:p>
      <w:pPr>
        <w:pStyle w:val="Style17"/>
        <w:spacing w:lineRule="auto" w:line="360"/>
        <w:rPr/>
      </w:pPr>
      <w:r>
        <w:rPr/>
        <w:t>1</w:t>
      </w:r>
      <w:r>
        <w:rPr/>
        <w:t xml:space="preserve">、请你读读诗歌，诗歌主要讲了什么内容？（让学生把握诗歌的主旨，为了让学生理解“目光倾听”做铺垫）                                                                       </w:t>
      </w:r>
      <w:r>
        <w:rPr/>
        <w:t>2</w:t>
      </w:r>
      <w:r>
        <w:rPr/>
        <w:t xml:space="preserve">、妈妈对你说的最平常的话是什么？                                                  </w:t>
      </w:r>
      <w:r>
        <w:rPr/>
        <w:t>3</w:t>
      </w:r>
      <w:r>
        <w:rPr/>
        <w:t xml:space="preserve">、板书：听别人说话，你要望着对方  这句话平常吗？都有谁说过这样的话？           为什么要在别人说话的时候看着对方呢？请你读读第二、三小节？把相关语句画出来。（学生总结“用目光来说话”。第一个小节实质上是个总起的段，后面的两小节是解释说明第一小节的。）                                                                                 </w:t>
      </w:r>
      <w:r>
        <w:rPr/>
        <w:t>4</w:t>
      </w:r>
      <w:r>
        <w:rPr/>
        <w:t xml:space="preserve">、你想用什么语气来读这三小节？你最想读哪几句诗句？（指导美读，是为了让学生更好的体会诗歌的感情所在。让学生选择自己喜欢的语句读，激发学生对诗歌的喜爱之情）           </w:t>
      </w:r>
      <w:r>
        <w:rPr/>
        <w:t>5</w:t>
      </w:r>
      <w:r>
        <w:rPr/>
        <w:t xml:space="preserve">、我们一齐来读读最后一个自然段。谈谈你对这句诗句的理解。（对最后的诗句理解学生自然而然的就能理解“用目光倾听”的意思。）                                             </w:t>
      </w:r>
    </w:p>
    <w:p>
      <w:pPr>
        <w:pStyle w:val="Style17"/>
        <w:spacing w:lineRule="auto" w:line="360"/>
        <w:rPr/>
      </w:pPr>
      <w:r>
        <w:rPr/>
        <w:t>6</w:t>
      </w:r>
      <w:r>
        <w:rPr/>
        <w:t>、小组讨论：说说对“用目光倾听”的理解。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三、再读诗歌，体会诗歌感情</w:t>
      </w:r>
    </w:p>
    <w:p>
      <w:pPr>
        <w:pStyle w:val="Style17"/>
        <w:spacing w:lineRule="auto" w:line="360"/>
        <w:ind w:left="239" w:firstLine="240"/>
        <w:rPr/>
      </w:pPr>
      <w:r>
        <w:rPr/>
        <w:t>请你再来读读诗歌，体会作者的思想感情。（提升学生对诗歌的理解）               背诵诗歌</w:t>
      </w:r>
      <w:r>
        <w:rPr/>
        <w:t>1</w:t>
      </w:r>
      <w:r>
        <w:rPr/>
        <w:t xml:space="preserve">、指名背诵  </w:t>
      </w:r>
      <w:r>
        <w:rPr/>
        <w:t>2</w:t>
      </w:r>
      <w:r>
        <w:rPr/>
        <w:t xml:space="preserve">、男女生比赛背诵  </w:t>
      </w:r>
      <w:r>
        <w:rPr/>
        <w:t>3</w:t>
      </w:r>
      <w:r>
        <w:rPr/>
        <w:t>、小组背诵                          （为了帮助学生积累语言，所以让学生背。通过各种形式的背诵激发学生背诵的积极性，加深学生的记忆）</w:t>
      </w:r>
    </w:p>
    <w:p>
      <w:pPr>
        <w:pStyle w:val="Style17"/>
        <w:spacing w:lineRule="auto" w:line="360"/>
        <w:rPr/>
      </w:pPr>
      <w:r>
        <w:rPr/>
        <w:t>四．作业布置</w:t>
      </w:r>
      <w:r>
        <w:rPr/>
        <w:t>:</w:t>
      </w:r>
      <w:r>
        <w:rPr/>
        <w:t>熟读诗歌。</w:t>
      </w:r>
    </w:p>
    <w:p>
      <w:pPr>
        <w:pStyle w:val="Style17"/>
        <w:spacing w:lineRule="auto" w:line="360"/>
        <w:rPr/>
      </w:pPr>
      <w:r>
        <w:rPr/>
        <w:t>板书设计：</w:t>
      </w:r>
    </w:p>
    <w:p>
      <w:pPr>
        <w:pStyle w:val="Style17"/>
        <w:spacing w:lineRule="auto" w:line="360"/>
        <w:rPr/>
      </w:pPr>
      <w:r>
        <w:rPr/>
        <w:t xml:space="preserve">                     </w:t>
      </w:r>
      <w:r>
        <w:rPr/>
        <w:t>用目光倾听</w:t>
      </w:r>
    </w:p>
    <w:p>
      <w:pPr>
        <w:pStyle w:val="Style17"/>
        <w:spacing w:lineRule="auto" w:line="360"/>
        <w:rPr/>
      </w:pPr>
      <w:r>
        <w:rPr/>
        <w:t xml:space="preserve">           </w:t>
      </w:r>
      <w:r>
        <w:rPr/>
        <w:t xml:space="preserve">     </w:t>
      </w:r>
      <w:r>
        <w:rPr/>
        <w:t>听别人说话，你要望着对方</w:t>
      </w:r>
      <w:r>
        <w:rPr/>
        <w:t> </w:t>
      </w:r>
    </w:p>
    <w:p>
      <w:pPr>
        <w:pStyle w:val="Style17"/>
        <w:spacing w:lineRule="auto" w:line="360"/>
        <w:rPr/>
      </w:pPr>
      <w:r>
        <w:rPr/>
        <w:t>教学反思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/>
        <w:t> </w:t>
      </w:r>
      <w:r>
        <w:rPr>
          <w:sz w:val="24"/>
        </w:rPr>
        <w:t>教学内容：北师大版五年级下册第四单元《用目光倾听》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诗歌，体会诗歌蕴含的意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诗歌，谈谈对“用目光倾听”的理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体会诗歌在表达上的方法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“用目光倾听”的真正含义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体会诗歌在表达上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资料，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交流“金波”的作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请你把自己收集到的资料跟小组间的成员进行交流，把你喜欢的诗句画下来、记下来。（交流的目的是让学生收集的资料更多，将喜欢的诗句画下来帮助学生积累语言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Style17"/>
        <w:spacing w:lineRule="auto" w:line="360"/>
        <w:rPr/>
      </w:pPr>
      <w:r>
        <w:rPr/>
        <w:t>2</w:t>
      </w:r>
      <w:r>
        <w:rPr/>
        <w:t>、小组间谈谈感受（交流感受让学生全面的理解诗歌）</w:t>
      </w:r>
      <w:r>
        <w:rPr/>
        <w:t xml:space="preserve">                                  </w:t>
      </w:r>
      <w:r>
        <w:rPr/>
        <w:t>3</w:t>
      </w:r>
      <w:r>
        <w:rPr/>
        <w:t>、背诵自己喜欢的诗歌（积累语言）</w:t>
      </w:r>
    </w:p>
    <w:p>
      <w:pPr>
        <w:pStyle w:val="Style17"/>
        <w:spacing w:lineRule="auto" w:line="360"/>
        <w:rPr/>
      </w:pPr>
      <w:r>
        <w:rPr/>
        <w:t>二</w:t>
      </w:r>
      <w:r>
        <w:rPr/>
        <w:t>、朗读自己收集有关母爱的文章</w:t>
      </w:r>
    </w:p>
    <w:p>
      <w:pPr>
        <w:pStyle w:val="Style17"/>
        <w:spacing w:lineRule="auto" w:line="360"/>
        <w:ind w:firstLine="480"/>
        <w:rPr/>
      </w:pPr>
      <w:r>
        <w:rPr/>
        <w:t>1</w:t>
      </w:r>
      <w:r>
        <w:rPr/>
        <w:t>、你想怎样读这篇文章？你为什么会这样读？读给大家听听，让大家都来聆听你对母亲的爱。（引导学生如何运用感情读文章，通过有感而读让学生理解文章要表达的感情。读给大家听，为了给学生作个引导。）</w:t>
      </w:r>
      <w:r>
        <w:rPr/>
        <w:t xml:space="preserve">                                                             </w:t>
      </w:r>
      <w:r>
        <w:rPr/>
        <w:t>2</w:t>
      </w:r>
      <w:r>
        <w:rPr/>
        <w:t>、小组间有感情地读自己收集的文章</w:t>
      </w:r>
      <w:r>
        <w:rPr/>
        <w:t xml:space="preserve">                                                  </w:t>
      </w:r>
      <w:r>
        <w:rPr/>
        <w:t>3</w:t>
      </w:r>
      <w:r>
        <w:rPr/>
        <w:t>、评选出经典的文章，找出本组朗读最好的人来读，读给大家听。</w:t>
      </w:r>
    </w:p>
    <w:p>
      <w:pPr>
        <w:pStyle w:val="Style17"/>
        <w:spacing w:lineRule="auto" w:line="360"/>
        <w:rPr/>
      </w:pPr>
      <w:r>
        <w:rPr>
          <w:b/>
        </w:rPr>
        <w:t>三</w:t>
      </w:r>
      <w:r>
        <w:rPr>
          <w:b/>
        </w:rPr>
        <w:t>、写一写</w:t>
      </w:r>
    </w:p>
    <w:p>
      <w:pPr>
        <w:pStyle w:val="Style17"/>
        <w:spacing w:lineRule="auto" w:line="360"/>
        <w:rPr/>
      </w:pPr>
      <w:r>
        <w:rPr/>
        <w:t>1</w:t>
      </w:r>
      <w:r>
        <w:rPr/>
        <w:t>、同学们，我们回想一下平时母亲对我们的关爱。（帮助学生收集写作素材）</w:t>
      </w:r>
      <w:r>
        <w:rPr/>
        <w:t xml:space="preserve">         </w:t>
      </w:r>
      <w:r>
        <w:rPr/>
        <w:t>2</w:t>
      </w:r>
      <w:r>
        <w:rPr/>
        <w:t>、我们可以把自己对母亲的感谢用诗歌、一段文章表达出来，回家读给妈妈听，好吗？</w:t>
      </w:r>
      <w:r>
        <w:rPr/>
        <w:t xml:space="preserve">  </w:t>
      </w:r>
      <w:r>
        <w:rPr/>
        <w:t>3</w:t>
      </w:r>
      <w:r>
        <w:rPr/>
        <w:t>、写一写（将自己所学的内容结合生活事例形成自己的知识，通过文章展现出来）</w:t>
      </w:r>
    </w:p>
    <w:p>
      <w:pPr>
        <w:pStyle w:val="Style17"/>
        <w:spacing w:lineRule="auto" w:line="360"/>
        <w:ind w:left="480" w:hanging="480"/>
        <w:rPr/>
      </w:pPr>
      <w:r>
        <w:rPr/>
        <w:t>四</w:t>
      </w:r>
      <w:r>
        <w:rPr/>
        <w:t>、文章交流</w:t>
      </w:r>
      <w:r>
        <w:rPr/>
        <w:t xml:space="preserve">                                                                      </w:t>
      </w:r>
      <w:r>
        <w:rPr/>
        <w:t>1</w:t>
      </w:r>
      <w:r>
        <w:rPr/>
        <w:t>、谁愿意把自己的作品读给大家听？</w:t>
      </w:r>
      <w:r>
        <w:rPr/>
        <w:t xml:space="preserve">                                             </w:t>
      </w:r>
      <w:r>
        <w:rPr/>
        <w:t>2</w:t>
      </w:r>
      <w:r>
        <w:rPr/>
        <w:t>、你最喜欢谁写的作品？谈谈你喜欢的理由？（把作品读给大家听：一、可以让好的作品让大家欣赏；二、学生可以通过这种方式取长补短。评评：可以让大家提升自己的写作水平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作业</w:t>
      </w:r>
      <w:r>
        <w:rPr>
          <w:rFonts w:ascii="宋体;SimSun" w:hAnsi="宋体;SimSun" w:cs="宋体;SimSun"/>
          <w:sz w:val="24"/>
        </w:rPr>
        <w:t>布置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将这首诗歌背诵下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会文章的意思。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 收集有关母爱的文章，并进行感情朗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己也仿写一篇诗歌，把自己的写的诗歌或文章读给妈妈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板</w:t>
      </w:r>
      <w:r>
        <w:rPr>
          <w:rFonts w:ascii="宋体;SimSun" w:hAnsi="宋体;SimSun" w:cs="宋体;SimSun"/>
          <w:sz w:val="24"/>
        </w:rPr>
        <w:t>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目光倾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说话，你要望着对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真诚的心去倾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人交往要真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ind w:right="105" w:hanging="0"/>
        <w:rPr/>
      </w:pPr>
      <w:r>
        <w:rPr/>
        <w:t> 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信任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信任》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读本课生字、新词，能够正确书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流利地朗读课文，了解文章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理解文章的写作顺序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地朗读课文，，理清文章的脉络，了解文章的主要内容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文中词语意思 了解文章的写作顺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资料，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检查预习，导入新课，理清脉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新课，齐读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预习：“信任”什么意思？（相信而敢于托付。）那课文主要写了谁信任谁？让我们从文中寻找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读通课文，理解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生字的掌握情况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指名说一说：课文主要写了谁信任谁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小结：桃园主人信任客人；客人信任主人，双方互相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信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桃园主人客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双方是怎样信任？信任给人带来怎样的感受？一起学习课文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学习</w:t>
      </w:r>
      <w:r>
        <w:rPr>
          <w:rFonts w:cs="宋体;SimSun" w:ascii="宋体;SimSun" w:hAnsi="宋体;SimSun"/>
          <w:bCs/>
          <w:color w:val="000000"/>
          <w:sz w:val="24"/>
        </w:rPr>
        <w:t>2——6</w:t>
      </w:r>
      <w:r>
        <w:rPr>
          <w:rFonts w:ascii="宋体;SimSun" w:hAnsi="宋体;SimSun" w:cs="宋体;SimSun"/>
          <w:bCs/>
          <w:color w:val="000000"/>
          <w:sz w:val="24"/>
        </w:rPr>
        <w:t>节，理解“主人怎样信任客人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读读</w:t>
      </w:r>
      <w:r>
        <w:rPr>
          <w:rFonts w:cs="Arial" w:ascii="宋体;SimSun" w:hAnsi="宋体;SimSun"/>
          <w:color w:val="000000"/>
          <w:sz w:val="24"/>
        </w:rPr>
        <w:t>2——6</w:t>
      </w:r>
      <w:r>
        <w:rPr>
          <w:rFonts w:ascii="宋体;SimSun" w:hAnsi="宋体;SimSun" w:cs="Arial"/>
          <w:color w:val="000000"/>
          <w:sz w:val="24"/>
        </w:rPr>
        <w:t>节，找出最能体现主人信任客人的一句句子。（第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节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句句子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学生读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出示填空：屋前有一张木桌，桌上（）几只竹篮，篮下（）一张纸条，上面（）：“朋友，欢迎您。每篮桃子五元钱，（）自己采，然后把钱（）箱子里，祝您愉快！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给“尽管”换词，理解词意。（尽管——只管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你从这张纸条中获得哪些信息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把“我们”当作朋友；</w:t>
      </w:r>
      <w:r>
        <w:rPr>
          <w:rFonts w:cs="Arial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Arial"/>
          <w:color w:val="000000"/>
          <w:sz w:val="24"/>
        </w:rPr>
        <w:t>让“我们”自己采桃子自己付钱；</w:t>
      </w:r>
      <w:r>
        <w:rPr>
          <w:rFonts w:cs="Arial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Arial"/>
          <w:color w:val="000000"/>
          <w:sz w:val="24"/>
        </w:rPr>
        <w:t>信任“我们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让客人自己采桃子自己付钱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抓住小狗热情好客的句子，体会“主人怎样信任客人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过渡：“我们”一到桃园就感受到了主人对“我们”的信任，偌大一个果园不见主人踪影，是热情好客的小狗代替主人招呼客人。板书：小狗热情好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快速默读读</w:t>
      </w:r>
      <w:r>
        <w:rPr>
          <w:rFonts w:cs="Arial" w:ascii="宋体;SimSun" w:hAnsi="宋体;SimSun"/>
          <w:color w:val="000000"/>
          <w:sz w:val="24"/>
        </w:rPr>
        <w:t>2——7</w:t>
      </w:r>
      <w:r>
        <w:rPr>
          <w:rFonts w:ascii="宋体;SimSun" w:hAnsi="宋体;SimSun" w:cs="Arial"/>
          <w:color w:val="000000"/>
          <w:sz w:val="24"/>
        </w:rPr>
        <w:t>节，划出小狗招呼客人的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师生合作读好这些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用词组概括小狗是怎样招呼客人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板书：等待到来 撒腿领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带回原地 热情道别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借助词组连起来说说小狗是怎样代主人招呼客人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通过复述，进一步体会“桃园主人信任客人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桃园里只有小动物在代替主人招呼客人而忙碌，这是为什么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将“纸条上的内容”与“小狗的热情好客”连起来复述，体会“桃园主人信任客人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三．</w:t>
      </w:r>
      <w:r>
        <w:rPr>
          <w:rFonts w:ascii="宋体;SimSun" w:hAnsi="宋体;SimSun" w:cs="Arial"/>
          <w:color w:val="000000"/>
          <w:sz w:val="24"/>
        </w:rPr>
        <w:t>以读代讲进一步学习</w:t>
      </w:r>
      <w:r>
        <w:rPr>
          <w:rFonts w:cs="Arial" w:ascii="宋体;SimSun" w:hAnsi="宋体;SimSun"/>
          <w:color w:val="000000"/>
          <w:sz w:val="24"/>
        </w:rPr>
        <w:t>2——6</w:t>
      </w:r>
      <w:r>
        <w:rPr>
          <w:rFonts w:ascii="宋体;SimSun" w:hAnsi="宋体;SimSun" w:cs="Arial"/>
          <w:color w:val="000000"/>
          <w:sz w:val="24"/>
        </w:rPr>
        <w:t>节，理解“我们信任主人”，体验“被信任的喜悦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当我们来到屋前看到主人的纸条，我们已经感受到了被信任的愉悦，在被信任的同时，我们也给予了对方信任，我们跟着小狗——（钻进果林，只见根深叶茂的果树上结满了丰实的果子，一股沁人心脾的香味使人馋涎欲滴。）随机理解“根深叶茂”、“沁人心脾”、“馋涎欲滴”的意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正因为有彼此的信任，“我们”才能感受到亲手摘桃的愉悦——（我立即向一棵大桃树跑去，先生跑向另一棵。我们沉浸在亲手摘果实的欢愉中。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当我们摘完桃子，不忘纸条上的托付，尽管一旁没人，钱箱旁只躺着——一只大花猫，我们却守信地如数付钱。看着大花猫，我对丈夫开玩笑说——“你认为它会数钱吗？”丈夫也淘气地回答——“也许会学会的。”这种无人在一旁看管的摘桃、付钱方式，让人感到自己得到他人的尊重，心情轻松愉悦，连话语中也多了几分幽默。板书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我们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如数付钱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小结：信任是对人的一种尊重，它是相互的。信任更是建立在诚信的基础上，只有大家都真诚相待，都信守诚信原则，才能体验到信任与被信任的喜悦。板书：人与人之间的信任被信任的愉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四．学习第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齐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“我”为什么禁不住回过头去，久久地注视着那片果林？这时，我心里会想些什么？请你根据提示，联系课文内容展开想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出示：我禁不住回过头去，久久地注视着那片果林，想：</w:t>
      </w:r>
      <w:r>
        <w:rPr>
          <w:rFonts w:cs="Arial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再读课文，深入理解意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六．</w:t>
      </w:r>
      <w:r>
        <w:rPr>
          <w:rFonts w:ascii="宋体;SimSun" w:hAnsi="宋体;SimSun" w:cs="Arial"/>
          <w:color w:val="000000"/>
          <w:sz w:val="24"/>
        </w:rPr>
        <w:t>作业设计：抄写词语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ascii="宋体;SimSun" w:hAnsi="宋体;SimSun" w:cs="Arial"/>
          <w:color w:val="000000"/>
          <w:sz w:val="24"/>
        </w:rPr>
        <w:t>有感情地</w:t>
      </w:r>
      <w:r>
        <w:rPr>
          <w:rFonts w:ascii="宋体;SimSun" w:hAnsi="宋体;SimSun" w:cs="Arial"/>
          <w:color w:val="000000"/>
          <w:sz w:val="24"/>
        </w:rPr>
        <w:t>朗读课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信任——彼此愉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桃园主人 客人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小狗热情好客 自采桃子自付钱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等待到来撒腿领路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带回原地热情道别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信任》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流利有感情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课文内容，体会信任和被信任的喜悦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住文中关键词句深入体会人与人之间互相信任的喜悦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文中侧面描写的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资料，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复习：指名读课文，说说你学习的收获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深入理解课文内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通过上节课的学习知道了公路边的告示不仅是引导旅行者的线索，也是全文的线索，那么公路边的告示把人们引向了什么地方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学生自读课文，寻求答案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指名回答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师引导学生理解从情节上看，告示把人们引向果园，让人们自己动手采摘果实；实质上，告示把人们引向了互相信任的崇高境界，在那里，人们“得到的是人与人之间的信任和被信任的喜悦”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理解“在那儿，我们得到了人与人之间信任和被信任的喜悦”一句的含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请同学们细读课文，看看文中哪些地方写出了人与人之间的信任和被信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名汇报自己的学习体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教师注重引导学生抓住文中的关键字词深入体会，从一字一句中感受人与人之间互相信任的美好品质。并指导学生感情朗读自己喜欢的段落或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文中桃园的主人一直没有出现，却写了狗和猫，你对此有什么看法？你能想象一下，这个神秘的桃园主人会是一个什么样的人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拓展延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生活中，你有过不被别人信任的经历吗？当时你的心情怎样？如何才能做到心人与被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：信任与被信任是相互的，在信任别人的前提下，也能得到别人的信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体会文章的写作手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文章是怎样叙述的？与我们前面学的有什么不同？这样写有什么好处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文章还有哪些地方的叙述给你留下了深刻印象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：采用第一人称，加强了文章的说服了。同时，在写往桃园赶的路上，一波三折，为下面的记叙作了铺垫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创设情境，复述事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如果“我”和丈夫回到家，会怎样告诉家人由信任带来的有趣的摘桃经历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引导学生想一想，然后交流一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写一写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八、小结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九、</w:t>
      </w:r>
      <w:r>
        <w:rPr>
          <w:rFonts w:ascii="宋体;SimSun" w:hAnsi="宋体;SimSun" w:cs="Arial"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可以续写《信任》，也可以写一写自己经历过的信任的事情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板书设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ascii="宋体;SimSun" w:hAnsi="宋体;SimSun" w:cs="Arial"/>
          <w:color w:val="000000"/>
          <w:sz w:val="24"/>
        </w:rPr>
        <w:t>信任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指引旅游者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公路边的告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指引互相信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修鞋姑娘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修鞋姑娘》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读本课生字、新词，能够正确书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流利地朗读课文，了解文章的主要内容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积累“嫣然一笑，无地自容，惭愧”等好词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对修鞋姑娘的品质作出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一、导入课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教师板书“鞋”字，（看老师在黑板上写一个字，是怎么写好的？读什么？）引导学生用“鞋”字组词，板书“修鞋”；引导学生谈对“修鞋”的认识，随机板书“钉、绱”，强调“钉”是一个多音字，并引导学生练读课文中“吧吧吧，三个钉子钉进去”一句话，加深对“钉”的印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引出问题“谁修鞋？”，引导学生对“姑娘修鞋”和“修鞋姑娘”进行比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初读课文，整体感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朗读课文，整体感知：想一想，课文围绕修鞋姑娘主要讲了一件什么事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汇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重点感悟，渗透学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快速浏览姑娘修鞋的部分，划出描写修鞋姑娘的句子，并做出标号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名朗读划出来的句子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而她却坦然地接过去，自信地对我说：“不用绱，钉几个钉子就行了。”引导学生在反复朗读的基础上，抓住“坦然、自信”体会人物的动作，语言描写，并进一步体会修鞋姑娘动作背后的心理活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她只是打量我一眼，也不管同意不同意，吧吧吧，三个钉子钉进去，接着一手拽着鞋底，一手扯着鞋帮，冲我使劲扯了扯，那意思是说：“这下你该放心了吧？”引导学生体会修鞋姑娘动作背后的心理活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句子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：借着她干活的机会，我看了看这个不起眼的姑娘。她矮乎乎的身架，胖乎乎的脸蛋，蚕眉下，一双圆圆的眼睛，一眨也不眨地盯着手上的活儿。她那冻肿了的手背，记录着她经历的风霜艰辛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引导学生在反复朗读的基础上，体会修鞋姑娘外貌描写在这篇课文中的作用，并在熟读的基础上进行诵读，强调语言积累的重要性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教师根据学生的回答，随机板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默读“我”和姑娘对话部分，并把自己的理解，自己的体会，自己的感受在句子旁边批注下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　创设情境，角色转换，教师和学生一起试读。突出课文中“我”没有直接说的话，引导学生想象“我”会怎样说，并用自己的话表达出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分角色朗读“修鞋姑娘”和“我”对话部分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小组合作，练习分角色朗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展示读，去掉提示语的朗读，但要在对话中把提示语的意思表现出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深化感情，联系生活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小组探究“我真惭愧。是她诚实，还是我诚实？是她相信我，还是我相信她呢？”引导学生回归文本，联系课文中的句子作为依据阐述自己的观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指导朗读“修鞋姑娘，你在哪儿？”教师引导学生体会作者的思想感情在不同的情境下，不同的环境中，读出这句话的不同的语气和感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在大庭广众之下，作者发出了呼喊“修鞋姑娘，你在哪儿？”应该怎样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夜深人静之时，作者苦苦寻觅但仍无半点音讯，一种焦急自责从内心发出“修鞋姑娘，你在哪儿？”应该怎样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　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还可以想象在什么样的情景下，在什么样的环境中，应该怎样读这句话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教师引导：作者苦苦寻觅的仅仅是修鞋姑娘吗？他还在寻觅什么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实际上，这是作者发自内心的心灵的呼唤，他在呼唤诚信，那这句话应该怎样读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七．</w:t>
      </w:r>
      <w:r>
        <w:rPr>
          <w:rFonts w:ascii="宋体;SimSun" w:hAnsi="宋体;SimSun" w:cs="Arial"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想象篇：茫茫人海苦苦寻觅，修鞋姑娘，你在哪儿？功夫不负有心人，终于有一天，我又见到了那位来自异乡的修鞋姑娘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修鞋姑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我”：怀疑—不放心—蒙上阴影—窘急了—尴尬—惭愧—保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修鞋姑娘：热情、周到—诚实、善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修鞋姑娘》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 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课文内容，感受修鞋姑娘的真诚与善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作者的写作方法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住关键词句体会作者是如何展现修鞋姑娘的品质的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受人物美好的品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课件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复习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指名有感情地朗读课文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说说你所了解的修鞋姑娘的好品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复述课文的主要内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领悟本文的写作特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默读思考，课文在写作手法上有哪些值得我们学习得的地方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自读自悟，独立思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汇报交流，教师相机点拨。（课文在结构上采用了倒叙的手法，为表现修鞋姑娘的品质，作者抓住人物的外貌、语言、动作、神态进行了细致的描写。只要学生说的有道理，教师就应该给予肯定。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有感情朗读课文，体会本文的写作特点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谈谈本文在写作手法上对自己的启发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练习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组词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绽（ ）锥（ ）拽（ ）监（ ）介（ ）</w:t>
      </w:r>
      <w:r>
        <w:rPr>
          <w:rFonts w:cs="Arial" w:ascii="宋体;SimSun" w:hAnsi="宋体;SimSun"/>
          <w:color w:val="000000"/>
          <w:sz w:val="24"/>
        </w:rPr>
        <w:t>[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定（ ）椎（ ）曳（ ）尴（ ）尬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写出近义词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惭愧（ ）困窘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尴尬（ ）信任（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ascii="宋体;SimSun" w:hAnsi="宋体;SimSun" w:cs="宋体;SimSun"/>
          <w:bCs/>
          <w:color w:val="000000"/>
          <w:sz w:val="24"/>
        </w:rPr>
        <w:t>、小练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指名读一读：茫茫人海苦苦寻觅，修鞋姑娘，你在哪儿？功夫不负有心人，终于有一天，我又见到了那位来自异乡的修鞋姑娘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师生评价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想象是否合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人物品质保持不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叙述具体、有条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语言、动作、神态、外貌等方面的描写合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学生动笔修改自己的作品，教师巡视指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五、</w:t>
      </w:r>
      <w:r>
        <w:rPr>
          <w:rFonts w:ascii="宋体;SimSun" w:hAnsi="宋体;SimSun" w:cs="Arial"/>
          <w:color w:val="000000"/>
          <w:sz w:val="24"/>
        </w:rPr>
        <w:t>作业设计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预习下一篇课文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现实篇：诚信就在我们身边，一个约定，一个承诺，一个美好的心灵。我们的社会呼唤诚信，我们的生活更需要拥有美好心灵的人，让我们细心观察生活中的人和事，记录下感动我们的点点滴滴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板书设计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评价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想象是否合理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人物品质保持不变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叙述具体、有条理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言、动作、神态、外貌等方面的描写合理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九色鹿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语文天地》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地有感情地朗读课文，详细复述。学会本课生字，理解由生字组成的词语，认识“叩、妃、陛、肮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。通过课文中具体的语言材料，领悟九色鹿救助他人，不图报答的品质，谴责背信弃义、恩将仇报的可耻行径。随班就读学生能理解课文内容，学会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理解课文内容，明白做人要守信用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导入新课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初读指导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1.</w:t>
      </w:r>
      <w:r>
        <w:rPr>
          <w:rFonts w:ascii="宋体;SimSun" w:hAnsi="宋体;SimSun" w:cs="宋体;SimSun"/>
          <w:sz w:val="24"/>
        </w:rPr>
        <w:t>了解课文梗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九色鹿是一个什么样子的鹿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九色鹿》描写的是一个什么样的故事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ascii="宋体;SimSun" w:hAnsi="宋体;SimSun" w:cs="宋体;SimSun"/>
          <w:sz w:val="24"/>
        </w:rPr>
        <w:t xml:space="preserve">学习生字词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边读边画出带有生字的词语。 互相交流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思考，讨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如何记住一些难写的字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3.</w:t>
      </w:r>
      <w:r>
        <w:rPr>
          <w:rFonts w:ascii="宋体;SimSun" w:hAnsi="宋体;SimSun" w:cs="宋体;SimSun"/>
          <w:sz w:val="24"/>
        </w:rPr>
        <w:t xml:space="preserve">朗读课文。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讨论分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精读训练。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24"/>
        </w:rPr>
        <w:t xml:space="preserve">  1.</w:t>
      </w:r>
      <w:r>
        <w:rPr>
          <w:sz w:val="24"/>
        </w:rPr>
        <w:t>指名读第一段，并概括段落大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2.</w:t>
      </w:r>
      <w:r>
        <w:rPr>
          <w:sz w:val="24"/>
        </w:rPr>
        <w:t>默读第二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理清层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救调达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达感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不图报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达起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理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色鹿立即纵身跳进河中，将落水人救上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分述九色鹿和调达的表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即兴表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3.</w:t>
      </w:r>
      <w:r>
        <w:rPr>
          <w:sz w:val="24"/>
        </w:rPr>
        <w:t>读第三段，主要写了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联系第二段调达所说的话，你觉得调达是一个什么样的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想想，为什么这样说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在皇榜面前，调达表现得怎么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调达的这种行为，在文中可以用哪些词语来形容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说说这是为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为什么说调达是一个灵魂肮脏的小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自由读课文，理解课文，讲述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总结谈话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七．推荐类似童话阅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left="210" w:hanging="0"/>
        <w:jc w:val="center"/>
        <w:rPr>
          <w:sz w:val="24"/>
        </w:rPr>
      </w:pPr>
      <w:r>
        <w:rPr>
          <w:sz w:val="24"/>
        </w:rPr>
        <w:t>九色鹿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善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虚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形成对比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语文天地》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累本单元重点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努力让学生在实践中尝试用灵活多变的表达方法，更准确地表达自己的思想，使学生的书面语更丰富、灵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累真诚的名言警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送别的诗歌，体会真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完成畅所欲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累本单元重点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努力让学生在实践中尝试用灵活多变的表达方法，更准确地表达自己的思想，使学生的书面语更丰富、灵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累真诚的名言警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送别的诗歌，体会真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准备：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积月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录笔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这些重点词语和句子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理解和积累这些词语句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想想还可以怎样表达下面这句话的意思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句子：她那冻肿了的手背，记录着她经历的风霜艰辛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自己的理解和表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读句子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，理解句子的意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背一背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两首古诗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，初步理解诗的意思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的话说一说这两首古诗表达了诗人怎样的情感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，背诵古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畅所欲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谈话主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学生读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对主题的认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不同的话题，分小组畅所欲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畅谈个人的看法后，指名汇报，然后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作业布置：背诵名言警句和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名言警句                    古诗二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第四单元《语文天地》第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习作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引导学生围绕中心去选材，将事情写具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谈话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，生活中我们会发现很多的人和事能给我们留下深刻的印象，有哪些人我们要真诚地赞美他们，有哪些人我们要真诚地感激他们，有哪些人，我们要真诚的劝告他们？请回忆一下，选择自己想写的一个方面构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写作指导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选择的是要真诚地赞美一个人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想一想你要赞美他的哪一个或哪几个方面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怎样的事例去赞美他？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件事情如何写具体、写感人呢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写作的重点，在叙述事情的时候一定要抓住事情当中人物的动作、语言、神态来进行细致的刻画 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话描写要注意不同的语言形式，避免重复单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注意开头和结尾的写法，力求体现简洁明了，采用别具心裁的开头和结尾形式，给读者留下深刻的印象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起一个合适的题目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题目的方法多种多样：点明中心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事件为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一件特殊的事物为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含蓄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等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构思自己的作文，小组讨论交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开始写作，教师巡视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修改作文，誊抄作文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文的教学重点出发，从内容到思想，渗透着品质教育。领悟做人的道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孩子们围绕中心去选材，要注意引导他们将事情写具体，这是教学的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作业设计：</w:t>
      </w:r>
      <w:r>
        <w:rPr>
          <w:rFonts w:ascii="宋体;SimSun" w:hAnsi="宋体;SimSun" w:cs="宋体;SimSun"/>
          <w:sz w:val="24"/>
        </w:rPr>
        <w:t>继续完成本次的作文。</w:t>
      </w:r>
      <w:r>
        <w:rPr>
          <w:rFonts w:ascii="宋体;SimSun" w:hAnsi="宋体;SimSun" w:cs="宋体;SimSun"/>
          <w:sz w:val="24"/>
        </w:rPr>
        <w:t>自我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板书设计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招待客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承认错误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美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谢别人时 真诚 敷衍 虚假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劝告别人时 真诚 敷衍 虚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7:00Z</dcterms:created>
  <dc:creator>tw</dc:creator>
  <dc:description/>
  <cp:keywords/>
  <dc:language>en-US</dc:language>
  <cp:lastModifiedBy>tw</cp:lastModifiedBy>
  <dcterms:modified xsi:type="dcterms:W3CDTF">2018-03-01T03:43:00Z</dcterms:modified>
  <cp:revision>44</cp:revision>
  <dc:subject/>
  <dc:title>北师大版小学语文第十册第4单元     真  诚</dc:title>
</cp:coreProperties>
</file>