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棠外附小五年级下第一周数学周末试卷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所有最简真分数之和是（       ）。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75</w:t>
      </w:r>
      <w:r>
        <w:rPr>
          <w:rFonts w:cs="宋体;SimSun" w:ascii="宋体;SimSun" w:hAnsi="宋体;SimSun"/>
          <w:sz w:val="24"/>
        </w:rPr>
        <w:tab/>
        <w:tab/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时＝（    ）分     </w:t>
      </w:r>
      <w:r>
        <w:rPr>
          <w:rFonts w:cs="宋体;SimSun" w:ascii="宋体;SimSun" w:hAnsi="宋体;SimSun"/>
          <w:sz w:val="24"/>
        </w:rPr>
        <w:t>5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450 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25730" cy="1257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9.85pt;height:9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“□”里最大填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，在○里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32"/>
        </w:rPr>
        <w:t>○</w:t>
      </w:r>
      <w:r>
        <w:rPr>
          <w:rFonts w:cs="宋体;SimSun" w:ascii="宋体;SimSun" w:hAnsi="宋体;SimSun"/>
          <w:sz w:val="24"/>
        </w:rPr>
        <w:t>0.11              0.875</w:t>
      </w:r>
      <w:r>
        <w:rPr>
          <w:rFonts w:cs="宋体;SimSun" w:ascii="宋体;SimSun" w:hAnsi="宋体;SimSun"/>
          <w:position w:val="-6"/>
          <w:sz w:val="32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　　　 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position w:val="-6"/>
          <w:sz w:val="32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 w:val="32"/>
        </w:rPr>
        <w:t>○</w:t>
      </w:r>
      <w:r>
        <w:rPr>
          <w:rFonts w:cs="宋体;SimSun" w:ascii="宋体;SimSun" w:hAnsi="宋体;SimSun"/>
          <w:sz w:val="24"/>
        </w:rPr>
        <w:t>3.2                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6"/>
          <w:sz w:val="32"/>
        </w:rPr>
        <w:t>○</w:t>
      </w:r>
      <w:r>
        <w:rPr>
          <w:rFonts w:cs="宋体;SimSun" w:ascii="宋体;SimSun" w:hAnsi="宋体;SimSun"/>
          <w:sz w:val="24"/>
        </w:rPr>
        <w:t>4.75</w:t>
      </w:r>
      <w:r>
        <w:rPr>
          <w:rFonts w:ascii="宋体;SimSun" w:hAnsi="宋体;SimSun" w:cs="宋体;SimSun"/>
          <w:sz w:val="24"/>
        </w:rPr>
        <w:t>　　 　  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6"/>
          <w:sz w:val="32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直线上□里填小数，直线下□里填分数。</w:t>
      </w:r>
      <w:r>
        <w:rPr>
          <w:lang w:val="en-US" w:eastAsia="en-US"/>
        </w:rPr>
        <w:drawing>
          <wp:inline distT="0" distB="0" distL="0" distR="0">
            <wp:extent cx="4004945" cy="1203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0" t="32028" r="30376" b="4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4390</wp:posOffset>
                </wp:positionH>
                <wp:positionV relativeFrom="paragraph">
                  <wp:posOffset>383540</wp:posOffset>
                </wp:positionV>
                <wp:extent cx="1152525" cy="828675"/>
                <wp:effectExtent l="0" t="0" r="0" b="0"/>
                <wp:wrapNone/>
                <wp:docPr id="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65.7pt;margin-top:30.2pt;width:90.75pt;height:65.25pt" coordorigin="7314,604" coordsize="1815,13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" stroked="t" o:allowincell="f" style="position:absolute;left:7689;top:764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4;top:604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07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444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铁丝做的长方体框架，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2</w:t>
      </w:r>
      <w:r>
        <w:rPr>
          <w:sz w:val="24"/>
        </w:rPr>
        <w:t>厘米，如果把它改成正方体，这个正方体的棱长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右图的长方体棱长之和是</w:t>
      </w:r>
      <w:r>
        <w:rPr>
          <w:sz w:val="24"/>
        </w:rPr>
        <w:t>64</w:t>
      </w:r>
      <w:r>
        <w:rPr>
          <w:sz w:val="24"/>
        </w:rPr>
        <w:t>厘米，那么这个长方体的长是多少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里面</w:t>
      </w:r>
      <w:r>
        <w:rPr>
          <w:rFonts w:cs="宋体;SimSun"/>
          <w:szCs w:val="21"/>
        </w:rPr>
        <w:t>连续</w:t>
      </w:r>
      <w:r>
        <w:rPr>
          <w:rFonts w:cs="宋体;SimSun"/>
          <w:szCs w:val="21"/>
        </w:rPr>
        <w:t>减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宋体;SimSun"/>
          <w:szCs w:val="21"/>
        </w:rPr>
        <w:t>，减（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次得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右面算式的结果中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最接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答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6=</w:t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×16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sz w:val="24"/>
        </w:rPr>
        <w:t>×26=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4.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段铁丝，剪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后还剩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。                        （    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</w:t>
      </w:r>
      <w:r>
        <w:rPr>
          <w:sz w:val="24"/>
        </w:rPr>
        <w:t>0.2</w:t>
      </w:r>
      <w:r>
        <w:rPr>
          <w:sz w:val="24"/>
        </w:rPr>
        <w:t>相等的分数有无数个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2.65</w:t>
      </w:r>
      <w:r>
        <w:rPr>
          <w:sz w:val="24"/>
        </w:rPr>
        <w:t>化</w:t>
      </w:r>
      <w:r>
        <w:rPr>
          <w:sz w:val="24"/>
        </w:rPr>
        <w:t>为分数：</w:t>
      </w:r>
      <w:r>
        <w:rPr>
          <w:sz w:val="24"/>
        </w:rPr>
        <w:t>2.65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子、分母是连续两个奇数的分数，一定是最简分数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解决问题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老师买回 </w:t>
      </w:r>
      <w:r>
        <w:rPr>
          <w:rFonts w:cs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千克糖果，发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队的糖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克，发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队的糖果是这些糖果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这些糖果的几分之几？</w:t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食堂运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吨面粉，二月份的用去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三月份用去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还剩这批面粉的几分之几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瓶油，连瓶共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，倒出半瓶油后，连瓶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千克，油和瓶各重多少千克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7945</wp:posOffset>
                </wp:positionH>
                <wp:positionV relativeFrom="paragraph">
                  <wp:posOffset>806450</wp:posOffset>
                </wp:positionV>
                <wp:extent cx="1905000" cy="1160145"/>
                <wp:effectExtent l="0" t="1905" r="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60280"/>
                          <a:chOff x="0" y="0"/>
                          <a:chExt cx="190512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0560"/>
                              <a:ext cx="102888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835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56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828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85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4">
                                  <a:moveTo>
                                    <a:pt x="60" y="338"/>
                                  </a:moveTo>
                                  <a:cubicBezTo>
                                    <a:pt x="225" y="286"/>
                                    <a:pt x="390" y="234"/>
                                    <a:pt x="420" y="182"/>
                                  </a:cubicBezTo>
                                  <a:cubicBezTo>
                                    <a:pt x="450" y="130"/>
                                    <a:pt x="270" y="26"/>
                                    <a:pt x="240" y="26"/>
                                  </a:cubicBezTo>
                                  <a:cubicBezTo>
                                    <a:pt x="210" y="26"/>
                                    <a:pt x="210" y="130"/>
                                    <a:pt x="240" y="182"/>
                                  </a:cubicBezTo>
                                  <a:cubicBezTo>
                                    <a:pt x="270" y="234"/>
                                    <a:pt x="450" y="364"/>
                                    <a:pt x="420" y="338"/>
                                  </a:cubicBezTo>
                                  <a:cubicBezTo>
                                    <a:pt x="390" y="312"/>
                                    <a:pt x="120" y="52"/>
                                    <a:pt x="60" y="26"/>
                                  </a:cubicBezTo>
                                  <a:cubicBezTo>
                                    <a:pt x="0" y="0"/>
                                    <a:pt x="0" y="130"/>
                                    <a:pt x="60" y="182"/>
                                  </a:cubicBezTo>
                                  <a:cubicBezTo>
                                    <a:pt x="120" y="234"/>
                                    <a:pt x="360" y="312"/>
                                    <a:pt x="420" y="33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862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84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0400" y="63360"/>
                            <a:ext cx="196200" cy="23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5.35pt;margin-top:63.5pt;width:150pt;height:91.35pt" coordorigin="2107,1270" coordsize="3000,1827">
                <v:group id="shape_0" alt="Group 11" style="position:absolute;left:2107;top:1270;width:3000;height:1827">
                  <v:shape id="shape_0" ID="AutoShape 12" fillcolor="white" stroked="t" o:allowincell="f" style="position:absolute;left:2827;top:1381;width:161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78,1540" to="4292,1540" ID="Line 1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282,1537" to="4282,2472" ID="Line 1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72,1708" to="3472,2643" ID="Line 1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ID="Freeform 16" coordsize="450,364" path="m60,338c225,286,390,234,420,182c450,130,270,26,240,26c210,26,210,130,240,182c270,234,450,364,420,338c390,312,120,52,60,26c0,0,0,130,60,182c120,234,360,312,420,338e" stroked="t" o:allowincell="f" style="position:absolute;left:3338;top:1270;width:449;height:363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stroked="f" o:allowincell="f" style="position:absolute;left:3112;top:262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234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62,1370" to="3770,1732" ID="Line 20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捆扎一种礼盒，如右图，如果接头处的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㎝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这样米长的绳子最多捆扎几个这样的礼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训练：用一根长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厘米铁丝做一个棱长是整厘米数的长方体框架，这个长方体框架的长宽高可能是多少厘米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669280" cy="934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3.6pt;mso-wrap-distance-left:9pt;mso-wrap-distance-right:9pt;mso-wrap-distance-top:0pt;mso-wrap-distance-bottom:0pt;margin-top:13.3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4:00Z</dcterms:created>
  <dc:creator>微软中国</dc:creator>
  <dc:description/>
  <dc:language>en-US</dc:language>
  <cp:lastModifiedBy>Think</cp:lastModifiedBy>
  <dcterms:modified xsi:type="dcterms:W3CDTF">2018-03-08T15:14:00Z</dcterms:modified>
  <cp:revision>2</cp:revision>
  <dc:subject/>
  <dc:title/>
</cp:coreProperties>
</file>