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下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ind w:firstLine="98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七十亿五千零六万四千写作（             ），这个数改成用“万”作单位的数是（            ），“四舍五入”到亿位的近似数（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数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百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一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百分之一组成，这个数是（            ），这个数精确到十分位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的分数单位是（      ），它再添上（        ）个这样的单位就成了最小质数。</w:t>
      </w:r>
      <w:r>
        <w:rPr>
          <w:rFonts w:cs="宋体;SimSun" w:ascii="宋体;SimSun" w:hAnsi="宋体;SimSun"/>
          <w:szCs w:val="21"/>
        </w:rPr>
        <w:t>3.25</w:t>
      </w:r>
      <w:r>
        <w:rPr>
          <w:rFonts w:ascii="宋体;SimSun" w:hAnsi="宋体;SimSun" w:cs="宋体;SimSun"/>
          <w:szCs w:val="21"/>
        </w:rPr>
        <w:t>的计数单位是（     ），它有（      ）个这样的计数单位，它再添上（       ）个这样的单位就成了最小合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一个数，它既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的因数，又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的倍数，这个数是（     ），把它分解质因数是（        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÷4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  ）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＝（       ）（填小数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厘米＝（       ）米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毫升＝（       ）立方分米   </w:t>
      </w:r>
      <w:r>
        <w:rPr>
          <w:rFonts w:cs="宋体;SimSun" w:ascii="宋体;SimSun" w:hAnsi="宋体;SimSun"/>
          <w:szCs w:val="21"/>
        </w:rPr>
        <w:t>3.06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平方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（     ：   ）比值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75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Cs w:val="21"/>
        </w:rPr>
        <w:t xml:space="preserve">各数按从大到小的顺序排列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平行四边形的面积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平方厘米，高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底是（     ）厘米，和这个平行四边形等底等高的三角形的面积是（      ）平方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一幅比例尺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的图纸上，量得一个圆形花坛的直径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这个花坛实际占地（       ）平方米；在花坛外周围修一条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环形小路，小路实际面积是（         ）平方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的和减去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，再除以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，商是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甲、乙两数的平均数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，甲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等于乙数，甲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这些数中，自然数有（                  ），负数有（                     ），奇数有（                    ），偶数有（                  ），质数有（                     ），合数有（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最小公倍数是（        ），最大公因数是（        ）。如果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是不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自然数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大公因数是（          ），最小公倍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写下面的表格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54603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027"/>
                              <w:gridCol w:w="1118"/>
                              <w:gridCol w:w="1072"/>
                              <w:gridCol w:w="982"/>
                              <w:gridCol w:w="1057"/>
                              <w:gridCol w:w="1097"/>
                              <w:gridCol w:w="109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  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93.85pt;mso-wrap-distance-left:9.1pt;mso-wrap-distance-right:9.1pt;mso-wrap-distance-top:0pt;mso-wrap-distance-bottom:0pt;margin-top:26.3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027"/>
                        <w:gridCol w:w="1118"/>
                        <w:gridCol w:w="1072"/>
                        <w:gridCol w:w="982"/>
                        <w:gridCol w:w="1057"/>
                        <w:gridCol w:w="1097"/>
                        <w:gridCol w:w="109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  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脱式计算，能简算的要简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4.38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.6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[1</w:t>
      </w:r>
      <w:r>
        <w:rPr>
          <w:rFonts w:ascii="宋体;SimSun" w:hAnsi="宋体;SimSun" w:cs="宋体;SimSun"/>
          <w:szCs w:val="21"/>
        </w:rPr>
        <w:t>－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决问题</w:t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我国发射的科学实验人造地球卫星，在空中绕地球运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需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运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需要多少小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厂计划生产洗衣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台，实际生产了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万台，超产了百分之几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乙两站之间的铁路长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千米，上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一列火车以每小时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米的速度从甲站开往乙站，同时有一列货车以每小时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千米的速度从乙站开往甲站。那么两车相遇时是下午几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工厂五月份计划生产一批零件，上半月完成了计划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下半月比上半月多完成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，结果实际比计划多生产了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个。五月份计划生产零件多少个？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圆柱的侧面积是</w:t>
      </w:r>
      <w:r>
        <w:rPr>
          <w:rFonts w:cs="宋体;SimSun" w:ascii="宋体;SimSun" w:hAnsi="宋体;SimSun"/>
          <w:szCs w:val="21"/>
        </w:rPr>
        <w:t>47.1</w:t>
      </w:r>
      <w:r>
        <w:rPr>
          <w:rFonts w:ascii="宋体;SimSun" w:hAnsi="宋体;SimSun" w:cs="宋体;SimSun"/>
          <w:szCs w:val="21"/>
        </w:rPr>
        <w:t>平方分米，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，它的表面积是多少平方分米？体积是多少立方分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5095</wp:posOffset>
            </wp:positionH>
            <wp:positionV relativeFrom="paragraph">
              <wp:posOffset>230505</wp:posOffset>
            </wp:positionV>
            <wp:extent cx="1280795" cy="1049655"/>
            <wp:effectExtent l="0" t="0" r="0" b="0"/>
            <wp:wrapSquare wrapText="bothSides"/>
            <wp:docPr id="2" name="2008040422084667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40422084667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求出图中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，其中</w:t>
      </w:r>
      <w:r>
        <w:rPr>
          <w:rFonts w:cs="宋体;SimSun" w:ascii="宋体;SimSun" w:hAnsi="宋体;SimSun"/>
          <w:szCs w:val="21"/>
        </w:rPr>
        <w:t>BC=56</w:t>
      </w:r>
      <w:r>
        <w:rPr>
          <w:rFonts w:ascii="宋体;SimSun" w:hAnsi="宋体;SimSun" w:cs="宋体;SimSun"/>
          <w:szCs w:val="21"/>
        </w:rPr>
        <w:t>厘米。（单位：厘米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3:00Z</dcterms:created>
  <dc:creator>tw</dc:creator>
  <dc:description/>
  <cp:keywords/>
  <dc:language>en-US</dc:language>
  <cp:lastModifiedBy>tw</cp:lastModifiedBy>
  <cp:lastPrinted>2017-03-30T13:19:00Z</cp:lastPrinted>
  <dcterms:modified xsi:type="dcterms:W3CDTF">2018-03-16T02:19:00Z</dcterms:modified>
  <cp:revision>8</cp:revision>
  <dc:subject/>
  <dc:title>知识与能力小学数学毕业质量检测题（一）</dc:title>
</cp:coreProperties>
</file>