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</w:rPr>
        <w:t>棠外附小</w:t>
      </w:r>
      <w:r>
        <w:rPr>
          <w:b/>
          <w:sz w:val="28"/>
          <w:szCs w:val="28"/>
        </w:rPr>
        <w:tab/>
      </w:r>
    </w:p>
    <w:p>
      <w:pPr>
        <w:pStyle w:val="Normal"/>
        <w:ind w:firstLine="1533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一年级</w:t>
      </w:r>
      <w:r>
        <w:rPr>
          <w:rFonts w:ascii="楷体_GB2312;楷体" w:hAnsi="楷体_GB2312;楷体" w:eastAsia="楷体_GB2312;楷体"/>
          <w:b/>
          <w:sz w:val="32"/>
          <w:szCs w:val="32"/>
        </w:rPr>
        <w:t>（下册）</w:t>
      </w:r>
      <w:r>
        <w:rPr>
          <w:rFonts w:ascii="楷体_GB2312;楷体" w:hAnsi="楷体_GB2312;楷体" w:eastAsia="楷体_GB2312;楷体"/>
          <w:b/>
          <w:sz w:val="44"/>
          <w:szCs w:val="44"/>
        </w:rPr>
        <w:t>第</w:t>
      </w:r>
      <w:r>
        <w:rPr>
          <w:rFonts w:eastAsia="楷体_GB2312;楷体" w:ascii="楷体_GB2312;楷体" w:hAnsi="楷体_GB2312;楷体"/>
          <w:b/>
          <w:sz w:val="44"/>
          <w:szCs w:val="44"/>
        </w:rPr>
        <w:t>3</w:t>
      </w:r>
      <w:r>
        <w:rPr>
          <w:rFonts w:ascii="楷体_GB2312;楷体" w:hAnsi="楷体_GB2312;楷体" w:eastAsia="楷体_GB2312;楷体"/>
          <w:b/>
          <w:sz w:val="44"/>
          <w:szCs w:val="44"/>
        </w:rPr>
        <w:t>周练习题</w:t>
      </w:r>
    </w:p>
    <w:p>
      <w:pPr>
        <w:pStyle w:val="Normal"/>
        <w:ind w:firstLine="1955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/>
        <w:t>口算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2160"/>
        <w:gridCol w:w="1683"/>
        <w:gridCol w:w="1683"/>
      </w:tblGrid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-9 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-8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 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 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 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-8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-9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 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=</w:t>
            </w:r>
          </w:p>
        </w:tc>
      </w:tr>
      <w:tr>
        <w:trPr>
          <w:trHeight w:val="358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-9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=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7790</wp:posOffset>
                </wp:positionV>
                <wp:extent cx="5257800" cy="1684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684080"/>
                          <a:chOff x="0" y="0"/>
                          <a:chExt cx="5257800" cy="168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0464" t="398" r="13559" b="17718"/>
                          <a:stretch/>
                        </pic:blipFill>
                        <pic:spPr>
                          <a:xfrm>
                            <a:off x="684000" y="396360"/>
                            <a:ext cx="3883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257800" cy="79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6360"/>
                              <a:ext cx="91440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我跳了9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91440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我跳了7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0"/>
                              <a:ext cx="91440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我跳了5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1287720"/>
                            <a:ext cx="34290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990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32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.7pt;width:414pt;height:132.6pt" coordorigin="-720,154" coordsize="8280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;top:778;width:6115;height:15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720;top:154;width:8280;height:124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720;top:778;width:14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我跳了9个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154;width:14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我跳了7个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154;width:14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我跳了5个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  <v:group id="shape_0" style="position:absolute;left:900;top:2182;width:5400;height:624">
                  <v:shape id="shape_0" fillcolor="white" stroked="t" o:allowincell="f" style="position:absolute;left:900;top:233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小金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240;top:233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小明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00;top:218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小宇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8"/>
        </w:rPr>
        <w:t>二、解决问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8"/>
        <w:rPr>
          <w:b/>
          <w:b/>
          <w:bCs/>
          <w:sz w:val="28"/>
        </w:rPr>
      </w:pPr>
      <w:r>
        <w:rPr>
          <w:b/>
          <w:bCs/>
          <w:sz w:val="28"/>
        </w:rPr>
        <w:t>(1)</w:t>
      </w:r>
      <w:r>
        <w:rPr>
          <w:bCs/>
          <w:sz w:val="28"/>
        </w:rPr>
        <w:t>小金和小明一共跳了多少个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25654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0.2pt" to="173.25pt,1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</w:t>
      </w:r>
      <w:r>
        <w:rPr>
          <w:bCs/>
          <w:sz w:val="28"/>
        </w:rPr>
        <w:t>请你再提出两个</w:t>
      </w:r>
      <w:r>
        <w:rPr>
          <w:b/>
          <w:bCs/>
          <w:sz w:val="28"/>
        </w:rPr>
        <w:t>减法</w:t>
      </w:r>
      <w:r>
        <w:rPr>
          <w:bCs/>
          <w:sz w:val="28"/>
        </w:rPr>
        <w:t>问题，并解答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①</w:t>
      </w:r>
      <w:r>
        <w:rPr>
          <w:rFonts w:eastAsia="Times New Roman"/>
          <w:b/>
          <w:bCs/>
          <w:sz w:val="28"/>
        </w:rPr>
        <w:t xml:space="preserve">                             </w:t>
      </w:r>
      <w:r>
        <w:rPr>
          <w:rFonts w:cs="宋体;SimSun" w:ascii="宋体;SimSun" w:hAnsi="宋体;SimSun"/>
          <w:b/>
          <w:bCs/>
          <w:sz w:val="28"/>
        </w:rPr>
        <w:t>②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想一想、连一连（小动物们看到的是哪个面？）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05300" cy="3048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3048120"/>
                          <a:chOff x="0" y="0"/>
                          <a:chExt cx="4305240" cy="304812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3086280" cy="1475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00280" y="46440"/>
                              <a:ext cx="1943280" cy="104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198000"/>
                              <a:ext cx="76212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276200" y="1089720"/>
                              <a:ext cx="457200" cy="38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600280" y="940320"/>
                              <a:ext cx="485640" cy="39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629080" y="0"/>
                              <a:ext cx="398160" cy="30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585080"/>
                            <a:ext cx="4305240" cy="14630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76320" y="0"/>
                              <a:ext cx="638280" cy="51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268640" y="0"/>
                              <a:ext cx="493560" cy="49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476440" y="2880"/>
                              <a:ext cx="474840" cy="49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891360"/>
                              <a:ext cx="76212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219320" y="991800"/>
                              <a:ext cx="485640" cy="39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476440" y="990360"/>
                              <a:ext cx="457200" cy="38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669120" y="19080"/>
                              <a:ext cx="636120" cy="51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733920" y="986760"/>
                              <a:ext cx="398160" cy="30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9pt;height:240pt" coordorigin="0,0" coordsize="6780,4800">
                <v:group id="shape_0" style="position:absolute;left:720;top:0;width:4860;height:2324">
                  <v:shape id="shape_0" stroked="f" o:allowincell="f" style="position:absolute;left:1980;top:73;width:3059;height:164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312;width:1199;height:89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30;top:1716;width:719;height:60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15;top:1481;width:764;height:621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0;top:0;width:626;height:47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2496;width:6780;height:2304">
                  <v:shape id="shape_0" stroked="f" o:allowincell="f" style="position:absolute;left:120;top:2496;width:1004;height:807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98;top:2496;width:776;height:776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00;top:2501;width:747;height:77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3900;width:1199;height:89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20;top:4058;width:764;height:62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00;top:4056;width:719;height:607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78;top:2526;width:1001;height:805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80;top:4050;width:626;height:47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乖乖们下面有多少只蝴蝶呢？圈一圈，数一数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33475" cy="7867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786600"/>
                          <a:chOff x="0" y="0"/>
                          <a:chExt cx="1133640" cy="786600"/>
                        </a:xfrm>
                      </wpg:grpSpPr>
                      <pic:pic xmlns:pic="http://schemas.openxmlformats.org/drawingml/2006/picture">
                        <pic:nvPicPr>
                          <pic:cNvPr id="14" name="MCj03946320000[1]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99240" y="684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MCj03946320000[1]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80028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MCj03946320000[1]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80028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MCj03946320000[1]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9996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MCj03946320000[1]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MCj03946320000[1]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5.6pt;width:89.25pt;height:61.95pt" coordorigin="2340,312" coordsize="1785,1239">
                <v:shape id="shape_0" ID="MCj03946320000[1]" stroked="f" o:allowincell="f" style="position:absolute;left:2969;top:323;width:524;height:61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3601;top:312;width:524;height:61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3601;top:936;width:524;height:61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2970;top:936;width:524;height:61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2340;top:936;width:524;height:61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2340;top:312;width:524;height:61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133475" cy="7867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786600"/>
                          <a:chOff x="0" y="0"/>
                          <a:chExt cx="1133640" cy="786600"/>
                        </a:xfrm>
                      </wpg:grpSpPr>
                      <pic:pic xmlns:pic="http://schemas.openxmlformats.org/drawingml/2006/picture">
                        <pic:nvPicPr>
                          <pic:cNvPr id="20" name="MCj03946320000[1]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99240" y="684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MCj03946320000[1]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80028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MCj03946320000[1]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80028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MCj03946320000[1]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9996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MCj03946320000[1]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MCj03946320000[1]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89.25pt;height:61.95pt" coordorigin="360,312" coordsize="1785,1239">
                <v:shape id="shape_0" ID="MCj03946320000[1]" stroked="f" o:allowincell="f" style="position:absolute;left:989;top:323;width:524;height:61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1620;top:312;width:524;height:61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1620;top:936;width:524;height:61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990;top:936;width:524;height:61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360;top:936;width:524;height:61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360;top:312;width:524;height:61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133475" cy="7867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786600"/>
                          <a:chOff x="0" y="0"/>
                          <a:chExt cx="1133640" cy="786600"/>
                        </a:xfrm>
                      </wpg:grpSpPr>
                      <pic:pic xmlns:pic="http://schemas.openxmlformats.org/drawingml/2006/picture">
                        <pic:nvPicPr>
                          <pic:cNvPr id="26" name="MCj03946320000[1]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99240" y="684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MCj03946320000[1]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80028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MCj03946320000[1]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80028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MCj03946320000[1]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9996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MCj03946320000[1]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MCj03946320000[1]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5.6pt;width:89.25pt;height:61.95pt" coordorigin="4320,312" coordsize="1785,1239">
                <v:shape id="shape_0" ID="MCj03946320000[1]" stroked="f" o:allowincell="f" style="position:absolute;left:4949;top:323;width:524;height:61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5580;top:312;width:524;height:614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5580;top:936;width:524;height:61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4950;top:936;width:524;height:61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4320;top:936;width:524;height:614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4320;top:312;width:524;height:614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133475" cy="786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786600"/>
                          <a:chOff x="0" y="0"/>
                          <a:chExt cx="1133640" cy="786600"/>
                        </a:xfrm>
                      </wpg:grpSpPr>
                      <pic:pic xmlns:pic="http://schemas.openxmlformats.org/drawingml/2006/picture">
                        <pic:nvPicPr>
                          <pic:cNvPr id="32" name="MCj03946320000[1]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99240" y="684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MCj03946320000[1]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80028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MCj03946320000[1]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80028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MCj03946320000[1]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9996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MCj03946320000[1]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MCj03946320000[1]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pt;width:89.25pt;height:61.95pt" coordorigin="6120,312" coordsize="1785,1239">
                <v:shape id="shape_0" ID="MCj03946320000[1]" stroked="f" o:allowincell="f" style="position:absolute;left:6749;top:323;width:524;height:61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7380;top:312;width:524;height:614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7380;top:936;width:524;height:61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6750;top:936;width:524;height:614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6120;top:936;width:524;height:61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6120;top:312;width:524;height:61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133475" cy="786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786600"/>
                          <a:chOff x="0" y="0"/>
                          <a:chExt cx="1133640" cy="786600"/>
                        </a:xfrm>
                      </wpg:grpSpPr>
                      <pic:pic xmlns:pic="http://schemas.openxmlformats.org/drawingml/2006/picture">
                        <pic:nvPicPr>
                          <pic:cNvPr id="38" name="MCj03946320000[1]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99240" y="684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MCj03946320000[1]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80028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MCj03946320000[1]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80028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MCj03946320000[1]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9996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MCj03946320000[1]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MCj03946320000[1]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89.25pt;height:61.95pt" coordorigin="360,312" coordsize="1785,1239">
                <v:shape id="shape_0" ID="MCj03946320000[1]" stroked="f" o:allowincell="f" style="position:absolute;left:989;top:323;width:524;height:61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1620;top:312;width:524;height:614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1620;top:936;width:524;height:614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990;top:936;width:524;height:614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360;top:936;width:524;height:614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360;top:312;width:524;height:614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33475" cy="7867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786600"/>
                          <a:chOff x="0" y="0"/>
                          <a:chExt cx="1133640" cy="786600"/>
                        </a:xfrm>
                      </wpg:grpSpPr>
                      <pic:pic xmlns:pic="http://schemas.openxmlformats.org/drawingml/2006/picture">
                        <pic:nvPicPr>
                          <pic:cNvPr id="44" name="MCj03946320000[1]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399240" y="684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MCj03946320000[1]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80028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MCj03946320000[1]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80028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MCj03946320000[1]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9996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MCj03946320000[1]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MCj03946320000[1]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5.6pt;width:89.25pt;height:61.95pt" coordorigin="2340,312" coordsize="1785,1239">
                <v:shape id="shape_0" ID="MCj03946320000[1]" stroked="f" o:allowincell="f" style="position:absolute;left:2969;top:323;width:524;height:614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3601;top:312;width:524;height:614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3601;top:936;width:524;height:614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2970;top:936;width:524;height:614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2340;top:936;width:524;height:614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2340;top:312;width:524;height:614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133475" cy="7867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786600"/>
                          <a:chOff x="0" y="0"/>
                          <a:chExt cx="1133640" cy="786600"/>
                        </a:xfrm>
                      </wpg:grpSpPr>
                      <pic:pic xmlns:pic="http://schemas.openxmlformats.org/drawingml/2006/picture">
                        <pic:nvPicPr>
                          <pic:cNvPr id="50" name="MCj03946320000[1]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99240" y="684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MCj03946320000[1]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80028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MCj03946320000[1]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80028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MCj03946320000[1]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9996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MCj03946320000[1]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MCj03946320000[1]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5.6pt;width:89.25pt;height:61.95pt" coordorigin="4320,312" coordsize="1785,1239">
                <v:shape id="shape_0" ID="MCj03946320000[1]" stroked="f" o:allowincell="f" style="position:absolute;left:4949;top:323;width:524;height:614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5580;top:312;width:524;height:614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5580;top:936;width:524;height:614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4950;top:936;width:524;height:614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4320;top:936;width:524;height:614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4320;top:312;width:524;height:614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133475" cy="7867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786600"/>
                          <a:chOff x="0" y="0"/>
                          <a:chExt cx="1133640" cy="786600"/>
                        </a:xfrm>
                      </wpg:grpSpPr>
                      <pic:pic xmlns:pic="http://schemas.openxmlformats.org/drawingml/2006/picture">
                        <pic:nvPicPr>
                          <pic:cNvPr id="56" name="MCj03946320000[1]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399240" y="684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MCj03946320000[1]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80028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MCj03946320000[1]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80028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MCj03946320000[1]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39996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MCj03946320000[1]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MCj03946320000[1]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pt;width:89.25pt;height:61.95pt" coordorigin="6120,312" coordsize="1785,1239">
                <v:shape id="shape_0" ID="MCj03946320000[1]" stroked="f" o:allowincell="f" style="position:absolute;left:6749;top:323;width:524;height:614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7380;top:312;width:524;height:614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7380;top:936;width:524;height:614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6750;top:936;width:524;height:614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6120;top:936;width:524;height:614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6120;top:312;width:524;height:614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133475" cy="7867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786600"/>
                          <a:chOff x="0" y="0"/>
                          <a:chExt cx="1133640" cy="786600"/>
                        </a:xfrm>
                      </wpg:grpSpPr>
                      <pic:pic xmlns:pic="http://schemas.openxmlformats.org/drawingml/2006/picture">
                        <pic:nvPicPr>
                          <pic:cNvPr id="62" name="MCj03946320000[1]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399240" y="684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MCj03946320000[1]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80028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MCj03946320000[1]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80028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MCj03946320000[1]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39996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MCj03946320000[1]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MCj03946320000[1]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89.25pt;height:61.95pt" coordorigin="360,312" coordsize="1785,1239">
                <v:shape id="shape_0" ID="MCj03946320000[1]" stroked="f" o:allowincell="f" style="position:absolute;left:989;top:323;width:524;height:614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1620;top:312;width:524;height:614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1620;top:936;width:524;height:614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990;top:936;width:524;height:614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360;top:936;width:524;height:614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360;top:312;width:524;height:614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只蝴蝶。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动动脑：</w:t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/>
          <w:sz w:val="28"/>
          <w:szCs w:val="28"/>
        </w:rPr>
        <w:t>明明比亮亮大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岁，再过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年，明明比亮亮大</w:t>
      </w:r>
      <w:r>
        <w:rPr>
          <w:rFonts w:ascii="宋体;SimSun" w:hAnsi="宋体;SimSun"/>
          <w:sz w:val="28"/>
          <w:szCs w:val="28"/>
        </w:rPr>
        <w:t>(        )</w:t>
      </w:r>
      <w:r>
        <w:rPr>
          <w:rFonts w:ascii="宋体;SimSun" w:hAnsi="宋体;SimSun"/>
          <w:sz w:val="28"/>
          <w:szCs w:val="28"/>
        </w:rPr>
        <w:t>岁。</w:t>
      </w:r>
      <w:r>
        <w:rPr>
          <w:rFonts w:ascii="宋体;SimSun" w:hAnsi="宋体;SimSun" w:cs="宋体;SimSun"/>
          <w:sz w:val="28"/>
          <w:szCs w:val="28"/>
        </w:rPr>
        <w:t>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4.pn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7.jpe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4.png"/><Relationship Id="rId26" Type="http://schemas.openxmlformats.org/officeDocument/2006/relationships/image" Target="media/image6.jpeg"/><Relationship Id="rId27" Type="http://schemas.openxmlformats.org/officeDocument/2006/relationships/image" Target="media/image5.jpeg"/><Relationship Id="rId28" Type="http://schemas.openxmlformats.org/officeDocument/2006/relationships/image" Target="media/image11.jpeg"/><Relationship Id="rId29" Type="http://schemas.openxmlformats.org/officeDocument/2006/relationships/image" Target="media/image7.jpe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12.png"/><Relationship Id="rId55" Type="http://schemas.openxmlformats.org/officeDocument/2006/relationships/image" Target="media/image12.png"/><Relationship Id="rId56" Type="http://schemas.openxmlformats.org/officeDocument/2006/relationships/image" Target="media/image12.png"/><Relationship Id="rId57" Type="http://schemas.openxmlformats.org/officeDocument/2006/relationships/image" Target="media/image12.png"/><Relationship Id="rId58" Type="http://schemas.openxmlformats.org/officeDocument/2006/relationships/image" Target="media/image12.pn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3.png"/><Relationship Id="rId62" Type="http://schemas.openxmlformats.org/officeDocument/2006/relationships/image" Target="media/image13.png"/><Relationship Id="rId63" Type="http://schemas.openxmlformats.org/officeDocument/2006/relationships/image" Target="media/image13.png"/><Relationship Id="rId64" Type="http://schemas.openxmlformats.org/officeDocument/2006/relationships/image" Target="media/image13.png"/><Relationship Id="rId65" Type="http://schemas.openxmlformats.org/officeDocument/2006/relationships/image" Target="media/image13.png"/><Relationship Id="rId66" Type="http://schemas.openxmlformats.org/officeDocument/2006/relationships/image" Target="media/image12.png"/><Relationship Id="rId67" Type="http://schemas.openxmlformats.org/officeDocument/2006/relationships/image" Target="media/image12.png"/><Relationship Id="rId68" Type="http://schemas.openxmlformats.org/officeDocument/2006/relationships/image" Target="media/image12.png"/><Relationship Id="rId69" Type="http://schemas.openxmlformats.org/officeDocument/2006/relationships/image" Target="media/image12.png"/><Relationship Id="rId70" Type="http://schemas.openxmlformats.org/officeDocument/2006/relationships/image" Target="media/image12.png"/><Relationship Id="rId71" Type="http://schemas.openxmlformats.org/officeDocument/2006/relationships/image" Target="media/image12.png"/><Relationship Id="rId72" Type="http://schemas.openxmlformats.org/officeDocument/2006/relationships/image" Target="media/image13.png"/><Relationship Id="rId73" Type="http://schemas.openxmlformats.org/officeDocument/2006/relationships/image" Target="media/image13.png"/><Relationship Id="rId74" Type="http://schemas.openxmlformats.org/officeDocument/2006/relationships/image" Target="media/image13.png"/><Relationship Id="rId75" Type="http://schemas.openxmlformats.org/officeDocument/2006/relationships/image" Target="media/image13.png"/><Relationship Id="rId76" Type="http://schemas.openxmlformats.org/officeDocument/2006/relationships/image" Target="media/image13.png"/><Relationship Id="rId77" Type="http://schemas.openxmlformats.org/officeDocument/2006/relationships/image" Target="media/image13.png"/><Relationship Id="rId78" Type="http://schemas.openxmlformats.org/officeDocument/2006/relationships/image" Target="media/image12.png"/><Relationship Id="rId79" Type="http://schemas.openxmlformats.org/officeDocument/2006/relationships/image" Target="media/image12.png"/><Relationship Id="rId80" Type="http://schemas.openxmlformats.org/officeDocument/2006/relationships/image" Target="media/image12.png"/><Relationship Id="rId81" Type="http://schemas.openxmlformats.org/officeDocument/2006/relationships/image" Target="media/image12.png"/><Relationship Id="rId82" Type="http://schemas.openxmlformats.org/officeDocument/2006/relationships/image" Target="media/image12.png"/><Relationship Id="rId83" Type="http://schemas.openxmlformats.org/officeDocument/2006/relationships/image" Target="media/image12.png"/><Relationship Id="rId84" Type="http://schemas.openxmlformats.org/officeDocument/2006/relationships/image" Target="media/image13.png"/><Relationship Id="rId85" Type="http://schemas.openxmlformats.org/officeDocument/2006/relationships/image" Target="media/image13.png"/><Relationship Id="rId86" Type="http://schemas.openxmlformats.org/officeDocument/2006/relationships/image" Target="media/image13.png"/><Relationship Id="rId87" Type="http://schemas.openxmlformats.org/officeDocument/2006/relationships/image" Target="media/image13.png"/><Relationship Id="rId88" Type="http://schemas.openxmlformats.org/officeDocument/2006/relationships/image" Target="media/image13.png"/><Relationship Id="rId89" Type="http://schemas.openxmlformats.org/officeDocument/2006/relationships/image" Target="media/image13.png"/><Relationship Id="rId90" Type="http://schemas.openxmlformats.org/officeDocument/2006/relationships/image" Target="media/image12.png"/><Relationship Id="rId91" Type="http://schemas.openxmlformats.org/officeDocument/2006/relationships/image" Target="media/image12.png"/><Relationship Id="rId92" Type="http://schemas.openxmlformats.org/officeDocument/2006/relationships/image" Target="media/image12.png"/><Relationship Id="rId93" Type="http://schemas.openxmlformats.org/officeDocument/2006/relationships/image" Target="media/image12.png"/><Relationship Id="rId94" Type="http://schemas.openxmlformats.org/officeDocument/2006/relationships/image" Target="media/image12.png"/><Relationship Id="rId95" Type="http://schemas.openxmlformats.org/officeDocument/2006/relationships/image" Target="media/image12.png"/><Relationship Id="rId96" Type="http://schemas.openxmlformats.org/officeDocument/2006/relationships/image" Target="media/image13.png"/><Relationship Id="rId97" Type="http://schemas.openxmlformats.org/officeDocument/2006/relationships/image" Target="media/image13.png"/><Relationship Id="rId98" Type="http://schemas.openxmlformats.org/officeDocument/2006/relationships/image" Target="media/image13.png"/><Relationship Id="rId99" Type="http://schemas.openxmlformats.org/officeDocument/2006/relationships/image" Target="media/image13.png"/><Relationship Id="rId100" Type="http://schemas.openxmlformats.org/officeDocument/2006/relationships/image" Target="media/image13.png"/><Relationship Id="rId101" Type="http://schemas.openxmlformats.org/officeDocument/2006/relationships/image" Target="media/image13.png"/><Relationship Id="rId102" Type="http://schemas.openxmlformats.org/officeDocument/2006/relationships/image" Target="media/image12.png"/><Relationship Id="rId103" Type="http://schemas.openxmlformats.org/officeDocument/2006/relationships/image" Target="media/image12.png"/><Relationship Id="rId104" Type="http://schemas.openxmlformats.org/officeDocument/2006/relationships/image" Target="media/image12.png"/><Relationship Id="rId105" Type="http://schemas.openxmlformats.org/officeDocument/2006/relationships/image" Target="media/image12.png"/><Relationship Id="rId106" Type="http://schemas.openxmlformats.org/officeDocument/2006/relationships/image" Target="media/image12.png"/><Relationship Id="rId107" Type="http://schemas.openxmlformats.org/officeDocument/2006/relationships/image" Target="media/image12.png"/><Relationship Id="rId108" Type="http://schemas.openxmlformats.org/officeDocument/2006/relationships/image" Target="media/image13.png"/><Relationship Id="rId109" Type="http://schemas.openxmlformats.org/officeDocument/2006/relationships/image" Target="media/image13.png"/><Relationship Id="rId110" Type="http://schemas.openxmlformats.org/officeDocument/2006/relationships/image" Target="media/image13.png"/><Relationship Id="rId111" Type="http://schemas.openxmlformats.org/officeDocument/2006/relationships/image" Target="media/image13.png"/><Relationship Id="rId112" Type="http://schemas.openxmlformats.org/officeDocument/2006/relationships/image" Target="media/image13.png"/><Relationship Id="rId113" Type="http://schemas.openxmlformats.org/officeDocument/2006/relationships/image" Target="media/image13.png"/><Relationship Id="rId114" Type="http://schemas.openxmlformats.org/officeDocument/2006/relationships/image" Target="media/image12.png"/><Relationship Id="rId115" Type="http://schemas.openxmlformats.org/officeDocument/2006/relationships/image" Target="media/image12.png"/><Relationship Id="rId116" Type="http://schemas.openxmlformats.org/officeDocument/2006/relationships/image" Target="media/image12.png"/><Relationship Id="rId117" Type="http://schemas.openxmlformats.org/officeDocument/2006/relationships/image" Target="media/image12.png"/><Relationship Id="rId118" Type="http://schemas.openxmlformats.org/officeDocument/2006/relationships/image" Target="media/image12.png"/><Relationship Id="rId119" Type="http://schemas.openxmlformats.org/officeDocument/2006/relationships/image" Target="media/image12.png"/><Relationship Id="rId120" Type="http://schemas.openxmlformats.org/officeDocument/2006/relationships/image" Target="media/image13.png"/><Relationship Id="rId121" Type="http://schemas.openxmlformats.org/officeDocument/2006/relationships/image" Target="media/image13.png"/><Relationship Id="rId122" Type="http://schemas.openxmlformats.org/officeDocument/2006/relationships/image" Target="media/image13.png"/><Relationship Id="rId123" Type="http://schemas.openxmlformats.org/officeDocument/2006/relationships/image" Target="media/image13.png"/><Relationship Id="rId124" Type="http://schemas.openxmlformats.org/officeDocument/2006/relationships/image" Target="media/image13.png"/><Relationship Id="rId125" Type="http://schemas.openxmlformats.org/officeDocument/2006/relationships/image" Target="media/image13.png"/><Relationship Id="rId126" Type="http://schemas.openxmlformats.org/officeDocument/2006/relationships/image" Target="media/image12.png"/><Relationship Id="rId127" Type="http://schemas.openxmlformats.org/officeDocument/2006/relationships/image" Target="media/image12.png"/><Relationship Id="rId128" Type="http://schemas.openxmlformats.org/officeDocument/2006/relationships/image" Target="media/image12.png"/><Relationship Id="rId129" Type="http://schemas.openxmlformats.org/officeDocument/2006/relationships/image" Target="media/image12.png"/><Relationship Id="rId130" Type="http://schemas.openxmlformats.org/officeDocument/2006/relationships/image" Target="media/image12.png"/><Relationship Id="rId131" Type="http://schemas.openxmlformats.org/officeDocument/2006/relationships/image" Target="media/image12.png"/><Relationship Id="rId132" Type="http://schemas.openxmlformats.org/officeDocument/2006/relationships/image" Target="media/image13.png"/><Relationship Id="rId133" Type="http://schemas.openxmlformats.org/officeDocument/2006/relationships/image" Target="media/image13.png"/><Relationship Id="rId134" Type="http://schemas.openxmlformats.org/officeDocument/2006/relationships/image" Target="media/image13.png"/><Relationship Id="rId135" Type="http://schemas.openxmlformats.org/officeDocument/2006/relationships/image" Target="media/image13.png"/><Relationship Id="rId136" Type="http://schemas.openxmlformats.org/officeDocument/2006/relationships/image" Target="media/image13.png"/><Relationship Id="rId137" Type="http://schemas.openxmlformats.org/officeDocument/2006/relationships/image" Target="media/image13.png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34:00Z</dcterms:created>
  <dc:creator>微软用户</dc:creator>
  <dc:description/>
  <cp:keywords/>
  <dc:language>en-US</dc:language>
  <cp:lastModifiedBy>tw</cp:lastModifiedBy>
  <dcterms:modified xsi:type="dcterms:W3CDTF">2018-03-22T04:11:00Z</dcterms:modified>
  <cp:revision>4</cp:revision>
  <dc:subject/>
  <dc:title/>
</cp:coreProperties>
</file>