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棠外附小四（下）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数学周末练习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5+0.5=          10-0.1=             2.39+0.1=          1.2+8=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3 - 3=           9.85+63.46=         4.67+8.58=         22.45-19.05=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竖式计算，并验算最后一题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68+9.36=                  14.43-8.7=                20-11.54=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脱式计算，能简算的要简算。</w:t>
      </w:r>
    </w:p>
    <w:p>
      <w:pPr>
        <w:pStyle w:val="Normal"/>
        <w:spacing w:lineRule="atLeast" w: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05+7.76-8.6               4.36+1.2+8.8              33.7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.25+8.7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9-1.25-18.75              38.7+6.58-8.7             15.89+6.98-5.89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四、填空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里面有（    ）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还可以表示（ 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直角三角形，其中一个锐角是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那么它另一个锐角是（     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行车的三角形车架是利用了三角形的（        ）特性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三角形中，直角最多有（    ）个，钝角最多有（     ）个，锐角至少有（    ）个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角形任意两边之和必须（     ）第三边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又小于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的小数有（   ）个，其中一位小数有（  ）个，两位小数有（  ）个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意四边形都可以分成两个三角形，每个三角形的内角和等于（      ），因此任意四边形的内角和等于（     ）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如果∠</w:t>
      </w:r>
      <w:r>
        <w:rPr>
          <w:rFonts w:cs="宋体;SimSun" w:ascii="宋体;SimSun" w:hAnsi="宋体;SimSun"/>
          <w:sz w:val="24"/>
        </w:rPr>
        <w:t>A+∠B=∠C</w:t>
      </w:r>
      <w:r>
        <w:rPr>
          <w:rFonts w:ascii="宋体;SimSun" w:hAnsi="宋体;SimSun" w:cs="宋体;SimSun"/>
          <w:sz w:val="24"/>
        </w:rPr>
        <w:t>，那么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（        ）三角形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吨      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厘米      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时（  ）分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2.06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米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千克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分一分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84455</wp:posOffset>
                </wp:positionV>
                <wp:extent cx="6363970" cy="1403985"/>
                <wp:effectExtent l="0" t="12065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404000"/>
                          <a:chOff x="0" y="0"/>
                          <a:chExt cx="6364080" cy="1404000"/>
                        </a:xfrm>
                      </wpg:grpSpPr>
                      <wps:wsp>
                        <wps:cNvSpPr/>
                        <wps:spPr>
                          <a:xfrm>
                            <a:off x="58320" y="108720"/>
                            <a:ext cx="466560" cy="40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50600"/>
                            <a:ext cx="762120" cy="501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5600"/>
                            <a:ext cx="619200" cy="333360"/>
                          </a:xfrm>
                          <a:prstGeom prst="parallelogram">
                            <a:avLst>
                              <a:gd name="adj" fmla="val 464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165240"/>
                            <a:ext cx="552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760" y="651600"/>
                            <a:ext cx="518040" cy="752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165600"/>
                            <a:ext cx="819000" cy="3333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89640"/>
                            <a:ext cx="809640" cy="428760"/>
                          </a:xfrm>
                          <a:custGeom>
                            <a:avLst/>
                            <a:gdLst>
                              <a:gd name="textAreaLeft" fmla="*/ 0 w 459000"/>
                              <a:gd name="textAreaRight" fmla="*/ 459360 w 45900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53280"/>
                            <a:ext cx="4611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594360"/>
                            <a:ext cx="466560" cy="75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720" y="0"/>
                            <a:ext cx="518040" cy="51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651600"/>
                            <a:ext cx="466560" cy="6001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746640"/>
                            <a:ext cx="6858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45">
                                <a:moveTo>
                                  <a:pt x="0" y="135"/>
                                </a:moveTo>
                                <a:lnTo>
                                  <a:pt x="1080" y="0"/>
                                </a:lnTo>
                                <a:lnTo>
                                  <a:pt x="1005" y="945"/>
                                </a:lnTo>
                                <a:lnTo>
                                  <a:pt x="345" y="69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836280"/>
                            <a:ext cx="971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90">
                                <a:moveTo>
                                  <a:pt x="0" y="0"/>
                                </a:moveTo>
                                <a:lnTo>
                                  <a:pt x="330" y="390"/>
                                </a:lnTo>
                                <a:lnTo>
                                  <a:pt x="1530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651600"/>
                            <a:ext cx="9428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675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1485" y="675"/>
                                </a:lnTo>
                                <a:lnTo>
                                  <a:pt x="345" y="6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552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90440"/>
                            <a:ext cx="552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42840"/>
                            <a:ext cx="552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835560"/>
                            <a:ext cx="552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835560"/>
                            <a:ext cx="552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718200"/>
                            <a:ext cx="552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6.65pt;width:501.1pt;height:110.6pt" coordorigin="-55,133" coordsize="10022,22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;top:304;width:734;height:644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87;top:1315;width:1199;height:788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92;top:394;width:974;height:524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7;top:393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81;top:1159;width:815;height:118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982;top:394;width:1289;height:524;mso-wrap-style:square;v-text-anchor:top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767;top:274;width:1274;height:67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217;width:725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1069;width:734;height:1184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7;top:133;width:815;height:815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57;top:1159;width:734;height:944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945" path="m0,135l1080,0l1005,945l345,690l0,135xe" fillcolor="white" stroked="t" o:allowincell="f" style="position:absolute;left:2587;top:1309;width:1079;height:9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30,390" path="m0,0l330,390l1530,285l0,0xe" fillcolor="white" stroked="t" o:allowincell="f" style="position:absolute;left:5647;top:1450;width:1529;height:3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5,675" path="m0,0l525,0l1485,675l345,675l0,0xe" fillcolor="white" stroked="t" o:allowincell="f" style="position:absolute;left:8482;top:1159;width:1484;height:6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55;top:478;width:8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433;width:8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1618;width:8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1449;width:8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449;width:8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1264;width:8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其中等腰三角形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等边三角形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边形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其中平行四边形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梯形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判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组对边平行的四边行就是梯形。               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数部分的最高位是十分位，最低位是万分位。     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两个锐角之和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的三角形一定是直角三角形。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常对于比整数小的数，我们又叫它小数。                      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长方形和正方形也是特殊的平行四边形。                                （     ）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辆货车第一天运了</w:t>
      </w:r>
      <w:r>
        <w:rPr>
          <w:rFonts w:cs="宋体;SimSun" w:ascii="宋体;SimSun" w:hAnsi="宋体;SimSun"/>
          <w:bCs/>
          <w:sz w:val="24"/>
        </w:rPr>
        <w:t>26.6</w:t>
      </w:r>
      <w:r>
        <w:rPr>
          <w:rFonts w:ascii="宋体;SimSun" w:hAnsi="宋体;SimSun" w:cs="宋体;SimSun"/>
          <w:bCs/>
          <w:sz w:val="24"/>
        </w:rPr>
        <w:t>吨货物，第二天比第一天多运</w:t>
      </w:r>
      <w:r>
        <w:rPr>
          <w:rFonts w:cs="宋体;SimSun" w:ascii="宋体;SimSun" w:hAnsi="宋体;SimSun"/>
          <w:bCs/>
          <w:sz w:val="24"/>
        </w:rPr>
        <w:t>1.8</w:t>
      </w:r>
      <w:r>
        <w:rPr>
          <w:rFonts w:ascii="宋体;SimSun" w:hAnsi="宋体;SimSun" w:cs="宋体;SimSun"/>
          <w:bCs/>
          <w:sz w:val="24"/>
        </w:rPr>
        <w:t>吨，两天一共运货多少吨？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151765</wp:posOffset>
            </wp:positionV>
            <wp:extent cx="2009775" cy="1438275"/>
            <wp:effectExtent l="0" t="0" r="0" b="0"/>
            <wp:wrapTight wrapText="bothSides">
              <wp:wrapPolygon edited="0">
                <wp:start x="-202" y="0"/>
                <wp:lineTo x="-202" y="21454"/>
                <wp:lineTo x="21700" y="21454"/>
                <wp:lineTo x="21700" y="0"/>
                <wp:lineTo x="-20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已知∠</w:t>
      </w:r>
      <w:r>
        <w:rPr>
          <w:rFonts w:cs="宋体;SimSun" w:ascii="宋体;SimSun" w:hAnsi="宋体;SimSun"/>
          <w:sz w:val="24"/>
        </w:rPr>
        <w:t>1=41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2=42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44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附加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妈妈买了一瓶油，连瓶共重</w:t>
      </w:r>
      <w:r>
        <w:rPr>
          <w:rFonts w:cs="宋体;SimSun" w:ascii="宋体;SimSun" w:hAnsi="宋体;SimSun"/>
          <w:bCs/>
          <w:sz w:val="24"/>
        </w:rPr>
        <w:t>3.4</w:t>
      </w:r>
      <w:r>
        <w:rPr>
          <w:rFonts w:ascii="宋体;SimSun" w:hAnsi="宋体;SimSun" w:cs="宋体;SimSun"/>
          <w:bCs/>
          <w:sz w:val="24"/>
        </w:rPr>
        <w:t>千克，用去一半后连瓶共重</w:t>
      </w:r>
      <w:r>
        <w:rPr>
          <w:rFonts w:cs="宋体;SimSun" w:ascii="宋体;SimSun" w:hAnsi="宋体;SimSun"/>
          <w:bCs/>
          <w:sz w:val="24"/>
        </w:rPr>
        <w:t>1.9</w:t>
      </w:r>
      <w:r>
        <w:rPr>
          <w:rFonts w:ascii="宋体;SimSun" w:hAnsi="宋体;SimSun" w:cs="宋体;SimSun"/>
          <w:bCs/>
          <w:sz w:val="24"/>
        </w:rPr>
        <w:t>千克。油有多少千克？瓶重多少千克？</w:t>
      </w:r>
    </w:p>
    <w:p>
      <w:pPr>
        <w:pStyle w:val="Normal"/>
        <w:spacing w:lineRule="exact" w:line="400"/>
        <w:ind w:left="48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马虎在计算小数减法时，错把减数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按成了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，得数是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。正确的得数是多少？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图形。</w:t>
      </w:r>
    </w:p>
    <w:p>
      <w:pPr>
        <w:pStyle w:val="Normal"/>
        <w:spacing w:lineRule="exact" w:line="44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右图中一共有（     ）个三角形，（      ）个平行四边行，（       ）个梯形。</w:t>
      </w:r>
    </w:p>
    <w:p>
      <w:pPr>
        <w:pStyle w:val="Normal"/>
        <w:spacing w:lineRule="exact" w:line="44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231140</wp:posOffset>
                </wp:positionV>
                <wp:extent cx="1809750" cy="600075"/>
                <wp:effectExtent l="22860" t="24765" r="22860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600120"/>
                          <a:chOff x="0" y="0"/>
                          <a:chExt cx="180972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59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3960" cy="59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1800" y="9360"/>
                              <a:ext cx="723960" cy="59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085760" y="9360"/>
                            <a:ext cx="723960" cy="59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18.2pt;width:142.4pt;height:47.2pt" coordorigin="7533,364" coordsize="2848,944">
                <v:group id="shape_0" style="position:absolute;left:7533;top:364;width:2280;height:944">
                  <v:shape id="shape_0" fillcolor="white" stroked="t" o:allowincell="f" style="position:absolute;left:7533;top:364;width:1139;height:92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673;top:364;width:1139;height:929;mso-wrap-style:none;v-text-anchor:middle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103;top:379;width:1139;height:929;mso-wrap-style:none;v-text-anchor:middle;rotation:180" type="_x0000_t5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fillcolor="white" stroked="t" o:allowincell="f" style="position:absolute;left:9243;top:379;width:1139;height:929;mso-wrap-style:none;v-text-anchor:middle;rotation:180" type="_x0000_t5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像这样用小棒搭等边三角形，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需要（     ）根小棒，</w:t>
      </w:r>
    </w:p>
    <w:p>
      <w:pPr>
        <w:pStyle w:val="Normal"/>
        <w:spacing w:lineRule="exact" w:line="440"/>
        <w:ind w:left="359" w:hanging="0"/>
        <w:rPr/>
      </w:pPr>
      <w:r>
        <w:rPr>
          <w:rFonts w:ascii="宋体;SimSun" w:hAnsi="宋体;SimSun" w:cs="宋体;SimSun"/>
          <w:sz w:val="24"/>
        </w:rPr>
        <w:t>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需要（     ）根小棒，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需要（     ）根小棒。</w:t>
      </w:r>
    </w:p>
    <w:p>
      <w:pPr>
        <w:pStyle w:val="Normal"/>
        <w:spacing w:lineRule="exact" w:line="440"/>
        <w:ind w:left="359" w:hanging="0"/>
        <w:rPr/>
      </w:pPr>
      <w:r>
        <w:rPr>
          <w:rFonts w:ascii="宋体;SimSun" w:hAnsi="宋体;SimSun" w:cs="宋体;SimSun"/>
          <w:sz w:val="24"/>
        </w:rPr>
        <w:t>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需要（     ）根小棒。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4:00Z</dcterms:created>
  <dc:creator>USER</dc:creator>
  <dc:description/>
  <dc:language>en-US</dc:language>
  <cp:lastModifiedBy>tw</cp:lastModifiedBy>
  <dcterms:modified xsi:type="dcterms:W3CDTF">2018-03-30T02:14:00Z</dcterms:modified>
  <cp:revision>2</cp:revision>
  <dc:subject/>
  <dc:title>四年级上册数学第13周末练习</dc:title>
</cp:coreProperties>
</file>