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棠外附小五年级下册语文第七单元作业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看拼音，写词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</w:t>
      </w:r>
      <w:r>
        <w:rPr>
          <w:sz w:val="28"/>
          <w:szCs w:val="28"/>
        </w:rPr>
        <w:t xml:space="preserve">ǐn suǒ  chǎng kāi  kě wàng  shēn qū  yǒng shēng  qiáng shèng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8"/>
          <w:szCs w:val="28"/>
        </w:rPr>
        <w:t xml:space="preserve">wǔ rǔ  qī </w:t>
      </w:r>
      <w:r>
        <w:rPr>
          <w:sz w:val="28"/>
          <w:szCs w:val="28"/>
        </w:rPr>
        <w:t>j</w:t>
      </w:r>
      <w:r>
        <w:rPr>
          <w:sz w:val="28"/>
          <w:szCs w:val="28"/>
        </w:rPr>
        <w:t>ū</w:t>
      </w: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h</w:t>
      </w:r>
      <w:r>
        <w:rPr>
          <w:sz w:val="28"/>
          <w:szCs w:val="28"/>
        </w:rPr>
        <w:t xml:space="preserve">ī </w:t>
      </w:r>
      <w:r>
        <w:rPr>
          <w:sz w:val="28"/>
          <w:szCs w:val="28"/>
        </w:rPr>
        <w:t>zu</w:t>
      </w:r>
      <w:r>
        <w:rPr>
          <w:sz w:val="28"/>
          <w:szCs w:val="28"/>
        </w:rPr>
        <w:t>ì péi xiào  qiú fàn  dào zéi   kāng  kǎi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ān jū lè yè  dé yì yáng yáng  zūn zhòng  qǐ gài shī shě é tó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 xml:space="preserve">zhèng zhù jū gōng  bǐ yí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ú xiè  qì</w:t>
      </w:r>
      <w:r>
        <w:rPr>
          <w:sz w:val="28"/>
          <w:szCs w:val="28"/>
        </w:rPr>
        <w:t>d</w:t>
      </w:r>
      <w:r>
        <w:rPr>
          <w:sz w:val="28"/>
          <w:szCs w:val="28"/>
        </w:rPr>
        <w:t xml:space="preserve">ù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ù fán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ào chóu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ān qiā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bān zhuān shuō huǎng  huái ná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dà ché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z w:val="28"/>
          <w:szCs w:val="28"/>
        </w:rPr>
        <w:t>ǔ</w:t>
      </w:r>
      <w:r>
        <w:rPr>
          <w:sz w:val="28"/>
          <w:szCs w:val="28"/>
        </w:rPr>
        <w:t xml:space="preserve"> sh</w:t>
      </w:r>
      <w:r>
        <w:rPr>
          <w:sz w:val="28"/>
          <w:szCs w:val="28"/>
        </w:rPr>
        <w:t>ē</w:t>
      </w: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xiào xī xī  jú shù  qiú  gē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uān cái  yī xiù </w:t>
      </w:r>
      <w:r>
        <w:rPr>
          <w:sz w:val="28"/>
          <w:szCs w:val="28"/>
        </w:rPr>
        <w:t xml:space="preserve"> q</w:t>
      </w:r>
      <w:r>
        <w:rPr>
          <w:sz w:val="28"/>
          <w:szCs w:val="28"/>
        </w:rPr>
        <w:t>ì</w:t>
      </w:r>
      <w:r>
        <w:rPr>
          <w:sz w:val="28"/>
          <w:szCs w:val="28"/>
        </w:rPr>
        <w:t xml:space="preserve"> chu</w:t>
      </w:r>
      <w:r>
        <w:rPr>
          <w:sz w:val="28"/>
          <w:szCs w:val="28"/>
        </w:rPr>
        <w:t>ǎ</w:t>
      </w:r>
      <w:r>
        <w:rPr>
          <w:sz w:val="28"/>
          <w:szCs w:val="28"/>
        </w:rPr>
        <w:t>n r</w:t>
      </w:r>
      <w:r>
        <w:rPr>
          <w:sz w:val="28"/>
          <w:szCs w:val="28"/>
        </w:rPr>
        <w:t>ú</w:t>
      </w:r>
      <w:r>
        <w:rPr>
          <w:sz w:val="28"/>
          <w:szCs w:val="28"/>
        </w:rPr>
        <w:t xml:space="preserve"> ni</w:t>
      </w:r>
      <w:r>
        <w:rPr>
          <w:sz w:val="28"/>
          <w:szCs w:val="28"/>
        </w:rPr>
        <w:t>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默写《竹石》</w:t>
      </w:r>
    </w:p>
    <w:p>
      <w:pPr>
        <w:pStyle w:val="Style17"/>
        <w:ind w:hanging="0"/>
        <w:rPr>
          <w:rFonts w:ascii="宋体;SimSun" w:hAnsi="宋体;SimSun" w:cs="宋体;SimSun"/>
          <w:bCs/>
          <w:sz w:val="28"/>
          <w:szCs w:val="28"/>
          <w:u w:val="thick"/>
        </w:rPr>
      </w:pPr>
      <w:r>
        <w:rPr>
          <w:rFonts w:cs="宋体;SimSun" w:ascii="宋体;SimSun" w:hAnsi="宋体;SimSun"/>
          <w:bCs/>
          <w:sz w:val="28"/>
          <w:szCs w:val="28"/>
          <w:u w:val="thick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  <w:u w:val="thick"/>
        </w:rPr>
        <w:t xml:space="preserve">《            》                 </w:t>
      </w:r>
    </w:p>
    <w:tbl>
      <w:tblPr>
        <w:tblW w:w="77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exac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将下列词语补充完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得意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面不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气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欢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雀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络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不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惊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失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心满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算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乐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在句中错别字下面画“</w:t>
      </w:r>
      <w:r>
        <w:rPr>
          <w:sz w:val="24"/>
        </w:rPr>
        <w:t>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并改正在括号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人的身区怎能从狗洞子里爬出</w:t>
      </w:r>
      <w:r>
        <w:rPr>
          <w:sz w:val="24"/>
        </w:rPr>
        <w:t xml:space="preserve">!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楚王只好吩付打开城门，把晏子迎接进去。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女主人并不生气，府身搬起砖来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乞丐证住了，他用异样的目光看着妇人，尖突的喉结像一枚橄榄上下划动了两下。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下列说法正确的打“√”，错误的打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晏子使楚”中的“使”是“出使，派往”的意思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囚歌》一诗表达了诗人坚定的革命立场，也体现了诗人伟大的革命献身精神。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乞丐是没有自尊心的人，是低人一等的人。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齐国人怎么这样没出息，干这种事情？”这句话是疑问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指出下列各句所用的修辞手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天空撒满了快活地眨着眼的星星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梦想是水，浇出生命的苗；梦想是树，为你撑起绿荫；梦想是光，照亮前行的道路。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我像一条小小的沉默的鱼，潜身在潜身在碧绿的海底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凡卡悲惨的遭遇难道不值得我们同情吗？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我会按要求写句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大王怎么能说齐国没有人了呢？</w:t>
      </w:r>
      <w:r>
        <w:rPr>
          <w:sz w:val="24"/>
        </w:rPr>
        <w:t>(</w:t>
      </w:r>
      <w:r>
        <w:rPr>
          <w:sz w:val="24"/>
        </w:rPr>
        <w:t>改为陈述句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老妇人教育他懂得了什么是人格。他要将房子送给老妇人表示感谢。</w:t>
      </w:r>
      <w:r>
        <w:rPr>
          <w:sz w:val="24"/>
        </w:rPr>
        <w:t>(</w:t>
      </w:r>
      <w:r>
        <w:rPr>
          <w:sz w:val="24"/>
        </w:rPr>
        <w:t>用关联词连成一句话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我原来想取笑大夫，没想到反把大夫取笑了。</w:t>
      </w:r>
      <w:r>
        <w:rPr>
          <w:sz w:val="24"/>
        </w:rPr>
        <w:t>(</w:t>
      </w:r>
      <w:r>
        <w:rPr>
          <w:sz w:val="24"/>
        </w:rPr>
        <w:t>修改病句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这位双手健全的乞丐鄙夷地走开了。（缩句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根据课文内容填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囚歌》一诗中，“地下的烈火”象征着</w:t>
      </w:r>
      <w:r>
        <w:rPr>
          <w:sz w:val="24"/>
        </w:rPr>
        <w:t>_______________________</w:t>
      </w:r>
      <w:r>
        <w:rPr>
          <w:sz w:val="24"/>
        </w:rPr>
        <w:t>。“将我连这活棺材一起烧掉”中的“活棺材”比喻</w:t>
      </w:r>
      <w:r>
        <w:rPr>
          <w:sz w:val="24"/>
        </w:rPr>
        <w:t>__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为了他的尊严》一文中“妇人的孩子”代表</w:t>
      </w:r>
      <w:r>
        <w:rPr>
          <w:sz w:val="24"/>
        </w:rPr>
        <w:t>_______________________</w:t>
      </w:r>
      <w:r>
        <w:rPr>
          <w:sz w:val="24"/>
        </w:rPr>
        <w:t>的人，“双臂健全的乞丐”代表那些</w:t>
      </w:r>
      <w:r>
        <w:rPr>
          <w:sz w:val="24"/>
        </w:rPr>
        <w:t>__________________________________</w:t>
      </w:r>
      <w:r>
        <w:rPr>
          <w:sz w:val="24"/>
        </w:rPr>
        <w:t>的人。全文说明了人靠获得报酬才有尊严，靠施舍养活自己是可耻的。</w:t>
      </w:r>
    </w:p>
    <w:p>
      <w:pPr>
        <w:pStyle w:val="Normal"/>
        <w:rPr/>
      </w:pPr>
      <w:r>
        <w:rPr/>
        <w:t>九、快乐阅读。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为了他的尊严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 w:val="24"/>
              </w:rPr>
              <w:t>  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个乞丐来到一座庭院，向女主人乞讨。这个乞丐很可怜，他的右手连同整条手臂断掉了，空空的袖子晃荡着，让人看了很难过，碰上谁都会慷慨施舍的。可是女主人毫不客气地指着门前一堆砖对乞丐说：“你帮我把这些砖搬到屋后去吧。”     </w:t>
            </w:r>
            <w:r>
              <w:rPr>
                <w:szCs w:val="21"/>
              </w:rPr>
              <w:br/>
              <w:t xml:space="preserve">    </w:t>
            </w:r>
            <w:r>
              <w:rPr>
                <w:szCs w:val="21"/>
              </w:rPr>
              <w:t>乞丐生气地说：“我只有一只手，你还忍心叫我搬砖！不愿施舍就算了，何必捉弄人呢？”     </w:t>
            </w:r>
            <w:r>
              <w:rPr>
                <w:szCs w:val="21"/>
              </w:rPr>
              <w:br/>
              <w:t xml:space="preserve">       </w:t>
            </w:r>
            <w:r>
              <w:rPr>
                <w:szCs w:val="21"/>
              </w:rPr>
              <w:t>女主人并不生气，俯身搬起砖来。她只用一只手搬了一趟说：“你看，并不是非两只手才能干的活。我能干，你为什么不能干呢？”     </w:t>
            </w:r>
            <w:r>
              <w:rPr>
                <w:szCs w:val="21"/>
              </w:rPr>
              <w:br/>
              <w:t xml:space="preserve">       </w:t>
            </w:r>
            <w:r>
              <w:rPr>
                <w:szCs w:val="21"/>
              </w:rPr>
              <w:t>乞丐怔住了，他用异样的目光看着妇人，尖突的喉结像一枚橄榄上下滑动了两下。终于，他俯下身子，用唯一的手搬起砖来。他一次只能搬一块，整整搬了两个小时，才把砖搬完。他累得气喘如牛，脸上布满灰尘，几绺乱发被汗水浸湿了，歪贴在额头上。     </w:t>
            </w:r>
            <w:r>
              <w:rPr>
                <w:szCs w:val="21"/>
              </w:rPr>
              <w:br/>
              <w:t>     </w:t>
            </w:r>
            <w:r>
              <w:rPr>
                <w:szCs w:val="21"/>
                <w:u w:val="wave"/>
              </w:rPr>
              <w:t>  </w:t>
            </w:r>
            <w:r>
              <w:rPr>
                <w:szCs w:val="21"/>
                <w:u w:val="wave"/>
              </w:rPr>
              <w:t>妇人递给乞丐一条雪白的毛巾。乞丐接过来，很仔细地把脸和脖子擦了一遍，白毛巾变成了黑毛巾。</w:t>
            </w:r>
            <w:r>
              <w:rPr>
                <w:szCs w:val="21"/>
              </w:rPr>
              <w:t>      </w:t>
            </w:r>
            <w:r>
              <w:rPr>
                <w:szCs w:val="21"/>
              </w:rPr>
              <w:br/>
              <w:t>       </w:t>
            </w:r>
            <w:r>
              <w:rPr>
                <w:szCs w:val="21"/>
              </w:rPr>
              <w:t>妇人又递给乞丐二十元钱。乞丐接过钱，很感激地说：“谢谢你。”妇人说：“你不用谢我，这是凭你自己的力气挣的工钱。”    </w:t>
            </w:r>
            <w:r>
              <w:rPr>
                <w:szCs w:val="21"/>
              </w:rPr>
              <w:br/>
              <w:t xml:space="preserve">       </w:t>
            </w:r>
            <w:r>
              <w:rPr>
                <w:szCs w:val="21"/>
              </w:rPr>
              <w:t>乞丐说：“我不会忘记你的，这条毛巾也留给我作纪念吧。”说完深深地鞠了一躬，就上 路了。  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第一自然段对乞丐进行了什么描写？这样写让你体会到了什么？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在文中找出描写乞丐神态的句子用“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”画出来，并说说从中可以感受到什么。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联系上下文，说说画“</w:t>
            </w:r>
            <w:r>
              <w:rPr>
                <w:rFonts w:eastAsia="Times New Roman"/>
                <w:sz w:val="24"/>
                <w:u w:val="wave"/>
              </w:rPr>
              <w:t xml:space="preserve">      </w:t>
            </w:r>
            <w:r>
              <w:rPr>
                <w:sz w:val="24"/>
              </w:rPr>
              <w:t>”的句子有什么深刻含义。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鞋匠的儿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6</w:t>
      </w:r>
      <w:r>
        <w:rPr>
          <w:sz w:val="24"/>
        </w:rPr>
        <w:t>届美国总统林肯出身于一个鞋匠家庭，而当时的美国社会非常看重门第。林肯竞选总统前夕，在参议院演说时，遭到一个参议员的羞辱。那位参议员说：“林肯先生，在你开始演讲之前，我希望你记住你是一个鞋匠的儿子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非常感谢你使我想起我的父亲，他已经过世了，我一定会永远记住你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我知道我做总统无法像我父亲做鞋匠做得那么好。”参议院陷入一阵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里，林肯转头对那个傲慢的参议员说：“就我所知，我的父亲以前也为你的家人做过鞋子，如果你的鞋不合脚，我可以帮你修理它。虽然我不是伟大的鞋匠，但我从小就跟随父亲学到了做鞋的技术。”然后，他又对所有的参议员说：“对参议院的任何人都一样，如果你们穿的那双鞋是我父亲做的，而它们需要修理或改善，我一定尽可能帮忙。但是有一件事是可以肯定的，我无法像他那么伟大，他的手艺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。”说到这里，林肯流下了眼泪，所有的嘲笑都化成了真诚的掌声。后来，林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地当上了美国总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联系上下文解释下列词语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门第：</w:t>
      </w:r>
      <w:r>
        <w:rPr>
          <w:sz w:val="24"/>
        </w:rPr>
        <w:t>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傲慢：</w:t>
      </w:r>
      <w:r>
        <w:rPr>
          <w:sz w:val="24"/>
        </w:rPr>
        <w:t>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细细推敲，选词填入文段的空白处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沉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忠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如愿以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无人能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对下面这句话的理解，哪一项是正确的？请把序号填入括号里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到这里，林肯流下了眼泪，所有的嘲笑都化成了真诚的掌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看到林肯哭了，大家非常同情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每一个人演说之后，大家都要鼓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对自己的父亲是一个鞋匠的事实，林肯坦然面对，并不以此为耻，而且尊重父亲，还赢得了大家的尊重，所以大家对他报以真诚的掌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读了这篇文章，你有什么体会？请写下来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3:00Z</dcterms:created>
  <dc:creator>tw</dc:creator>
  <dc:description/>
  <cp:keywords/>
  <dc:language>en-US</dc:language>
  <cp:lastModifiedBy>tw</cp:lastModifiedBy>
  <dcterms:modified xsi:type="dcterms:W3CDTF">2018-03-18T09:47:00Z</dcterms:modified>
  <cp:revision>9</cp:revision>
  <dc:subject/>
  <dc:title>棠外附小第七单元作业</dc:title>
</cp:coreProperties>
</file>