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棠外附小一年级第七周练习题</w:t>
      </w:r>
    </w:p>
    <w:p>
      <w:pPr>
        <w:pStyle w:val="Normal"/>
        <w:ind w:firstLine="19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家长签字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算得又对又快 。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0+30=      90-60=      32+5=        4+65=</w:t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4-4=       78-6=       68+30=       30+48=</w:t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5-40=      83-50=      23+32=       42+34=</w:t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8-11=      72+16=      85-15=       67-13=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学会了，我会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4"/>
        </w:rPr>
        <w:t>找规律填数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/>
        <w:drawing>
          <wp:inline distT="0" distB="0" distL="0" distR="0">
            <wp:extent cx="464693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十和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一是（      ），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个一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十是（      ）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55</w:t>
      </w:r>
      <w:r>
        <w:rPr>
          <w:rFonts w:ascii="宋体;SimSun" w:hAnsi="宋体;SimSun" w:cs="宋体;SimSun"/>
          <w:sz w:val="28"/>
        </w:rPr>
        <w:t>是一个（   ）位数，它由（   ）个十和（   ）个一组成。</w:t>
      </w:r>
    </w:p>
    <w:p>
      <w:pPr>
        <w:pStyle w:val="Normal"/>
        <w:ind w:left="63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前面一个数是</w:t>
      </w:r>
      <w:r>
        <w:rPr>
          <w:rFonts w:cs="宋体;SimSun" w:ascii="宋体;SimSun" w:hAnsi="宋体;SimSun"/>
          <w:sz w:val="24"/>
        </w:rPr>
        <w:t>(   ),</w:t>
      </w:r>
      <w:r>
        <w:rPr>
          <w:rFonts w:ascii="宋体;SimSun" w:hAnsi="宋体;SimSun" w:cs="宋体;SimSun"/>
          <w:sz w:val="24"/>
        </w:rPr>
        <w:t>后面一个数是（   ）；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 xml:space="preserve">在（  ）和（    ）的中间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865</wp:posOffset>
                </wp:positionH>
                <wp:positionV relativeFrom="paragraph">
                  <wp:posOffset>273685</wp:posOffset>
                </wp:positionV>
                <wp:extent cx="2962275" cy="990600"/>
                <wp:effectExtent l="4445" t="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990720"/>
                          <a:chOff x="0" y="0"/>
                          <a:chExt cx="2962440" cy="990720"/>
                        </a:xfrm>
                      </wpg:grpSpPr>
                      <wps:wsp>
                        <wps:cNvSpPr/>
                        <wps:spPr>
                          <a:xfrm>
                            <a:off x="720" y="762120"/>
                            <a:ext cx="455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624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1025640" y="228600"/>
                              <a:ext cx="9111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380880"/>
                              <a:ext cx="12528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33520"/>
                              <a:ext cx="1708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762120"/>
                              <a:ext cx="2050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762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762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76212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6320" y="762120"/>
                              <a:ext cx="4554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212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9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9280" y="76320"/>
                              <a:ext cx="1137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4440" y="76320"/>
                              <a:ext cx="1137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533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609480"/>
                              <a:ext cx="1137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09480"/>
                              <a:ext cx="1137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533520"/>
                              <a:ext cx="227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533520"/>
                              <a:ext cx="227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533520"/>
                              <a:ext cx="227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533520"/>
                              <a:ext cx="227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21.55pt;width:233.2pt;height:78pt" coordorigin="899,431" coordsize="4664,1560">
                <v:line id="shape_0" from="900,1631" to="1616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99;top:431;width:4664;height:1560">
                  <v:rect id="shape_0" fillcolor="white" stroked="t" o:allowincell="f" style="position:absolute;left:2514;top:791;width:143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55;top:1031;width:1972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97;top:1271;width:269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17;top:1631;width:322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55,1631" to="2155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9,1631" to="4309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1631" to="5563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631" to="5562,19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1631" to="1615,1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1,431" to="3591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1,551" to="3769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0,551" to="3588,7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1271" to="1079,1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1391" to="1257,1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1391" to="1077,16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55;top:1271;width:35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4;top:1271;width:35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2;top:1271;width:35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70;top:1271;width:35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8"/>
        </w:rPr>
        <w:t>三、我认识你们，我会数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9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center" w:pos="3619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9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center" w:pos="3619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75565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有（   ）个，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 xml:space="preserve">有（  ）个，△ 有（  ）个，  有（  ）个，一共有（  ）个图形。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四、给合适的答案画“∨”。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43475" cy="1437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476625" cy="314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581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35</w:t>
      </w:r>
      <w:r>
        <w:rPr>
          <w:b/>
        </w:rPr>
        <w:t>元</w:t>
      </w: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能解答下面问题。</w:t>
      </w:r>
    </w:p>
    <w:p>
      <w:pPr>
        <w:pStyle w:val="Normal"/>
        <w:rPr/>
      </w:pPr>
      <w:r>
        <w:rPr/>
        <w:drawing>
          <wp:inline distT="0" distB="0" distL="0" distR="0">
            <wp:extent cx="5373370" cy="29044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校乒乓球队有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，足球队有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人，篮球队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乒乓球队和足球队一共有多少人？ </w:t>
      </w:r>
      <w:r>
        <w:rPr>
          <w:sz w:val="48"/>
          <w:szCs w:val="48"/>
        </w:rPr>
        <w:t>□○□</w:t>
      </w:r>
      <w:r>
        <w:rPr>
          <w:sz w:val="48"/>
          <w:szCs w:val="48"/>
        </w:rPr>
        <w:t>=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28"/>
          <w:szCs w:val="28"/>
        </w:rPr>
        <w:t>（人）</w:t>
      </w:r>
    </w:p>
    <w:p>
      <w:pPr>
        <w:pStyle w:val="Style15"/>
        <w:shd w:fill="FFFFFF" w:val="clear"/>
        <w:spacing w:lineRule="exact" w:line="480" w:before="280" w:after="280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你再提出一个问题，并解答</w:t>
      </w:r>
    </w:p>
    <w:sectPr>
      <w:headerReference w:type="default" r:id="rId7"/>
      <w:footerReference w:type="default" r:id="rId8"/>
      <w:type w:val="nextPage"/>
      <w:pgSz w:w="10440" w:h="14740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孩子，请你认真对待每次的周末作业，全部做完不等于全部做对，请你从审题，列式，解答再认真仔细检查一遍，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56:00Z</dcterms:created>
  <dc:creator>gaoduan</dc:creator>
  <dc:description/>
  <cp:keywords/>
  <dc:language>en-US</dc:language>
  <cp:lastModifiedBy>tw</cp:lastModifiedBy>
  <dcterms:modified xsi:type="dcterms:W3CDTF">2018-04-19T00:11:00Z</dcterms:modified>
  <cp:revision>15</cp:revision>
  <dc:subject/>
  <dc:title/>
</cp:coreProperties>
</file>