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五年级下册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大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Cs w:val="21"/>
        </w:rPr>
        <w:t xml:space="preserve">0.279        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387985</wp:posOffset>
                </wp:positionV>
                <wp:extent cx="598170" cy="607695"/>
                <wp:effectExtent l="8890" t="0" r="0" b="10160"/>
                <wp:wrapNone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607680"/>
                          <a:chOff x="0" y="0"/>
                          <a:chExt cx="598320" cy="607680"/>
                        </a:xfrm>
                      </wpg:grpSpPr>
                      <wps:wsp>
                        <wps:cNvSpPr/>
                        <wps:spPr>
                          <a:xfrm flipV="1">
                            <a:off x="162000" y="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19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8680"/>
                            <a:ext cx="11448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80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60pt;margin-top:30.55pt;width:47.05pt;height:47.8pt" coordorigin="7200,611" coordsize="941,956">
                <v:line id="shape_0" from="7455,611" to="7455,922" ID="Line 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30,1331" to="8141,1331" ID="Line 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0,1412" to="7379,1567" ID="Line 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61" fillcolor="white" stroked="t" o:allowincell="f" style="position:absolute;left:7335;top:923;width:539;height:539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一个长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米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的鱼缸，不小心将前面的玻璃打坏了，修理时应配上的玻璃面积是（      ）平方米，修好后，这个鱼缸最多能装（      ）升水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一个棱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正方体放在墙角（如图），有（     ）个面露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在外面，露在外面的面的面积是（      ）厘米</w:t>
      </w:r>
      <w:r>
        <w:rPr>
          <w:rFonts w:cs="宋体;SimSun" w:ascii="宋体;SimSun" w:hAnsi="宋体;SimSun"/>
          <w:szCs w:val="21"/>
        </w:rPr>
        <w:t>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一个表面积为</w:t>
      </w:r>
      <w:r>
        <w:rPr>
          <w:rFonts w:cs="宋体;SimSun" w:ascii="宋体;SimSun" w:hAnsi="宋体;SimSun"/>
          <w:szCs w:val="21"/>
        </w:rPr>
        <w:t>54cm²</w:t>
      </w:r>
      <w:r>
        <w:rPr>
          <w:rFonts w:ascii="宋体;SimSun" w:hAnsi="宋体;SimSun" w:cs="宋体;SimSun"/>
          <w:szCs w:val="21"/>
        </w:rPr>
        <w:t>的正方体切成两个完全相同的长方体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面积增加（     ）㎝</w:t>
      </w:r>
      <w:r>
        <w:rPr>
          <w:rFonts w:cs="宋体;SimSun" w:ascii="宋体;SimSun" w:hAnsi="宋体;SimSun"/>
          <w:szCs w:val="21"/>
        </w:rPr>
        <w:t>²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一个长方体储物柜，占地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平方米，高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，这个储物柜的体积是（     ）立方米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5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升（      ）毫升</w:t>
      </w:r>
      <w:r>
        <w:rPr>
          <w:rFonts w:cs="宋体;SimSun" w:ascii="宋体;SimSun" w:hAnsi="宋体;SimSun"/>
          <w:szCs w:val="21"/>
        </w:rPr>
        <w:tab/>
        <w:tab/>
        <w:t>4</w:t>
      </w:r>
      <w:r>
        <w:rPr>
          <w:rFonts w:ascii="宋体;SimSun" w:hAnsi="宋体;SimSun" w:cs="宋体;SimSun"/>
          <w:szCs w:val="21"/>
        </w:rPr>
        <w:t>立方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立方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立方米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件上衣原价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现按七五折出售，应卖（      ）元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长的绳子剪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米的小段，可以剪（     ）段。每段占全长的（     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奇思看淘气在东偏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方向上，淘气看奇思在（     ）偏（     ）（     ）度方向上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条裤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一件上衣的价格比这条裤子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，这件上衣（      ）元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正方体的棱长扩大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表面积扩大到原来的（     ）倍，体积扩大到原来的（     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计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出答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8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÷6=</w:t>
        <w:tab/>
        <w:tab/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  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73m=</w:t>
        <w:tab/>
        <w:tab/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 w:val="24"/>
        </w:rPr>
        <w:t>2</w:t>
      </w:r>
      <w:r>
        <w:rPr>
          <w:rFonts w:ascii="宋体;SimSun" w:hAnsi="宋体;SimSun" w:cs="宋体;SimSun"/>
          <w:szCs w:val="21"/>
        </w:rPr>
        <w:t>、计算下面各题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×18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6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6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6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6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68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55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68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12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68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6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 ) ×15×17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解方程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0.6x+2x=5.2          1.5+0.5x=4.8             </w:t>
      </w:r>
      <w:r>
        <w:rPr>
          <w:kern w:val="0"/>
          <w:sz w:val="24"/>
        </w:rPr>
        <w:t>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 xml:space="preserve">6=12   </w:t>
      </w:r>
      <w:r>
        <w:rPr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X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lineRule="exact" w:line="240"/>
        <w:jc w:val="left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p>
      <w:pPr>
        <w:pStyle w:val="Normal"/>
        <w:spacing w:lineRule="exact" w:line="24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21"/>
          <w:u w:val="single"/>
        </w:rPr>
      </w:pPr>
      <w:r>
        <w:rPr>
          <w:rFonts w:cs="宋体;SimSun" w:ascii="宋体;SimSun" w:hAnsi="宋体;SimSun"/>
          <w:sz w:val="3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看图列方程，并求出未知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245</wp:posOffset>
                </wp:positionH>
                <wp:positionV relativeFrom="paragraph">
                  <wp:posOffset>283210</wp:posOffset>
                </wp:positionV>
                <wp:extent cx="1642745" cy="647700"/>
                <wp:effectExtent l="5080" t="5080" r="635" b="5080"/>
                <wp:wrapNone/>
                <wp:docPr id="12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647640"/>
                          <a:chOff x="0" y="0"/>
                          <a:chExt cx="1642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533520"/>
                            <a:ext cx="1468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4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366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6280" y="0"/>
                            <a:ext cx="86400" cy="6476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17640 w 4896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1920" y="-273600"/>
                            <a:ext cx="85680" cy="146952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21600 h 833040"/>
                              <a:gd name="textAreaBottom" fmla="*/ 811440 h 83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0" y="-115560"/>
                            <a:ext cx="86400" cy="34560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17640 w 48960"/>
                              <a:gd name="textAreaTop" fmla="*/ 5040 h 195840"/>
                              <a:gd name="textAreaBottom" fmla="*/ 1908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44.35pt;margin-top:0.75pt;width:129.35pt;height:115.7pt" coordorigin="887,15" coordsize="2587,2314">
                <v:group id="shape_0" alt="Group 480" style="position:absolute;left:887;top:1286;width:2313;height:134">
                  <v:line id="shape_0" from="887,1421" to="3199,1421" ID="Line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1286" to="887,1420" ID="Line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286" to="1464,1420" ID="Line 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286" to="2043,1420" ID="Line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1286" to="2621,1420" ID="Line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1286" to="3200,1420" ID="Line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7" style="position:absolute;left:887;top:674;width:577;height:134">
                  <v:line id="shape_0" from="887,674" to="887,808" ID="Line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674" to="1464,808" ID="Line 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809" to="1463,809" ID="Line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493" stroked="t" o:allowincell="f" style="position:absolute;left:3338;top:446;width:135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AutoShape 495" stroked="t" o:allowincell="f" style="position:absolute;left:1976;top:16;width:134;height:2313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AutoShape 496" stroked="t" o:allowincell="f" style="position:absolute;left:1091;top:264;width:135;height:543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9700</wp:posOffset>
                </wp:positionH>
                <wp:positionV relativeFrom="paragraph">
                  <wp:posOffset>55245</wp:posOffset>
                </wp:positionV>
                <wp:extent cx="1095375" cy="546100"/>
                <wp:effectExtent l="0" t="0" r="0" b="0"/>
                <wp:wrapNone/>
                <wp:docPr id="13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546120"/>
                          <a:chOff x="0" y="0"/>
                          <a:chExt cx="1095480" cy="546120"/>
                        </a:xfrm>
                      </wpg:grpSpPr>
                      <wps:wsp>
                        <wps:cNvSpPr txBox="1"/>
                        <wps:spPr>
                          <a:xfrm>
                            <a:off x="642600" y="0"/>
                            <a:ext cx="452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Footlight MT Light;Book Antiqua" w:hAnsi="Footlight MT Light;Book Antiqua" w:eastAsia="宋体;SimSun" w:cs="Footlight MT Light;Book Antiqua"/>
                                  <w:color w:val="000000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Arial" w:hAnsi="Arial" w:cs="宋体;SimSun"/>
                                  <w:color w:val="000000"/>
                                  <w:lang w:eastAsia="zh-CN" w:bidi="ar-SA" w:val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帽子价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-11pt;margin-top:4.35pt;width:86.25pt;height:43pt" coordorigin="-220,87" coordsize="1725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;top:87;width:712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Footlight MT Light;Book Antiqua" w:hAnsi="Footlight MT Light;Book Antiqua" w:eastAsia="宋体;SimSun" w:cs="Footlight MT Light;Book Antiqua"/>
                            <w:color w:val="000000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Arial" w:hAnsi="Arial" w:cs="宋体;SimSun"/>
                            <w:color w:val="000000"/>
                            <w:lang w:eastAsia="zh-CN" w:bidi="ar-SA" w:val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0;top:491;width:112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帽子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7290</wp:posOffset>
                </wp:positionH>
                <wp:positionV relativeFrom="paragraph">
                  <wp:posOffset>142875</wp:posOffset>
                </wp:positionV>
                <wp:extent cx="1209675" cy="1089660"/>
                <wp:effectExtent l="0" t="0" r="0" b="0"/>
                <wp:wrapNone/>
                <wp:docPr id="14" name="Group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89720"/>
                          <a:chOff x="0" y="0"/>
                          <a:chExt cx="12096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76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02" descr=""/>
                            <pic:cNvPicPr/>
                          </pic:nvPicPr>
                          <pic:blipFill>
                            <a:blip r:embed="rId12">
                              <a:grayscl/>
                              <a:lum bright="12000"/>
                            </a:blip>
                            <a:srcRect l="32275" t="7178" r="40400" b="14843"/>
                            <a:stretch/>
                          </pic:blipFill>
                          <pic:spPr>
                            <a:xfrm>
                              <a:off x="0" y="0"/>
                              <a:ext cx="4122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03" descr=""/>
                            <pic:cNvPicPr/>
                          </pic:nvPicPr>
                          <pic:blipFill>
                            <a:blip r:embed="rId13">
                              <a:lum bright="6000"/>
                            </a:blip>
                            <a:srcRect l="54565" t="50404" r="29097" b="8521"/>
                            <a:stretch/>
                          </pic:blipFill>
                          <pic:spPr>
                            <a:xfrm>
                              <a:off x="424080" y="377280"/>
                              <a:ext cx="23940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840" y="504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72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96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88080"/>
                              <a:ext cx="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9080"/>
                              <a:ext cx="0" cy="10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84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440" y="500400"/>
                            <a:ext cx="353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.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84360"/>
                            <a:ext cx="2044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20600"/>
                            <a:ext cx="399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.3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7" style="position:absolute;margin-left:292.7pt;margin-top:11.25pt;width:95.25pt;height:85.8pt" coordorigin="5854,225" coordsize="1905,1716">
                <v:group id="shape_0" alt="Group 515" style="position:absolute;left:5854;top:225;width:1639;height: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02" stroked="f" o:allowincell="f" style="position:absolute;left:5854;top:225;width:648;height:171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503" stroked="f" o:allowincell="f" style="position:absolute;left:6522;top:819;width:376;height:111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6035,233" to="7492,233" ID="Line 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812" to="7120,812" ID="Line 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3,1925" to="7492,1925" ID="Line 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836" to="7013,1902" ID="Line 5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54,255" to="7354,1924" ID="Line 5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13,270" to="7013,779" ID="Line 50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03;top:1013;width:555;height: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.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9;top:1303;width:321;height: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9;top:415;width:629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.3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                                                  (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4865</wp:posOffset>
                </wp:positionH>
                <wp:positionV relativeFrom="paragraph">
                  <wp:posOffset>211455</wp:posOffset>
                </wp:positionV>
                <wp:extent cx="1190625" cy="3448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是帽子价格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.15pt;mso-wrap-distance-left:9.05pt;mso-wrap-distance-right:9.05pt;mso-wrap-distance-top:0pt;mso-wrap-distance-bottom:0pt;margin-top:16.65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是帽子价格的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5990</wp:posOffset>
                </wp:positionH>
                <wp:positionV relativeFrom="paragraph">
                  <wp:posOffset>135255</wp:posOffset>
                </wp:positionV>
                <wp:extent cx="765810" cy="4591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otlight MT Light;Book Antiqua" w:ascii="宋体;SimSun" w:hAnsi="宋体;SimSun"/>
                                <w:color w:val="000000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6.15pt;mso-wrap-distance-left:9.05pt;mso-wrap-distance-right:9.05pt;mso-wrap-distance-top:0pt;mso-wrap-distance-bottom:0pt;margin-top:10.6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otlight MT Light;Book Antiqua" w:ascii="宋体;SimSun" w:hAnsi="宋体;SimSun"/>
                          <w:color w:val="000000"/>
                          <w:szCs w:val="21"/>
                        </w:rPr>
                        <w:t>24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9700</wp:posOffset>
                </wp:positionH>
                <wp:positionV relativeFrom="paragraph">
                  <wp:posOffset>106680</wp:posOffset>
                </wp:positionV>
                <wp:extent cx="716915" cy="2895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上衣价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8pt;mso-wrap-distance-left:9.05pt;mso-wrap-distance-right:9.05pt;mso-wrap-distance-top:0pt;mso-wrap-distance-bottom:0pt;margin-top:8.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上衣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解决问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甲地到乙地的路程为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千米，一辆货车和一辆客车同时从两地相向开出，货车每小时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，客车每小时行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在图中标出两车相遇位置及相遇时各自所行路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318770"/>
                <wp:effectExtent l="0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8600"/>
                          <a:chOff x="0" y="0"/>
                          <a:chExt cx="2286000" cy="3186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1828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828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80pt;height:25.05pt" coordorigin="720,0" coordsize="3600,501">
                <v:group id="shape_0" alt="Group 569" style="position:absolute;left:900;top:346;width:2879;height:155">
                  <v:line id="shape_0" from="900,502" to="3779,502" ID="Line 5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00,347" to="900,501" ID="Line 5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79,346" to="3779,501" ID="Line 5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0;top:0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过多长时间两车相遇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680" w:hanging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方程解答。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智慧老人和淘气今年各多少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95550" cy="956945"/>
                <wp:effectExtent l="0" t="0" r="0" b="0"/>
                <wp:wrapSquare wrapText="bothSides"/>
                <wp:docPr id="19" name="组合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956880"/>
                          <a:chOff x="0" y="0"/>
                          <a:chExt cx="2495520" cy="956880"/>
                        </a:xfrm>
                      </wpg:grpSpPr>
                      <pic:pic xmlns:pic="http://schemas.openxmlformats.org/drawingml/2006/picture">
                        <pic:nvPicPr>
                          <pic:cNvPr id="2" name="图片 67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431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7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7480" y="0"/>
                            <a:ext cx="12384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7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0160" y="547920"/>
                            <a:ext cx="4287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7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32840" y="468000"/>
                            <a:ext cx="37152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0pt;margin-top:7.8pt;width:196.5pt;height:75.35pt" coordorigin="0,156" coordsize="3930,1507">
                <v:shape id="shape_0" ID="图片 670" stroked="f" o:allowincell="f" style="position:absolute;left:0;top:156;width:2114;height:91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图片 671" stroked="f" o:allowincell="f" style="position:absolute;left:1980;top:156;width:1949;height:77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672" stroked="f" o:allowincell="f" style="position:absolute;left:315;top:1019;width:674;height:64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图片 673" stroked="f" o:allowincell="f" style="position:absolute;left:3044;top:893;width:584;height:68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辆正在行驶的汽车速度是每小时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，比一辆自行车行驶速度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， 这辆自行车的行驶速度是多少千米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条公路，走了全长的，离中点还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，这条公路全长多少千米？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三只猴子吃篮子里的桃子，第一只猴子吃了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第二只猴子吃了第一只猴子剩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第三只猴子吃了第二只猴子剩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最后篮子里还剩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桃子。篮子里原有桃子多少个？</w:t>
      </w:r>
      <w:r>
        <w:rPr>
          <w:rFonts w:ascii="宋体;SimSun" w:hAnsi="宋体;SimSun" w:cs="宋体;SimSun"/>
          <w:sz w:val="18"/>
          <w:szCs w:val="18"/>
        </w:rPr>
        <w:t>（画图分析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1:00Z</dcterms:created>
  <dc:creator>Sky123.Org</dc:creator>
  <dc:description/>
  <cp:keywords/>
  <dc:language>en-US</dc:language>
  <cp:lastModifiedBy>XU</cp:lastModifiedBy>
  <cp:lastPrinted>2017-05-12T08:58:00Z</cp:lastPrinted>
  <dcterms:modified xsi:type="dcterms:W3CDTF">2018-05-09T13:34:00Z</dcterms:modified>
  <cp:revision>17</cp:revision>
  <dc:subject/>
  <dc:title>棠外附小五年级下册第12周</dc:title>
</cp:coreProperties>
</file>