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3335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74930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5.9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一年级下期数学第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)</w:t>
      </w:r>
      <w:r>
        <w:rPr>
          <w:sz w:val="28"/>
          <w:szCs w:val="28"/>
        </w:rPr>
        <w:t>周周末练习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会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=        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2=        60+37=         60+30=      4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=        5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+27=         18+9=          9+4=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9+24+1=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6=  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= 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6=      </w:t>
      </w:r>
      <w:r>
        <w:rPr>
          <w:rFonts w:cs="宋体;SimSun" w:ascii="宋体;SimSun" w:hAnsi="宋体;SimSun"/>
          <w:sz w:val="28"/>
          <w:szCs w:val="28"/>
        </w:rPr>
        <w:t xml:space="preserve">  6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6=      28+6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竖式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9+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 48</w:t>
      </w:r>
      <w:r>
        <w:rPr>
          <w:sz w:val="28"/>
          <w:szCs w:val="28"/>
        </w:rPr>
        <w:t>+</w:t>
      </w:r>
      <w:r>
        <w:rPr>
          <w:sz w:val="28"/>
          <w:szCs w:val="28"/>
        </w:rPr>
        <w:t>51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   76</w:t>
      </w:r>
      <w:r>
        <w:rPr>
          <w:sz w:val="28"/>
          <w:szCs w:val="28"/>
        </w:rPr>
        <w:t xml:space="preserve">-49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5-19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78-45=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76</w:t>
      </w:r>
      <w:r>
        <w:rPr>
          <w:rFonts w:eastAsia="楷体" w:cs="楷体" w:ascii="楷体" w:hAnsi="楷体"/>
          <w:sz w:val="28"/>
          <w:szCs w:val="28"/>
        </w:rPr>
        <w:t xml:space="preserve">=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4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5=         8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47 =       3</w:t>
      </w:r>
      <w:r>
        <w:rPr>
          <w:rFonts w:eastAsia="楷体" w:cs="楷体" w:ascii="楷体" w:hAnsi="楷体"/>
          <w:sz w:val="28"/>
          <w:szCs w:val="28"/>
        </w:rPr>
        <w:t>4-27</w:t>
      </w:r>
      <w:r>
        <w:rPr>
          <w:rFonts w:eastAsia="楷体" w:cs="楷体" w:ascii="楷体" w:hAnsi="楷体"/>
          <w:sz w:val="28"/>
          <w:szCs w:val="28"/>
        </w:rPr>
        <w:t>=        9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eastAsia="楷体" w:cs="楷体" w:ascii="楷体" w:hAnsi="楷体"/>
          <w:sz w:val="28"/>
          <w:szCs w:val="28"/>
        </w:rPr>
        <w:t xml:space="preserve">=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填空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右边数起，第一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位是从右边数起的第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，第三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比</w:t>
      </w:r>
      <w:r>
        <w:rPr>
          <w:sz w:val="28"/>
          <w:szCs w:val="28"/>
        </w:rPr>
        <w:t>66</w:t>
      </w:r>
      <w:r>
        <w:rPr>
          <w:sz w:val="28"/>
          <w:szCs w:val="28"/>
        </w:rPr>
        <w:t>大的数有（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30"/>
          <w:szCs w:val="30"/>
        </w:rPr>
        <w:t>找规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8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60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8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80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接力赛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360045</wp:posOffset>
                </wp:positionV>
                <wp:extent cx="4006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pt;margin-top:28.3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281940</wp:posOffset>
                </wp:positionV>
                <wp:extent cx="4006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2.2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360045</wp:posOffset>
                </wp:positionV>
                <wp:extent cx="4006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28.3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360045</wp:posOffset>
                </wp:positionV>
                <wp:extent cx="4006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28.3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79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 (     ) +5 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(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+15 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(      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295</wp:posOffset>
                </wp:positionH>
                <wp:positionV relativeFrom="paragraph">
                  <wp:posOffset>6985</wp:posOffset>
                </wp:positionV>
                <wp:extent cx="4006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0.5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14325</wp:posOffset>
                </wp:positionV>
                <wp:extent cx="4006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4.7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326390</wp:posOffset>
                </wp:positionV>
                <wp:extent cx="4006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25.7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345440</wp:posOffset>
                </wp:positionV>
                <wp:extent cx="4006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27.2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361950</wp:posOffset>
                </wp:positionV>
                <wp:extent cx="4006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8.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2085</wp:posOffset>
                </wp:positionH>
                <wp:positionV relativeFrom="paragraph">
                  <wp:posOffset>342900</wp:posOffset>
                </wp:positionV>
                <wp:extent cx="4006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5pt;margin-top:27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6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  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(     ) +5  (    ) +14 (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7790</wp:posOffset>
                </wp:positionV>
                <wp:extent cx="5226050" cy="1504950"/>
                <wp:effectExtent l="5715" t="5080" r="5080" b="12223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504800"/>
                          <a:chOff x="0" y="0"/>
                          <a:chExt cx="5226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546840" y="18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64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126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2612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68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56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080" y="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tIns="396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8680" y="361800"/>
                              <a:ext cx="8190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66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335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002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3000" y="361800"/>
                              <a:ext cx="7041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6676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352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0028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1040" y="361800"/>
                              <a:ext cx="7041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6676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352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0028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7pt;width:411.5pt;height:118.5pt" coordorigin="420,154" coordsize="8230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1;top:15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6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7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154;width:8230;height:2370">
                  <v:oval id="shape_0" fillcolor="white" stroked="t" o:allowincell="f" style="position:absolute;left:420;top:15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3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8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1;top:15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21;top:724;width:1289;height:1259">
                    <v:line id="shape_0" from="1221,724" to="2480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31,1144" to="2490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41,1564" to="2500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51,1984" to="2510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1;top:724;width:1108;height:1259">
                    <v:line id="shape_0" from="4771,724" to="5854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79,1144" to="5862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88,1564" to="5871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96,1984" to="5879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721;top:724;width:1108;height:1259">
                    <v:line id="shape_0" from="6721,724" to="7804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29,1144" to="7812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38,1564" to="7821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46,1984" to="7829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解决问题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明去湖边钓了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条鱼，小刚比小明多钓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条，小刚钓了几条鱼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淘气拔了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萝卜，笑笑比淘气少拔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萝卜，笑笑拔了多少个萝卜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pacing w:val="-6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spacing w:val="-6"/>
          <w:sz w:val="28"/>
          <w:szCs w:val="28"/>
        </w:rPr>
      </w:pPr>
      <w:r>
        <w:rPr>
          <w:rFonts w:eastAsia="楷体" w:cs="楷体" w:ascii="楷体" w:hAnsi="楷体"/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384810</wp:posOffset>
                </wp:positionV>
                <wp:extent cx="2590800" cy="371475"/>
                <wp:effectExtent l="60134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71520"/>
                        </a:xfrm>
                        <a:prstGeom prst="wedgeRoundRectCallout">
                          <a:avLst>
                            <a:gd name="adj1" fmla="val -73162"/>
                            <a:gd name="adj2" fmla="val 4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在已有36张桌子和8把椅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pt;margin-top:30.3pt;width:203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在已有36张桌子和8把椅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来开会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275</wp:posOffset>
            </wp:positionH>
            <wp:positionV relativeFrom="paragraph">
              <wp:posOffset>36195</wp:posOffset>
            </wp:positionV>
            <wp:extent cx="638810" cy="111442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62" t="4361" r="22521" b="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297180</wp:posOffset>
            </wp:positionV>
            <wp:extent cx="372110" cy="581025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60" t="6596" r="16927" b="1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还需要几张桌子和几把椅子？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把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思考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今年淘气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岁，爸爸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岁，今年爸爸比小明大（     ）岁；当小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岁时，爸爸比小明大（     ）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妈妈买了一条裤子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元，买了一件衬衣比裤子便宜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元。妈妈买这套衣服共多少元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前面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后面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，我们这一队共有多少人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从前面数我排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，从后面数我排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我们这一队共有多少人？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7:00Z</dcterms:created>
  <dc:creator>User</dc:creator>
  <dc:description/>
  <cp:keywords/>
  <dc:language>en-US</dc:language>
  <cp:lastModifiedBy>Administrator</cp:lastModifiedBy>
  <cp:lastPrinted>2016-05-18T10:46:00Z</cp:lastPrinted>
  <dcterms:modified xsi:type="dcterms:W3CDTF">2018-05-22T15:43:00Z</dcterms:modified>
  <cp:revision>7</cp:revision>
  <dc:subject/>
  <dc:title>棠湖中学外语实验学校附属小学</dc:title>
</cp:coreProperties>
</file>