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棠外</w:t>
      </w:r>
      <w:r>
        <w:rPr>
          <w:sz w:val="28"/>
        </w:rPr>
        <w:t>附小三年级语文</w:t>
      </w:r>
      <w:r>
        <w:rPr>
          <w:sz w:val="28"/>
        </w:rPr>
        <w:t>（下）复习</w:t>
      </w:r>
      <w:r>
        <w:rPr>
          <w:sz w:val="28"/>
        </w:rPr>
        <w:t>资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七单元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特产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班级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sz w:val="28"/>
        </w:rPr>
        <w:t>姓名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40"/>
        <w:rPr>
          <w:sz w:val="24"/>
          <w:szCs w:val="24"/>
        </w:rPr>
      </w:pPr>
      <w:r>
        <w:rPr>
          <w:sz w:val="24"/>
          <w:szCs w:val="24"/>
        </w:rPr>
        <w:t>要求掌握的词语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32"/>
          <w:szCs w:val="24"/>
        </w:rPr>
      </w:pPr>
      <w:r>
        <w:rPr>
          <w:rFonts w:ascii="华文楷体" w:hAnsi="华文楷体" w:cs="华文楷体" w:eastAsia="华文楷体"/>
          <w:sz w:val="32"/>
          <w:szCs w:val="24"/>
        </w:rPr>
        <w:t>哈密瓜  刺绣  德州 君子 贪婪  吮吸 甘露  伸展  四季常绿 狭长  柔软  新鲜红嫩  甜津津  熟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产及产地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283845</wp:posOffset>
                </wp:positionV>
                <wp:extent cx="62928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83845</wp:posOffset>
                </wp:positionV>
                <wp:extent cx="74231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83845</wp:posOffset>
                </wp:positionV>
                <wp:extent cx="14573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17170</wp:posOffset>
                </wp:positionV>
                <wp:extent cx="24003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50495</wp:posOffset>
                </wp:positionV>
                <wp:extent cx="628650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17170</wp:posOffset>
                </wp:positionV>
                <wp:extent cx="65722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93345</wp:posOffset>
                </wp:positionV>
                <wp:extent cx="155257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283845</wp:posOffset>
                </wp:positionV>
                <wp:extent cx="1657350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217170</wp:posOffset>
                </wp:positionV>
                <wp:extent cx="155257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哈密瓜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龙眼（桂圆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甘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红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鸭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菠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福建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新疆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河北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广西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贵州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四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产的产地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丝绸：浙江、江苏、四川、湖南…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辣椒：四川、湖南、湖北、云南……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枸</w:t>
      </w:r>
      <w:r>
        <w:rPr>
          <w:sz w:val="24"/>
          <w:szCs w:val="24"/>
        </w:rPr>
        <w:t>(gǒu)</w:t>
      </w:r>
      <w:r>
        <w:rPr>
          <w:sz w:val="24"/>
          <w:szCs w:val="24"/>
        </w:rPr>
        <w:t>杞</w:t>
      </w:r>
      <w:r>
        <w:rPr>
          <w:sz w:val="24"/>
          <w:szCs w:val="24"/>
        </w:rPr>
        <w:t>(qǐ)</w:t>
      </w:r>
      <w:r>
        <w:rPr>
          <w:sz w:val="24"/>
          <w:szCs w:val="24"/>
        </w:rPr>
        <w:t>：宁夏、甘肃……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茶叶：浙江、福建、安徽、河南、四川…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香菇：福建、安徽、广西、四川…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竹：四川、广西、福建……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荔枝：广东、四川、福建……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优质大米：辽宁、河北、江苏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能区分</w:t>
      </w:r>
      <w:r>
        <w:rPr>
          <w:b/>
          <w:sz w:val="24"/>
          <w:szCs w:val="24"/>
        </w:rPr>
        <w:t>“特产”、“盛产”、“出产”</w:t>
      </w:r>
      <w:r>
        <w:rPr>
          <w:sz w:val="24"/>
          <w:szCs w:val="24"/>
        </w:rPr>
        <w:t>吗？你知道什么是</w:t>
      </w:r>
      <w:r>
        <w:rPr>
          <w:b/>
          <w:sz w:val="24"/>
          <w:szCs w:val="24"/>
        </w:rPr>
        <w:t>“驰名中外”、“享誉全球”</w:t>
      </w:r>
      <w:r>
        <w:rPr>
          <w:sz w:val="24"/>
          <w:szCs w:val="24"/>
        </w:rPr>
        <w:t>吗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找出不同类的一组产品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26670</wp:posOffset>
                      </wp:positionV>
                      <wp:extent cx="4191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.4pt;margin-top:2.1pt;width:32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刺绣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铁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景泰蓝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玉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丝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6670</wp:posOffset>
                      </wp:positionV>
                      <wp:extent cx="59055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2pt;margin-top:2.1pt;width:46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湖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徽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雨花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端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宣纸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1115</wp:posOffset>
                      </wp:positionV>
                      <wp:extent cx="82867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15pt;margin-top:2.45pt;width:65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335915</wp:posOffset>
                      </wp:positionV>
                      <wp:extent cx="82867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65pt;margin-top:26.45pt;width:65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北京烤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德州扒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南白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遥牛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1115</wp:posOffset>
                      </wp:positionV>
                      <wp:extent cx="48577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45pt;margin-top:2.45pt;width:3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9135</wp:posOffset>
                      </wp:positionH>
                      <wp:positionV relativeFrom="paragraph">
                        <wp:posOffset>631190</wp:posOffset>
                      </wp:positionV>
                      <wp:extent cx="485775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55.05pt;margin-top:49.7pt;width:3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31190</wp:posOffset>
                      </wp:positionV>
                      <wp:extent cx="48577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95pt;margin-top:49.7pt;width:38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龙眼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葡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椰子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茶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甘蔗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2385</wp:posOffset>
                      </wp:positionV>
                      <wp:extent cx="59055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5pt;margin-top:2.55pt;width:46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粤菜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川菜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湘菜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法国菜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鲁菜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羊肉泡馍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过桥米线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东阿阿胶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刀削面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枸杞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龙井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毛尖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碧螺春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铁观音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普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鸭梨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烤鸭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龙眼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菠萝</w:t>
            </w:r>
            <w:r>
              <w:rPr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荔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背诵的古诗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《江南》（汉乐府）江南可采莲，莲叶何田田。鱼戏莲叶间。鱼戏莲叶东，鱼戏莲叶西，鱼戏莲叶南，鱼戏莲叶北。（何：多么。田田：莲叶茂密的样子。）这首诗体现了劳动的欢乐和对自然的热爱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江上渔者》（宋</w:t>
      </w:r>
      <w:r>
        <w:rPr>
          <w:sz w:val="24"/>
          <w:szCs w:val="24"/>
        </w:rPr>
        <w:t>·</w:t>
      </w:r>
      <w:r>
        <w:rPr>
          <w:sz w:val="24"/>
          <w:szCs w:val="24"/>
        </w:rPr>
        <w:t>范仲淹）江上往来人，但爱鲈鱼美。君看一叶舟，出没风波里。（但：只是。君：你。一叶舟：一只小船。）这首诗体现了劳动的艰辛，表现了作者对劳动人民的同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流特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星镇：云崖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林镇：风水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太平镇：枇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合江镇：冬草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龙溪镇：芝麻糕、一根面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新兴镇：蔬菜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永安镇：红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东升镇：老妈兔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甲镇：麻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：白家肥肠粉、文星竹编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双流特产的广告语：</w:t>
      </w:r>
      <w:r>
        <w:rPr>
          <w:sz w:val="24"/>
          <w:szCs w:val="24"/>
          <w:u w:val="thick"/>
        </w:rPr>
        <w:t>黄甲麻羊</w:t>
      </w:r>
      <w:r>
        <w:rPr>
          <w:sz w:val="24"/>
          <w:szCs w:val="24"/>
        </w:rPr>
        <w:t>，值得一尝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u w:val="thick"/>
        </w:rPr>
        <w:t>白家肥肠粉</w:t>
      </w:r>
      <w:r>
        <w:rPr>
          <w:sz w:val="24"/>
          <w:szCs w:val="24"/>
        </w:rPr>
        <w:t>，好吃不能等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最美合江，</w:t>
      </w:r>
      <w:r>
        <w:rPr>
          <w:sz w:val="24"/>
          <w:szCs w:val="24"/>
          <w:u w:val="thick"/>
        </w:rPr>
        <w:t>草莓</w:t>
      </w:r>
      <w:r>
        <w:rPr>
          <w:sz w:val="24"/>
          <w:szCs w:val="24"/>
        </w:rPr>
        <w:t>之乡。</w:t>
      </w:r>
      <w:r>
        <w:rPr>
          <w:sz w:val="24"/>
          <w:szCs w:val="24"/>
          <w:u w:val="thick"/>
        </w:rPr>
        <w:t>黄龙溪芝麻糕</w:t>
      </w:r>
      <w:r>
        <w:rPr>
          <w:sz w:val="24"/>
          <w:szCs w:val="24"/>
        </w:rPr>
        <w:t>，吃了步步高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合江草莓</w:t>
      </w:r>
      <w:r>
        <w:rPr>
          <w:sz w:val="24"/>
          <w:szCs w:val="24"/>
        </w:rPr>
        <w:t>红彤彤，甜甜蜜蜜过一冬。走天下路，吃</w:t>
      </w:r>
      <w:r>
        <w:rPr>
          <w:sz w:val="24"/>
          <w:szCs w:val="24"/>
          <w:u w:val="thick"/>
        </w:rPr>
        <w:t>云崖兔</w:t>
      </w:r>
      <w:r>
        <w:rPr>
          <w:sz w:val="24"/>
          <w:szCs w:val="24"/>
        </w:rPr>
        <w:t>！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thick"/>
        </w:rPr>
        <w:t>太平枇杷</w:t>
      </w:r>
      <w:r>
        <w:rPr>
          <w:sz w:val="24"/>
          <w:szCs w:val="24"/>
        </w:rPr>
        <w:t>甜又甜，吃了滋润你心田！</w:t>
      </w:r>
      <w:r>
        <w:rPr>
          <w:sz w:val="24"/>
          <w:szCs w:val="24"/>
          <w:u w:val="thick"/>
        </w:rPr>
        <w:t>风水梨</w:t>
      </w:r>
      <w:r>
        <w:rPr>
          <w:sz w:val="24"/>
          <w:szCs w:val="24"/>
          <w:u w:val="thick"/>
        </w:rPr>
        <w:t>,</w:t>
      </w:r>
      <w:r>
        <w:rPr>
          <w:sz w:val="24"/>
          <w:szCs w:val="24"/>
        </w:rPr>
        <w:t>水灵灵，咬一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甜在心。</w:t>
      </w:r>
      <w:r>
        <w:rPr>
          <w:sz w:val="24"/>
          <w:szCs w:val="24"/>
          <w:u w:val="thick"/>
        </w:rPr>
        <w:t>老妈兔头</w:t>
      </w:r>
      <w:r>
        <w:rPr>
          <w:sz w:val="24"/>
          <w:szCs w:val="24"/>
        </w:rPr>
        <w:t>，你根本停不下来……</w:t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tw</dc:creator>
  <dc:description/>
  <cp:keywords/>
  <dc:language>en-US</dc:language>
  <cp:lastModifiedBy>tw</cp:lastModifiedBy>
  <dcterms:modified xsi:type="dcterms:W3CDTF">2018-04-25T09:12:00Z</dcterms:modified>
  <cp:revision>134</cp:revision>
  <dc:subject/>
  <dc:title/>
</cp:coreProperties>
</file>