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妈妈的爱》教学设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诗歌的内容，体味母爱的伟大无私，伟大与永恒，增强爱父母，回 报父母的关爱意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本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，认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。能正确读写由要求学会的字组成 的词语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，流利，有感情的朗读课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生活实际，体会妈妈的爱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感情地朗读诗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前小记者调查表</w:t>
      </w:r>
      <w:r>
        <w:rPr>
          <w:rFonts w:cs="宋体;SimSun" w:ascii="宋体;SimSun" w:hAnsi="宋体;SimSun"/>
          <w:sz w:val="24"/>
        </w:rPr>
        <w:t>--------</w:t>
      </w:r>
      <w:r>
        <w:rPr>
          <w:rFonts w:ascii="宋体;SimSun" w:hAnsi="宋体;SimSun" w:cs="宋体;SimSun"/>
          <w:sz w:val="24"/>
        </w:rPr>
        <w:t>学生与母亲的互动活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磁带</w:t>
      </w:r>
      <w:r>
        <w:rPr>
          <w:rFonts w:cs="宋体;SimSun" w:ascii="宋体;SimSun" w:hAnsi="宋体;SimSun"/>
          <w:sz w:val="24"/>
        </w:rPr>
        <w:t>--------</w:t>
      </w:r>
      <w:r>
        <w:rPr>
          <w:rFonts w:ascii="宋体;SimSun" w:hAnsi="宋体;SimSun" w:cs="宋体;SimSun"/>
          <w:sz w:val="24"/>
        </w:rPr>
        <w:t>赞美妈妈的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记者采访报告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寻找有关描写妈妈的文章或书籍阅读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歌唱妈妈的歌：如《世上只有妈妈好》，《妈妈的吻》，《好妈妈》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发谈话，导入课文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在日常生活中有哪些人关心你，疼爱你呢？（爸爸，妈妈，爷爷，奶奶，老师等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人当中，谁又是特别关心，爱护你的人呢？（妈妈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学课文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读课文，找出课文一共有多少个小节？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轮读，检查朗读字音准确情况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一数课文的插图有多少幅？每幅图上画了 什么内容，请学生依次说一说，再找一找每幅插图各自对应了课文中哪一个小节的内容？要求学生将小节号标在图的旁边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，找出不懂的词句，全班质疑共同理解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结合再读课文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生字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生字卡片，齐读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明认读这些生字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析字型，讨论识字方法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书写：重点指导“透，摸，病”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，布置课外作业。（小记者采访报告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　导入谈话，引入新课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同学们，今天上课之前，老师想给你们一个惊喜，我们一起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首动听的歌曲，好吗？希望你们听完以后告诉老师，你想到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些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播放歌曲《世上只有妈妈好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谈感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小结：同学们都说得很好，当我们来到这个世界上，第一看到人是妈妈，当我们咿呀学语时，发出的第一个音节也是妈妈。人们都说母爱是世界上最无私，最真挚的爱。今天我们就来继续学习这首赞美母爱的诗歌《妈妈的爱》（学生齐读课题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初学课文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配乐朗读课文，要求：找一找课文中描写妈妈爱我的三个小节中，联系生活实际思考哪一小节是令你感受最深的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谈感受，汇报使自己感动的理由。根据学生回答相机选择学习的小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选择学习第二小节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自己对这节诗的感受，有感情地诵读。再抽生评价朗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从这节诗的描写中是怎样感受到妈妈对你的爱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用“宁可……也不……”来说一句话吗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指导：“一个很凉很凉的雨天”给你什么样的感受？通过朗读指导理解。妈妈身上被雨水打湿是什么样的感受？结合学生理解，再来读本节诗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选择学习第一小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自己对这节诗的感受，有感情地诵读。再抽生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朗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学生具体说说诗中哪些语句使自己感动了，并结合自己的生活实际说清理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带着自己的感受读读这接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点指导：“一个很热很热的夜晚”这句，体会这是什么样的夜晚，并通过朗读读出这种体会。“汗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透衣衫” 这句，可以结合生活实际谈谈妈妈的辛苦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妈妈的爱是清凉的风”这句诗，结合自己谈谈风吹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上的感受，进而读出这种感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选择学习第三小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学习方法指导学生分组讨论自学第三小节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，谈感受，感情朗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小结：人们都说爱是相互的付出或给予，妈妈疼爱我们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也深爱妈妈，我们怎样来表达对妈妈的爱呢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学习第五小节。文中的小朋友是怎样用自己的方式表达对妈妈的爱呢？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再次感情朗读表达对妈妈的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师小结：除了这种方式以外，你还有什么方法表达对妈妈的爱吗？请小组展开讨论。把全组讨论认为最好的结果写下来来。（讨论后交流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师：再过几天就是母亲节了，你准备对你的妈妈说写什么呢呢？请你写成一首小诗献给她吧！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交流诗歌，总结全文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当堂完成小诗，教师进行指导评价，组织交流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全文：纵有千言万语也表达不完妈妈和我们之间的情意！随着你们的成长，相信你们还会体会更多更多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滴落的泪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清凉的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妈妈的爱是      甜甜的吻    我们在爱中长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们</w:t>
      </w:r>
    </w:p>
    <w:p>
      <w:pPr>
        <w:pStyle w:val="Normal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会识“既、嗓”等</w:t>
      </w:r>
      <w:r>
        <w:rPr>
          <w:sz w:val="24"/>
        </w:rPr>
        <w:t>6</w:t>
      </w:r>
      <w:r>
        <w:rPr>
          <w:sz w:val="24"/>
        </w:rPr>
        <w:t>个生字，会写“拎、桶”等</w:t>
      </w:r>
      <w:r>
        <w:rPr>
          <w:sz w:val="24"/>
        </w:rPr>
        <w:t>5</w:t>
      </w:r>
      <w:r>
        <w:rPr>
          <w:sz w:val="24"/>
        </w:rPr>
        <w:t>个生字及“胳膊、晃荡”等两个词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朗读课文，理解课文，懂得子女应该孝敬父母的道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角色读课文，并演一演。</w:t>
      </w:r>
    </w:p>
    <w:p>
      <w:pPr>
        <w:pStyle w:val="Normal"/>
        <w:rPr>
          <w:sz w:val="24"/>
        </w:rPr>
      </w:pPr>
      <w:r>
        <w:rPr>
          <w:sz w:val="24"/>
        </w:rPr>
        <w:t>【课前准备】</w:t>
      </w:r>
    </w:p>
    <w:p>
      <w:pPr>
        <w:pStyle w:val="Normal"/>
        <w:rPr>
          <w:sz w:val="24"/>
        </w:rPr>
      </w:pPr>
      <w:r>
        <w:rPr>
          <w:sz w:val="24"/>
        </w:rPr>
        <w:t>生字卡片、生词卡片，相关课件。</w:t>
      </w:r>
    </w:p>
    <w:p>
      <w:pPr>
        <w:pStyle w:val="Normal"/>
        <w:rPr>
          <w:sz w:val="24"/>
        </w:rPr>
      </w:pPr>
      <w:r>
        <w:rPr>
          <w:sz w:val="24"/>
        </w:rPr>
        <w:t>【课时安排】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运用综合的识字方法，认识本课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提高独立识字的能力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能够正确、流利、有感情地朗读课文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通过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阅读</w:t>
        </w:r>
      </w:hyperlink>
      <w:r>
        <w:rPr>
          <w:rFonts w:ascii="宋体;SimSun" w:hAnsi="宋体;SimSun" w:cs="宋体;SimSun"/>
          <w:sz w:val="24"/>
        </w:rPr>
        <w:t>，联系孩子的生活实际，懂得如何表达自己对妈妈的爱。了解爱并不是单纯的口头表达，需要用实际行动去体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难点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引导学生体会课文的最后一句话的含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现代化教学手段】多媒体课件、生字小卡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情谈话，导入新课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背诵</w:t>
      </w:r>
      <w:r>
        <w:rPr>
          <w:rFonts w:ascii="宋体;SimSun" w:hAnsi="宋体;SimSun" w:cs="宋体;SimSun"/>
          <w:sz w:val="24"/>
        </w:rPr>
        <w:t>《妈妈的爱》</w:t>
      </w:r>
      <w:r>
        <w:rPr>
          <w:rFonts w:ascii="宋体;SimSun" w:hAnsi="宋体;SimSun" w:cs="宋体;SimSun"/>
          <w:sz w:val="24"/>
        </w:rPr>
        <w:t>，引导感受</w:t>
      </w:r>
      <w:r>
        <w:rPr>
          <w:rFonts w:ascii="宋体;SimSun" w:hAnsi="宋体;SimSun" w:cs="宋体;SimSun"/>
          <w:sz w:val="24"/>
        </w:rPr>
        <w:t>我们应该怎样爱自己的妈妈的呢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天我们继续来读一篇以妈妈为主题的文章“儿子们”，伸出手指和老师一起写课题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课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初读课文，认识生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同学们自由地朗读课文，并做三件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自然段标上序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圈出不认识的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组合作解决这些不认识的字，并学会识字框里的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学们课文读得真起劲，生字学习得也很认真，让我们一起读读课文中的这些词吧。谁来当小老师领读啊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件出示重点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字词</w:t>
        </w:r>
      </w:hyperlink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井边、歇着、灵巧、黄莺、嗓子、出奇、沉甸甸、</w:t>
      </w:r>
      <w:r>
        <w:rPr>
          <w:rFonts w:ascii="宋体;SimSun" w:hAnsi="宋体;SimSun" w:cs="宋体;SimSun"/>
          <w:sz w:val="24"/>
        </w:rPr>
        <w:t>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有什么好办法记住这些字宝宝吗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能用“灵巧”说一句话吗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仿照“沉甸甸”说几个这样的词语，好吗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喏”这是个语气词，想想我们还学过哪些语气词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你们愿意帮助这些字宝宝找到更多的好伙伴吗？你想帮助哪一个就帮助组词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设计思路：</w:t>
      </w:r>
      <w:r>
        <w:rPr>
          <w:rFonts w:ascii="宋体;SimSun" w:hAnsi="宋体;SimSun" w:cs="宋体;SimSun"/>
          <w:sz w:val="24"/>
        </w:rPr>
        <w:t>多种形式进行识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教学</w:t>
        </w:r>
      </w:hyperlink>
      <w:r>
        <w:rPr>
          <w:rFonts w:ascii="宋体;SimSun" w:hAnsi="宋体;SimSun" w:cs="宋体;SimSun"/>
          <w:sz w:val="24"/>
        </w:rPr>
        <w:t>，不仅仅局限于教材内容，使识字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教学</w:t>
        </w:r>
      </w:hyperlink>
      <w:r>
        <w:rPr>
          <w:rFonts w:ascii="宋体;SimSun" w:hAnsi="宋体;SimSun" w:cs="宋体;SimSun"/>
          <w:sz w:val="24"/>
        </w:rPr>
        <w:t>灵活化、综合化，把识字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教学</w:t>
        </w:r>
      </w:hyperlink>
      <w:r>
        <w:rPr>
          <w:rFonts w:ascii="宋体;SimSun" w:hAnsi="宋体;SimSun" w:cs="宋体;SimSun"/>
          <w:sz w:val="24"/>
        </w:rPr>
        <w:t>拓展出去了。】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>、美读课文，情感体验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感谢同学们为字宝宝找到了这么多好伙伴，生字都认识了，课文一定会读得更好，谁能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读给大家听？其他同学边听边思考：三个孩子在妈妈心目中是什么样的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着学生的回答，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教师</w:t>
        </w:r>
      </w:hyperlink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板书</w:t>
        </w:r>
      </w:hyperlink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个儿子：灵巧，有力气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个儿子：唱歌好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个儿子：没什么出奇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前两个妈妈夸了自己的儿子，你们的妈妈夸你们吗？是怎样夸的？还记得妈妈当时的心情吗？请大家用这种心情和语气读读妈妈夸儿子的话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个妈妈没夸自己的儿子，应该怎样读？谁来读读她说的话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只听三个妈妈说，你最喜欢三个儿子中的哪一个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设计思路：</w:t>
      </w:r>
      <w:r>
        <w:rPr>
          <w:rFonts w:ascii="宋体;SimSun" w:hAnsi="宋体;SimSun" w:cs="宋体;SimSun"/>
          <w:sz w:val="24"/>
        </w:rPr>
        <w:t>这几个问题的设计，在帮助学生体会妈妈夸儿子的自豪之情的同时，也帮助学生初步了解课文中的三个儿子。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全文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了全文，你认为应该怎么爱自己的妈妈呢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说的很好，通过学习这篇课文，我们应该知道为人子女，第一，应当积极上进，成为有出息的人，为妈妈争光；第二，要在接受妈妈爱的同时，懂得回报妈妈，并懂得回报妈妈并不是说一些冠冕堂皇的话就够了，而是要在生活中通过点滴小事去体贴妈妈，心疼妈妈，把对妈妈的爱落实到实际行动之中！我说得对吗？我们说到做到，今天的作业是每位同学回家后，都帮妈妈做一件事，然后把它写到日记里，明天课前我们集体交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板书设计】                儿子们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个儿子：灵巧，有力气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第二个儿子：唱歌好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第三个儿子：没什么出奇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练习有感情地朗读课文的能力。</w:t>
      </w:r>
      <w:r>
        <w:rPr>
          <w:rFonts w:ascii="宋体;SimSun" w:hAnsi="宋体;SimSun" w:cs="宋体;SimSun"/>
          <w:sz w:val="24"/>
        </w:rPr>
        <w:t>能将课文内容与生活实际联系起来，体会到怎样做才是妈妈的好孩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阅读中初步渗透比喻句的学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练习书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难点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停</w:t>
      </w:r>
      <w:r>
        <w:rPr>
          <w:rFonts w:ascii="宋体;SimSun" w:hAnsi="宋体;SimSun" w:cs="宋体;SimSun"/>
          <w:sz w:val="24"/>
        </w:rPr>
        <w:t>、痛”的书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现代化教学手段】多媒体课件、板书用贴图、写字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及设计思路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情谈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一说回家后都帮妈妈做过什么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节课我们继续学习《儿子们》这篇课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细读课文，感悟理解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（课件放插图）观察这幅图，你看到了什么？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例如：我看见一个儿子帮妈妈提着水桶往家里走，有一个儿子在唱歌，还有一个儿子在翻跟头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在课文里有三段话是写三个儿子的表现的，找一找，并读一读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谁愿意读给大家听一听？学生自愿读，生生互评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课件出示以下句子，引导学生用“像”说话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个孩子跑到妈妈跟前，翻着跟头，像车轮子在旋转，真好看！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个孩子跑到妈妈跟前，＿＿＿＿＿＿，像＿＿＿＿＿＿＿＿＿＿！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＿＿＿＿＿＿＿＿＿＿＿，＿＿＿＿＿＿＿＿＿＿＿＿＿＿＿＿＿＿！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引导想象：一桶水可重了，你仿佛看到了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当时妈妈提着可重的水桶会想些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现在你觉得前两个孩子翻跟头还那么好看吗？唱歌还那么好听吗？现在，你喜欢哪个儿子，为什么？</w:t>
      </w:r>
      <w:r>
        <w:rPr>
          <w:rFonts w:ascii="宋体;SimSun" w:hAnsi="宋体;SimSun" w:cs="宋体;SimSun"/>
          <w:sz w:val="24"/>
        </w:rPr>
        <w:t>重点体会第三个儿子爱妈妈的情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情朗读有关三个儿子表现的句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说说读明白了什么？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思路：通过多种形式朗读，既能培养学生朗读能力，又帮助学生体会课文的思想感情；运用多媒体课件视听结合，启发、帮助学生感悟体验。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</w:t>
      </w:r>
      <w:r>
        <w:rPr>
          <w:rFonts w:ascii="宋体;SimSun" w:hAnsi="宋体;SimSun" w:cs="宋体;SimSun"/>
          <w:sz w:val="24"/>
        </w:rPr>
        <w:t>课件播放歌《好妈妈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妈妈爱我们，我们也爱妈妈，让我们一起唱这首儿歌——《好妈妈》。</w:t>
      </w:r>
      <w:r>
        <w:rPr>
          <w:rFonts w:ascii="宋体;SimSun" w:hAnsi="宋体;SimSun" w:cs="宋体;SimSun"/>
          <w:sz w:val="24"/>
        </w:rPr>
        <w:t>拓展历史上爱母、孝母的故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思路：关注学科间的整合，使学生的学习更富于情趣了。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、联系实际，拓展延伸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１、记住妈妈和儿子的动作语言，表演课本剧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组内表演　　　推荐全班表演　　随机评价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２、表演后的评价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你是三个儿子中的一个，你会怎样做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再现课文最后一段：“哦，有三个儿子……一个儿子呢？”为什么老爷爷说只看见一个儿子呢？你想向他们中的哪一个学习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指导书写，巩固识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需要书写的几个字，请同学仔细观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一说怎样才能把这些字写漂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己在练习本上练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同学评一评，及时反馈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儿子们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妈妈               儿子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桶水可重啦      　　翻跟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                          唱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              提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天地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目标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行语文天地中的阅读短文练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用形声字组词和词语搭配的练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重难点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独立阅读短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照样子写一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校　郊　较　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第一排字，请同学们仔细观察，这几个字有什么特点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形声字的特点，请同学们练习说一说下面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排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合作学习：练习用这些字组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连一连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凉爽的　　　　　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遮雨的　　　　　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明亮的　　　　　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温暖的　　　　　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整齐的　　　　　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这些词语，请同学们小声音地读一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书上连线，微型小组的同学互相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体讨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读一读：塘鹅妈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这一篇短文，画出不认识的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合作学习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决不认识的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角色练习朗读短文。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短文，思考：为什么塘鹅妈妈开始不笑，后来却笑了？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图片，说一说这些小朋友都在做些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合作学习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小组内夸夸自己的妈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代表在班内交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体交流，听的同学做评委，及时评价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实践活动：三八节为妈妈做点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图片，读一读，这些小朋友在三八节时都为妈妈做了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讨论：三八节快到了，我想为妈妈做点什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自己要为妈妈做的事写下来，或者画下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自己的作品在班里交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xxyw/Html/ydjx" TargetMode="External"/><Relationship Id="rId3" Type="http://schemas.openxmlformats.org/officeDocument/2006/relationships/hyperlink" Target="http://www.teachercn.com/xxyw/Html/zcjx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hyperlink" Target="http://www.teachercn.com/" TargetMode="External"/><Relationship Id="rId6" Type="http://schemas.openxmlformats.org/officeDocument/2006/relationships/hyperlink" Target="http://www.teachercn.com/" TargetMode="External"/><Relationship Id="rId7" Type="http://schemas.openxmlformats.org/officeDocument/2006/relationships/hyperlink" Target="http://www.teachercn.com/" TargetMode="External"/><Relationship Id="rId8" Type="http://schemas.openxmlformats.org/officeDocument/2006/relationships/hyperlink" Target="http://www.teachercn.com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00:00Z</dcterms:created>
  <dc:creator>system</dc:creator>
  <dc:description/>
  <cp:keywords/>
  <dc:language>en-US</dc:language>
  <cp:lastModifiedBy>tw</cp:lastModifiedBy>
  <dcterms:modified xsi:type="dcterms:W3CDTF">2013-02-23T10:05:00Z</dcterms:modified>
  <cp:revision>81</cp:revision>
  <dc:subject/>
  <dc:title>北师大版小学语文一年级下册《雨铃铛》教学设计</dc:title>
</cp:coreProperties>
</file>