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棠外附小三年级语文（下）复习资料    九单元  观察与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、要求掌握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搬家  省略号  年轮  圆圈  游泳  嵌  山脉  妙不可言  思考  发现  诊费  救治  积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而且 严寒酷暑  访问  救死扶伤  解除  志愿  鄙视  留心  记载  完善  品尝  浓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洞穴  训斥  迷恋  纪念  隐藏  欣赏  无限  小心翼翼  强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二、选字组成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轻）声  （轻）松  （清）除  （清）水    （留）心  保（留）  （流）行  （流）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严）格  （炎）热   庄（严）  发（炎）   （凉）快  优（良）  （良）药  （凉）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多音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圈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q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n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圆圈）（花圈）  载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z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ǎ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记载）（千载难逢）  累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ě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积累）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劳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ju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n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猪圈）（羊圈）   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z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装载）（载重）      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é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果实累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四、关联词造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李时珍为了写这部书，</w:t>
      </w:r>
      <w:r>
        <w:rPr>
          <w:rFonts w:ascii="宋体" w:hAnsi="宋体" w:cs="宋体"/>
          <w:sz w:val="24"/>
          <w:szCs w:val="24"/>
          <w:u w:val="none"/>
          <w:em w:val="underDot"/>
          <w:lang w:val="en-US" w:eastAsia="zh-CN"/>
        </w:rPr>
        <w:t>不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治病的时候注意积累经验，</w:t>
      </w:r>
      <w:r>
        <w:rPr>
          <w:rFonts w:ascii="宋体" w:hAnsi="宋体" w:cs="宋体"/>
          <w:sz w:val="24"/>
          <w:szCs w:val="24"/>
          <w:u w:val="none"/>
          <w:em w:val="underDot"/>
          <w:lang w:val="en-US" w:eastAsia="zh-CN"/>
        </w:rPr>
        <w:t>而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还亲自到各地去采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不但……而且……：为了在运动会上有更好的发挥，小明不但在体育课上认真学习，而且回家后还继续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大自然的语言啊，真是妙不可言。不爱学习的人看不懂，</w:t>
      </w:r>
      <w:r>
        <w:rPr>
          <w:rFonts w:ascii="宋体" w:hAnsi="宋体" w:cs="宋体"/>
          <w:sz w:val="24"/>
          <w:szCs w:val="24"/>
          <w:u w:val="none"/>
          <w:em w:val="underDot"/>
          <w:lang w:val="en-US" w:eastAsia="zh-CN"/>
        </w:rPr>
        <w:t>只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勤于思考的人</w:t>
      </w:r>
      <w:r>
        <w:rPr>
          <w:rFonts w:ascii="宋体" w:hAnsi="宋体" w:cs="宋体"/>
          <w:sz w:val="24"/>
          <w:szCs w:val="24"/>
          <w:u w:val="none"/>
          <w:em w:val="underDot"/>
          <w:lang w:val="en-US" w:eastAsia="zh-CN"/>
        </w:rPr>
        <w:t>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能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只有……才……：学习是一件辛苦的事情，只有不怕困难的同学，才能打开知识的宝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五、积累气象谚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谚语：是用简单通俗的话反应深刻的道理或生活经验的固定语句。气象谚语就是农民通过长期的农业劳动，观察总结出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早霞不出门，晚霞行千里。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晕而风，日晕则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燕子低飞蛇过道，大雨不久就来到。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东虹日出西虹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早雾晴，晚雾雨。       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蚂蚁搬家晴必雨，蜘蛛结网雨必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泥鳅跳，风雨到。       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天上钩钩云，地上雨淋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急雷快晴，闷雷难晴。           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露水闪，来日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六、要求背诵的古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小儿垂钓  （唐）胡令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蓬头稚子学垂纶，侧坐莓苔草映身。路人借问遥招手，怕得鱼惊不应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棠外附小三年级语文（下）复习资料    十单元  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、要求掌握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洪水  田野  逃荒  堵塞  仅仅  英雄  倒塌  临死  叮嘱  开凿  垒  长年  欣欣向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敬仰  爱戴  苍白  农舍  惨白  寒风  打颤  滚下  原谅  财产  攻击  瞭望  煞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服从  瞄准  喝彩  低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二、多音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处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到处）（四处）    塞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堵塞）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à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塞外）（要塞）    喝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喝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c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处死）（处理）     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i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瓶塞）（塞住）                 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（喝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选字组成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临）时  （邻）近  （邻）居  （临）摹    （财）务  （材）料  器（材）  （财）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坐）落  （座）位  （座）钟  （请）坐    原（谅）  体（谅）  打（量）  重（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四、读一读，仿照课文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例：裹着大衣的军官们在凛冽的寒风中打颤，可炮手的前额上却滚下了大粒的汗珠。（把炮手与别的人对比，更突出了他的心情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仿写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老师公布完成绩之后，全班同学兴高采烈地讨论起来，可小红却低着头，一动不动地坐在座位上。（把兴高采烈的同学和心情低落的小红作对比，更突出了小红低落的心情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仿写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平常吃晚饭的时候，小强总是兴致勃勃地谈论学校发生的事情，可是今天他用筷子扒拉着米饭，一个字也没有说。（把平时兴致勃勃的小强和今天不言不语的小强作对比，更突出了他目前的状况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五、在课文中找出表示下列意思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阻塞（洞穴、通道）使不通。（</w:t>
      </w:r>
      <w:r>
        <w:rPr>
          <w:rFonts w:ascii="宋体" w:hAnsi="宋体" w:cs="宋体"/>
          <w:sz w:val="24"/>
          <w:szCs w:val="24"/>
          <w:lang w:val="en-US" w:eastAsia="zh-CN"/>
        </w:rPr>
        <w:t>堵塞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形容草木长得茂盛，比喻事业蓬勃发展。（</w:t>
      </w:r>
      <w:r>
        <w:rPr>
          <w:rFonts w:ascii="宋体" w:hAnsi="宋体" w:cs="宋体"/>
          <w:sz w:val="24"/>
          <w:szCs w:val="24"/>
          <w:lang w:val="en-US" w:eastAsia="zh-CN"/>
        </w:rPr>
        <w:t>欣欣向荣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因遇到灾荒而跑到外乡谋生。（</w:t>
      </w:r>
      <w:r>
        <w:rPr>
          <w:rFonts w:ascii="宋体" w:hAnsi="宋体" w:cs="宋体"/>
          <w:sz w:val="24"/>
          <w:szCs w:val="24"/>
          <w:lang w:val="en-US" w:eastAsia="zh-CN"/>
        </w:rPr>
        <w:t>四处逃荒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指不怕困难，不顾自己，为人民利益而英勇斗争，令人钦佩的人。（</w:t>
      </w:r>
      <w:r>
        <w:rPr>
          <w:rFonts w:ascii="宋体" w:hAnsi="宋体" w:cs="宋体"/>
          <w:sz w:val="24"/>
          <w:szCs w:val="24"/>
          <w:lang w:val="en-US" w:eastAsia="zh-CN"/>
        </w:rPr>
        <w:t>英雄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指登高望远；向远处看。（瞭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指人对某个人或某个物非常敬佩，因而尊重他。（敬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要求背诵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春蚕到死丝方尽，蜡炬成灰泪始干。——（唐）李商隐《无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一个人的价值，应当看他贡献什么，而不应当看他索取什么。——【美国】爱因斯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生命的意义在于奉献，而不在于索取。——【苏联】高尔基</w:t>
      </w:r>
    </w:p>
    <w:sectPr>
      <w:footerReference w:type="default" r:id="rId2"/>
      <w:type w:val="nextPage"/>
      <w:pgSz w:w="11906" w:h="16838"/>
      <w:pgMar w:left="1080" w:right="108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小白</cp:lastModifiedBy>
  <dcterms:modified xsi:type="dcterms:W3CDTF">2018-05-25T01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