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做题要认真读题，做完仔细检查哦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  <w:t xml:space="preserve">           </w:t>
      </w:r>
      <w:r>
        <w:rPr>
          <w:rFonts w:ascii="宋体;SimSun" w:hAnsi="宋体;SimSun" w:cs="宋体;SimSun"/>
          <w:sz w:val="24"/>
        </w:rPr>
        <w:t>二年级数学下期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周末练习题</w:t>
      </w:r>
    </w:p>
    <w:p>
      <w:pPr>
        <w:pStyle w:val="Normal"/>
        <w:ind w:firstLine="2750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家长签字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是计算小能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ab/>
        <w:tab/>
        <w:t xml:space="preserve">     </w:t>
        <w:tab/>
        <w:t>3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ab/>
        <w:tab/>
        <w:t xml:space="preserve">       8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700 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cs="宋体;SimSun" w:ascii="宋体;SimSun" w:hAnsi="宋体;SimSun"/>
          <w:sz w:val="24"/>
        </w:rPr>
        <w:t>55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500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ab/>
        <w:t xml:space="preserve">    </w:t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80 </w:t>
      </w:r>
      <w:r>
        <w:rPr>
          <w:rFonts w:ascii="宋体;SimSun" w:hAnsi="宋体;SimSun" w:cs="宋体;SimSun"/>
          <w:sz w:val="24"/>
        </w:rPr>
        <w:t xml:space="preserve">＝           </w:t>
      </w:r>
      <w:r>
        <w:rPr>
          <w:rFonts w:cs="宋体;SimSun" w:ascii="宋体;SimSun" w:hAnsi="宋体;SimSun"/>
          <w:sz w:val="24"/>
        </w:rPr>
        <w:t>44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400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ab/>
        <w:t xml:space="preserve">       14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600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ab/>
        <w:t xml:space="preserve">       8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300 </w:t>
      </w:r>
      <w:r>
        <w:rPr>
          <w:rFonts w:ascii="宋体;SimSun" w:hAnsi="宋体;SimSun" w:cs="宋体;SimSun"/>
          <w:sz w:val="24"/>
        </w:rPr>
        <w:t xml:space="preserve">＝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33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ab/>
        <w:tab/>
        <w:t xml:space="preserve">     </w:t>
        <w:tab/>
        <w:t>77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 xml:space="preserve">＝           </w:t>
      </w:r>
      <w:r>
        <w:rPr>
          <w:rFonts w:cs="宋体;SimSun" w:ascii="宋体;SimSun" w:hAnsi="宋体;SimSun"/>
          <w:sz w:val="24"/>
        </w:rPr>
        <w:t xml:space="preserve">125 + 275 =         419 + 581 =       </w:t>
      </w:r>
    </w:p>
    <w:p>
      <w:pPr>
        <w:pStyle w:val="Style15"/>
        <w:spacing w:lineRule="exact" w:line="600"/>
        <w:rPr/>
      </w:pPr>
      <w:r>
        <w:rPr>
          <w:rFonts w:cs="宋体;SimSun"/>
          <w:sz w:val="24"/>
          <w:szCs w:val="24"/>
        </w:rPr>
        <w:t>二、</w:t>
      </w:r>
      <w:r>
        <w:rPr>
          <w:rFonts w:cs="宋体;SimSun"/>
          <w:color w:val="000000"/>
          <w:sz w:val="24"/>
          <w:szCs w:val="24"/>
        </w:rPr>
        <w:t>用竖式计算，并验算。</w:t>
      </w:r>
    </w:p>
    <w:p>
      <w:pPr>
        <w:pStyle w:val="Style15"/>
        <w:spacing w:lineRule="exact" w:line="400"/>
        <w:ind w:firstLine="240"/>
        <w:rPr/>
      </w:pPr>
      <w:r>
        <w:rPr>
          <w:rFonts w:cs="宋体;SimSun"/>
          <w:color w:val="000000"/>
          <w:sz w:val="24"/>
          <w:szCs w:val="24"/>
        </w:rPr>
        <w:t xml:space="preserve">(1) 856+144 =        (2) 900-256 =       (3)595+410 =      (4) 385-278 =     </w:t>
      </w:r>
    </w:p>
    <w:p>
      <w:pPr>
        <w:pStyle w:val="Style15"/>
        <w:spacing w:lineRule="exact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580</wp:posOffset>
                </wp:positionH>
                <wp:positionV relativeFrom="paragraph">
                  <wp:posOffset>157480</wp:posOffset>
                </wp:positionV>
                <wp:extent cx="242570" cy="5943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算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46.8pt;mso-wrap-distance-left:9.05pt;mso-wrap-distance-right:9.05pt;mso-wrap-distance-top:0pt;mso-wrap-distance-bottom:0pt;margin-top:12.4pt;mso-position-vertical-relative:text;margin-left:45.4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验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3930</wp:posOffset>
                </wp:positionH>
                <wp:positionV relativeFrom="paragraph">
                  <wp:posOffset>157480</wp:posOffset>
                </wp:positionV>
                <wp:extent cx="471170" cy="693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算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54.6pt;mso-wrap-distance-left:9.05pt;mso-wrap-distance-right:9.05pt;mso-wrap-distance-top:0pt;mso-wrap-distance-bottom:0pt;margin-top:12.4pt;mso-position-vertical-relative:text;margin-left:175.9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验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6650</wp:posOffset>
                </wp:positionH>
                <wp:positionV relativeFrom="paragraph">
                  <wp:posOffset>157480</wp:posOffset>
                </wp:positionV>
                <wp:extent cx="471170" cy="693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算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54.6pt;mso-wrap-distance-left:9.05pt;mso-wrap-distance-right:9.05pt;mso-wrap-distance-top:0pt;mso-wrap-distance-bottom:0pt;margin-top:12.4pt;mso-position-vertical-relative:text;margin-left:289.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验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5730</wp:posOffset>
                </wp:positionH>
                <wp:positionV relativeFrom="paragraph">
                  <wp:posOffset>157480</wp:posOffset>
                </wp:positionV>
                <wp:extent cx="471170" cy="6934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算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54.6pt;mso-wrap-distance-left:9.05pt;mso-wrap-distance-right:9.05pt;mso-wrap-distance-top:0pt;mso-wrap-distance-bottom:0pt;margin-top:12.4pt;mso-position-vertical-relative:text;margin-left:409.9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验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填空。</w:t>
      </w:r>
    </w:p>
    <w:p>
      <w:pPr>
        <w:pStyle w:val="Normal"/>
        <w:spacing w:lineRule="auto" w:line="480"/>
        <w:ind w:left="477" w:hanging="25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太阳升起的方向是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方，太阳落下的方向是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方。</w:t>
      </w:r>
    </w:p>
    <w:p>
      <w:pPr>
        <w:pStyle w:val="Normal"/>
        <w:spacing w:lineRule="auto" w:line="480"/>
        <w:ind w:left="477" w:hanging="25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当你面向南时，后面是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方，左面是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，右面是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480"/>
        <w:ind w:left="477" w:hanging="254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pacing w:val="-6"/>
          <w:sz w:val="24"/>
        </w:rPr>
        <w:t>钟面上有（    ）个大格，有（    ）个小格，时针走一大格是（    ）小时。</w:t>
      </w:r>
    </w:p>
    <w:p>
      <w:pPr>
        <w:pStyle w:val="Normal"/>
        <w:spacing w:lineRule="auto" w:line="480"/>
        <w:ind w:left="477" w:hanging="25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分针走一小格是（    ）分钟，走一圈是（   ）分钟，正好是（   ）时。</w:t>
      </w:r>
    </w:p>
    <w:p>
      <w:pPr>
        <w:pStyle w:val="Normal"/>
        <w:spacing w:lineRule="auto" w:line="480"/>
        <w:ind w:left="477" w:hanging="25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秒针走一小格是（    ）秒，走一圈是（    ）秒，正好是（   ）分。</w:t>
      </w:r>
    </w:p>
    <w:p>
      <w:pPr>
        <w:pStyle w:val="Normal"/>
        <w:tabs>
          <w:tab w:val="clear" w:pos="420"/>
          <w:tab w:val="left" w:pos="3960" w:leader="none"/>
        </w:tabs>
        <w:spacing w:lineRule="auto" w:line="480"/>
        <w:ind w:left="477" w:hanging="25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钟面上的时针刚走过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，分针指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这一时刻是（  ）时（  ）分。</w:t>
      </w:r>
    </w:p>
    <w:p>
      <w:pPr>
        <w:pStyle w:val="Normal"/>
        <w:tabs>
          <w:tab w:val="clear" w:pos="420"/>
          <w:tab w:val="left" w:pos="3960" w:leader="none"/>
        </w:tabs>
        <w:spacing w:lineRule="auto" w:line="48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 xml:space="preserve">（    ）分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 xml:space="preserve">（    ）秒   </w:t>
      </w:r>
      <w:r>
        <w:rPr>
          <w:rFonts w:cs="宋体;SimSun" w:ascii="宋体;SimSun" w:hAnsi="宋体;SimSun"/>
          <w:color w:val="000000"/>
          <w:sz w:val="24"/>
        </w:rPr>
        <w:t>9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    ）时（    ）分</w:t>
      </w:r>
    </w:p>
    <w:p>
      <w:pPr>
        <w:pStyle w:val="Normal"/>
        <w:tabs>
          <w:tab w:val="clear" w:pos="420"/>
          <w:tab w:val="left" w:pos="5160" w:leader="none"/>
        </w:tabs>
        <w:spacing w:lineRule="auto" w:line="480"/>
        <w:ind w:left="477" w:hanging="25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秒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 xml:space="preserve">（   ）秒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时半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 xml:space="preserve">（   ）分  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秒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    ）分（    ）秒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ind w:left="477" w:hanging="25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在○里填上“＞”、“＜”或“＝”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left="474" w:hanging="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position w:val="-4"/>
          <w:sz w:val="24"/>
        </w:rPr>
        <w:t>○</w:t>
      </w:r>
      <w:r>
        <w:rPr>
          <w:rFonts w:cs="宋体;SimSun" w:ascii="宋体;SimSun" w:hAnsi="宋体;SimSun"/>
          <w:color w:val="000000"/>
          <w:sz w:val="24"/>
        </w:rPr>
        <w:t>69</w:t>
      </w:r>
      <w:r>
        <w:rPr>
          <w:rFonts w:ascii="宋体;SimSun" w:hAnsi="宋体;SimSun" w:cs="宋体;SimSun"/>
          <w:color w:val="000000"/>
          <w:sz w:val="24"/>
        </w:rPr>
        <w:t>秒</w:t>
      </w:r>
      <w:r>
        <w:rPr>
          <w:rFonts w:cs="宋体;SimSun" w:ascii="宋体;SimSun" w:hAnsi="宋体;SimSun"/>
          <w:color w:val="000000"/>
          <w:sz w:val="24"/>
        </w:rPr>
        <w:tab/>
        <w:t>6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position w:val="-4"/>
          <w:sz w:val="24"/>
        </w:rPr>
        <w:t>○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秒</w:t>
      </w:r>
      <w:r>
        <w:rPr>
          <w:rFonts w:cs="宋体;SimSun" w:ascii="宋体;SimSun" w:hAnsi="宋体;SimSun"/>
          <w:color w:val="000000"/>
          <w:sz w:val="24"/>
        </w:rPr>
        <w:tab/>
        <w:t>9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position w:val="-4"/>
          <w:sz w:val="24"/>
        </w:rPr>
        <w:t>○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left="474" w:hanging="12"/>
        <w:rPr/>
      </w:pPr>
      <w:r>
        <w:rPr>
          <w:rFonts w:cs="宋体;SimSun" w:ascii="宋体;SimSun" w:hAnsi="宋体;SimSun"/>
          <w:color w:val="000000"/>
          <w:sz w:val="24"/>
        </w:rPr>
        <w:t>99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position w:val="-4"/>
          <w:sz w:val="24"/>
        </w:rPr>
        <w:t>○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</w:t>
      </w:r>
      <w:r>
        <w:rPr>
          <w:rFonts w:cs="宋体;SimSun" w:ascii="宋体;SimSun" w:hAnsi="宋体;SimSun"/>
          <w:color w:val="000000"/>
          <w:sz w:val="24"/>
        </w:rPr>
        <w:tab/>
        <w:t>1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position w:val="-4"/>
          <w:sz w:val="24"/>
        </w:rPr>
        <w:t>○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ab/>
        <w:t>100</w:t>
      </w:r>
      <w:r>
        <w:rPr>
          <w:rFonts w:ascii="宋体;SimSun" w:hAnsi="宋体;SimSun" w:cs="宋体;SimSun"/>
          <w:color w:val="000000"/>
          <w:sz w:val="24"/>
        </w:rPr>
        <w:t>秒</w:t>
      </w:r>
      <w:r>
        <w:rPr>
          <w:rFonts w:ascii="宋体;SimSun" w:hAnsi="宋体;SimSun" w:cs="宋体;SimSun"/>
          <w:color w:val="000000"/>
          <w:position w:val="-4"/>
          <w:sz w:val="24"/>
        </w:rPr>
        <w:t>○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3960" w:leader="none"/>
        </w:tabs>
        <w:spacing w:lineRule="auto" w:line="480"/>
        <w:ind w:left="477" w:hanging="254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在（    ）里填上合适的单位名称。</w:t>
      </w:r>
    </w:p>
    <w:p>
      <w:pPr>
        <w:pStyle w:val="Normal"/>
        <w:tabs>
          <w:tab w:val="clear" w:pos="420"/>
          <w:tab w:val="left" w:pos="3960" w:leader="none"/>
        </w:tabs>
        <w:spacing w:lineRule="auto" w:line="480"/>
        <w:ind w:left="474" w:hanging="12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小明每天睡觉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（      ）。   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流星从天边划过只须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（      ）。</w:t>
      </w:r>
    </w:p>
    <w:p>
      <w:pPr>
        <w:pStyle w:val="Normal"/>
        <w:tabs>
          <w:tab w:val="clear" w:pos="420"/>
          <w:tab w:val="left" w:pos="3960" w:leader="none"/>
        </w:tabs>
        <w:spacing w:lineRule="auto" w:line="480"/>
        <w:ind w:left="479" w:hanging="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小芳跳绳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下用了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（      ）。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一节课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（      ）。</w:t>
      </w:r>
    </w:p>
    <w:p>
      <w:pPr>
        <w:pStyle w:val="Normal"/>
        <w:tabs>
          <w:tab w:val="clear" w:pos="420"/>
          <w:tab w:val="left" w:pos="3960" w:leader="none"/>
        </w:tabs>
        <w:spacing w:lineRule="auto" w:line="480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小红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钟跑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（     ）。      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我早上起床大约用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（   ）。</w:t>
      </w:r>
    </w:p>
    <w:p>
      <w:pPr>
        <w:pStyle w:val="Normal"/>
        <w:tabs>
          <w:tab w:val="clear" w:pos="420"/>
          <w:tab w:val="left" w:pos="3960" w:leader="none"/>
        </w:tabs>
        <w:spacing w:lineRule="auto" w:line="480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(7) </w:t>
      </w:r>
      <w:r>
        <w:rPr>
          <w:rFonts w:ascii="宋体;SimSun" w:hAnsi="宋体;SimSun" w:cs="宋体;SimSun"/>
          <w:color w:val="000000"/>
          <w:sz w:val="24"/>
        </w:rPr>
        <w:t>跑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米约用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（     ）。         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火车从济南到北京约用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（  ）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我是小法官。（对的画 √，错的画 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。）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四条边都相等的四边形一定是正方形。                  （   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三角板上的三个角中最大的那个是直角。                （   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秒就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秒。                                （   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角的边越长，角就越大。                              （   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钝角一定比锐角大。                                  （    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钟面上</w:t>
      </w:r>
      <w:r>
        <w:rPr>
          <w:rFonts w:cs="宋体;SimSun" w:ascii="宋体;SimSun" w:hAnsi="宋体;SimSun"/>
          <w:sz w:val="24"/>
        </w:rPr>
        <w:t>3:3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9:30</w:t>
      </w:r>
      <w:r>
        <w:rPr>
          <w:rFonts w:ascii="宋体;SimSun" w:hAnsi="宋体;SimSun" w:cs="宋体;SimSun"/>
          <w:sz w:val="24"/>
        </w:rPr>
        <w:t>，时针与分针形成的角一样大。       （    ）</w:t>
      </w:r>
    </w:p>
    <w:p>
      <w:pPr>
        <w:pStyle w:val="Normal"/>
        <w:spacing w:lineRule="exact" w:line="520"/>
        <w:ind w:left="4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</wp:posOffset>
                </wp:positionV>
                <wp:extent cx="6512560" cy="10877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1087920"/>
                          <a:chOff x="0" y="0"/>
                          <a:chExt cx="6512400" cy="108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8080" cy="10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8080" cy="108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18080" cy="10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40" y="48960"/>
                                  <a:ext cx="92592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18080" cy="1087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440" y="48960"/>
                                  <a:ext cx="925200" cy="98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5200" cy="98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93920"/>
                                      <a:ext cx="925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2240" y="0"/>
                                      <a:ext cx="0" cy="988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2640" y="65880"/>
                                    <a:ext cx="800640" cy="85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6920"/>
                                      <a:ext cx="800640" cy="46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2640" y="0"/>
                                      <a:ext cx="494640" cy="85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2280" y="65880"/>
                                    <a:ext cx="800640" cy="85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3360" y="0"/>
                                      <a:ext cx="494640" cy="85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6920"/>
                                      <a:ext cx="800640" cy="46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4040" y="111240"/>
                                  <a:ext cx="809640" cy="86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86080" y="13896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240" y="28008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6440" y="49212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4240" y="66744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3360" y="78552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9840" y="84528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160" y="79884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80" y="65988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760" y="46476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120" y="27036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960" y="15876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6320" y="11952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2516000">
                              <a:off x="540360" y="254520"/>
                              <a:ext cx="50760" cy="353520"/>
                            </a:xfrm>
                            <a:custGeom>
                              <a:avLst/>
                              <a:gdLst>
                                <a:gd name="textAreaLeft" fmla="*/ 8280 w 28800"/>
                                <a:gd name="textAreaRight" fmla="*/ 20520 w 28800"/>
                                <a:gd name="textAreaTop" fmla="*/ 59040 h 200520"/>
                                <a:gd name="textAreaBottom" fmla="*/ 141480 h 20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63" y="21600"/>
                                  </a:lnTo>
                                  <a:lnTo>
                                    <a:pt x="833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611600">
                              <a:off x="404280" y="361800"/>
                              <a:ext cx="54720" cy="228600"/>
                            </a:xfrm>
                            <a:custGeom>
                              <a:avLst/>
                              <a:gdLst>
                                <a:gd name="textAreaLeft" fmla="*/ 9720 w 30960"/>
                                <a:gd name="textAreaRight" fmla="*/ 21240 w 30960"/>
                                <a:gd name="textAreaTop" fmla="*/ 41400 h 129600"/>
                                <a:gd name="textAreaBottom" fmla="*/ 8820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2264" y="21600"/>
                                  </a:lnTo>
                                  <a:lnTo>
                                    <a:pt x="933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492120"/>
                              <a:ext cx="9396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9920" y="0"/>
                            <a:ext cx="1018080" cy="10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8080" cy="108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18080" cy="10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48960"/>
                                  <a:ext cx="92592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18080" cy="1087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20" y="48960"/>
                                  <a:ext cx="925200" cy="98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5200" cy="98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93920"/>
                                      <a:ext cx="925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2240" y="0"/>
                                      <a:ext cx="0" cy="988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2280" y="65880"/>
                                    <a:ext cx="800640" cy="85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6920"/>
                                      <a:ext cx="800640" cy="46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3000" y="0"/>
                                      <a:ext cx="493920" cy="85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1560" y="65880"/>
                                    <a:ext cx="800640" cy="85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3720" y="0"/>
                                      <a:ext cx="494640" cy="85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6920"/>
                                      <a:ext cx="800640" cy="46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3320" y="111240"/>
                                  <a:ext cx="809640" cy="86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86080" y="13896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240" y="28008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6440" y="49212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4240" y="66744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3360" y="78552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9840" y="84528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160" y="79884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80" y="65988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040" y="46476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760" y="27036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600" y="15876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6320" y="11952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9813200">
                              <a:off x="554760" y="489600"/>
                              <a:ext cx="50760" cy="353520"/>
                            </a:xfrm>
                            <a:custGeom>
                              <a:avLst/>
                              <a:gdLst>
                                <a:gd name="textAreaLeft" fmla="*/ 8280 w 28800"/>
                                <a:gd name="textAreaRight" fmla="*/ 20520 w 28800"/>
                                <a:gd name="textAreaTop" fmla="*/ 59040 h 200520"/>
                                <a:gd name="textAreaBottom" fmla="*/ 141480 h 20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63" y="21600"/>
                                  </a:lnTo>
                                  <a:lnTo>
                                    <a:pt x="833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57000">
                              <a:off x="407160" y="336600"/>
                              <a:ext cx="50760" cy="244440"/>
                            </a:xfrm>
                            <a:custGeom>
                              <a:avLst/>
                              <a:gdLst>
                                <a:gd name="textAreaLeft" fmla="*/ 9360 w 28800"/>
                                <a:gd name="textAreaRight" fmla="*/ 19440 w 28800"/>
                                <a:gd name="textAreaTop" fmla="*/ 44280 h 138600"/>
                                <a:gd name="textAreaBottom" fmla="*/ 94320 h 13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2264" y="21600"/>
                                  </a:lnTo>
                                  <a:lnTo>
                                    <a:pt x="933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492120"/>
                              <a:ext cx="9396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4680" y="0"/>
                            <a:ext cx="1018080" cy="10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8080" cy="108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18080" cy="10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48960"/>
                                  <a:ext cx="92592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18080" cy="1087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20" y="48960"/>
                                  <a:ext cx="925200" cy="98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5200" cy="98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93920"/>
                                      <a:ext cx="925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2240" y="0"/>
                                      <a:ext cx="0" cy="988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2280" y="65880"/>
                                    <a:ext cx="800640" cy="85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6920"/>
                                      <a:ext cx="800640" cy="46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3000" y="0"/>
                                      <a:ext cx="493920" cy="85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1560" y="65880"/>
                                    <a:ext cx="800640" cy="85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3720" y="0"/>
                                      <a:ext cx="494640" cy="85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6920"/>
                                      <a:ext cx="800640" cy="46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3320" y="111240"/>
                                  <a:ext cx="809640" cy="86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86080" y="13896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240" y="28008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6440" y="49212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4240" y="66744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3360" y="78552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9840" y="84528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160" y="79884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80" y="65988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040" y="46476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120" y="27036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600" y="15876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6320" y="11952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2454200">
                              <a:off x="555840" y="232560"/>
                              <a:ext cx="50760" cy="353520"/>
                            </a:xfrm>
                            <a:custGeom>
                              <a:avLst/>
                              <a:gdLst>
                                <a:gd name="textAreaLeft" fmla="*/ 8280 w 28800"/>
                                <a:gd name="textAreaRight" fmla="*/ 20520 w 28800"/>
                                <a:gd name="textAreaTop" fmla="*/ 59040 h 200520"/>
                                <a:gd name="textAreaBottom" fmla="*/ 141480 h 20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63" y="21600"/>
                                  </a:lnTo>
                                  <a:lnTo>
                                    <a:pt x="833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14400">
                              <a:off x="435240" y="326160"/>
                              <a:ext cx="50760" cy="244440"/>
                            </a:xfrm>
                            <a:custGeom>
                              <a:avLst/>
                              <a:gdLst>
                                <a:gd name="textAreaLeft" fmla="*/ 9360 w 28800"/>
                                <a:gd name="textAreaRight" fmla="*/ 19440 w 28800"/>
                                <a:gd name="textAreaTop" fmla="*/ 44280 h 138600"/>
                                <a:gd name="textAreaBottom" fmla="*/ 94320 h 13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2264" y="21600"/>
                                  </a:lnTo>
                                  <a:lnTo>
                                    <a:pt x="933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492120"/>
                              <a:ext cx="9396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0040" y="755640"/>
                            <a:ext cx="155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770400"/>
                            <a:ext cx="155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1.6pt;width:512.8pt;height:85.65pt" coordorigin="-180,432" coordsize="10256,1713">
                <v:group id="shape_0" style="position:absolute;left:-180;top:432;width:1603;height:1713">
                  <v:group id="shape_0" style="position:absolute;left:-180;top:432;width:1603;height:1713">
                    <v:group id="shape_0" style="position:absolute;left:-180;top:432;width:1603;height:1713">
                      <v:oval id="shape_0" fillcolor="white" stroked="t" o:allowincell="f" style="position:absolute;left:-107;top:509;width:1457;height:15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-180;top:432;width:1602;height:17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-107;top:509;width:1456;height:1556">
                        <v:group id="shape_0" style="position:absolute;left:-107;top:509;width:1456;height:1556">
                          <v:line id="shape_0" from="-107,1287" to="1349,12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1,509" to="621,20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9;top:613;width:1261;height:1347">
                          <v:line id="shape_0" from="-9,923" to="1251,16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2,613" to="1010,19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9;top:613;width:1261;height:1347">
                          <v:line id="shape_0" from="232,613" to="1010,19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9,923" to="1251,16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white" stroked="f" o:allowincell="f" style="position:absolute;left:-16;top:607;width:1274;height:13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43;top:651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9;top:873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27;top:1207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5;top:1483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0;top:1669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7;top:1763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6;top:1690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;top:1471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;top:1164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;top:858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7;top:682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7;top:620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black" stroked="t" o:allowincell="f" style="position:absolute;left:671;top:834;width:79;height:556;mso-wrap-style:none;v-text-anchor:middle;rotation:208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6;top:1003;width:85;height:359;mso-wrap-style:none;v-text-anchor:middle;rotation:127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48;top:1207;width:147;height:1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056;top:432;width:1603;height:1713">
                  <v:group id="shape_0" style="position:absolute;left:4056;top:432;width:1603;height:1713">
                    <v:group id="shape_0" style="position:absolute;left:4056;top:432;width:1603;height:1713">
                      <v:oval id="shape_0" fillcolor="white" stroked="t" o:allowincell="f" style="position:absolute;left:4128;top:509;width:1457;height:15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056;top:432;width:1602;height:17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4128;top:509;width:1456;height:1556">
                        <v:group id="shape_0" style="position:absolute;left:4128;top:509;width:1456;height:1556">
                          <v:line id="shape_0" from="4128,1287" to="5584,12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56,509" to="4856,20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225;top:613;width:1261;height:1347">
                          <v:line id="shape_0" from="4226,923" to="5486,16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67,613" to="5244,19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225;top:613;width:1261;height:1347">
                          <v:line id="shape_0" from="4467,613" to="5245,19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25,923" to="5485,16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white" stroked="f" o:allowincell="f" style="position:absolute;left:4219;top:607;width:1274;height:13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shape id="shape_0" stroked="f" o:allowincell="f" style="position:absolute;left:4979;top:651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95;top:873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63;top:1207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81;top:1483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06;top:1669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33;top:1763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42;top:1690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90;top:1471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34;top:1164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77;top:858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73;top:682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43;top:620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black" stroked="t" o:allowincell="f" style="position:absolute;left:4930;top:1204;width:79;height:556;mso-wrap-style:none;v-text-anchor:middle;rotation:330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97;top:963;width:79;height:384;mso-wrap-style:none;v-text-anchor:middle;rotation:136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784;top:1207;width:147;height:1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473;top:432;width:1603;height:1713">
                  <v:group id="shape_0" style="position:absolute;left:8473;top:432;width:1603;height:1713">
                    <v:group id="shape_0" style="position:absolute;left:8473;top:432;width:1603;height:1713">
                      <v:oval id="shape_0" fillcolor="white" stroked="t" o:allowincell="f" style="position:absolute;left:8545;top:509;width:1457;height:15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8473;top:432;width:1602;height:17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8545;top:509;width:1456;height:1556">
                        <v:group id="shape_0" style="position:absolute;left:8545;top:509;width:1456;height:1556">
                          <v:line id="shape_0" from="8545,1287" to="10001,12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273,509" to="9273,20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642;top:613;width:1261;height:1347">
                          <v:line id="shape_0" from="8643,923" to="9903,16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84,613" to="9661,19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641;top:613;width:1261;height:1347">
                          <v:line id="shape_0" from="8884,613" to="9662,19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42,923" to="9902,16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white" stroked="f" o:allowincell="f" style="position:absolute;left:8635;top:607;width:1274;height:13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shape id="shape_0" stroked="f" o:allowincell="f" style="position:absolute;left:9396;top:651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12;top:873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80;top:1207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98;top:1483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23;top:1669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50;top:1763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59;top:1690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07;top:1471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51;top:1164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95;top:858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89;top:682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60;top:620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black" stroked="t" o:allowincell="f" style="position:absolute;left:9348;top:799;width:79;height:556;mso-wrap-style:none;v-text-anchor:middle;rotation:207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58;top:947;width:79;height:384;mso-wrap-style:none;v-text-anchor:middle;rotation:155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9201;top:1207;width:147;height:1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458,1622" to="3913,16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41,1645" to="8296,16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五、</w:t>
      </w:r>
      <w:r>
        <w:rPr>
          <w:rFonts w:ascii="宋体;SimSun" w:hAnsi="宋体;SimSun" w:cs="宋体;SimSun"/>
          <w:color w:val="000000"/>
          <w:spacing w:val="-10"/>
          <w:sz w:val="24"/>
        </w:rPr>
        <w:t>仔细观察下面每个钟面上所指的时刻</w:t>
      </w:r>
      <w:r>
        <w:rPr>
          <w:rFonts w:cs="宋体;SimSun" w:ascii="宋体;SimSun" w:hAnsi="宋体;SimSun"/>
          <w:color w:val="000000"/>
          <w:spacing w:val="-10"/>
          <w:sz w:val="24"/>
        </w:rPr>
        <w:t>,</w:t>
      </w:r>
      <w:r>
        <w:rPr>
          <w:rFonts w:ascii="宋体;SimSun" w:hAnsi="宋体;SimSun" w:cs="宋体;SimSun"/>
          <w:color w:val="000000"/>
          <w:spacing w:val="-10"/>
          <w:sz w:val="24"/>
        </w:rPr>
        <w:t>并算出中间经过的时间</w:t>
      </w:r>
      <w:r>
        <w:rPr>
          <w:rFonts w:cs="宋体;SimSun" w:ascii="宋体;SimSun" w:hAnsi="宋体;SimSun"/>
          <w:color w:val="000000"/>
          <w:spacing w:val="-10"/>
          <w:sz w:val="24"/>
        </w:rPr>
        <w:t>,</w:t>
      </w:r>
      <w:r>
        <w:rPr>
          <w:rFonts w:ascii="宋体;SimSun" w:hAnsi="宋体;SimSun" w:cs="宋体;SimSun"/>
          <w:color w:val="000000"/>
          <w:spacing w:val="-10"/>
          <w:sz w:val="24"/>
        </w:rPr>
        <w:t>填在横线上。</w:t>
      </w:r>
    </w:p>
    <w:p>
      <w:pPr>
        <w:pStyle w:val="Normal"/>
        <w:spacing w:lineRule="exact" w:line="520"/>
        <w:ind w:left="440" w:hanging="440"/>
        <w:rPr>
          <w:rFonts w:ascii="宋体;SimSun" w:hAnsi="宋体;SimSun" w:cs="宋体;SimSun"/>
          <w:color w:val="000000"/>
          <w:spacing w:val="-10"/>
          <w:sz w:val="24"/>
        </w:rPr>
      </w:pPr>
      <w:r>
        <w:rPr>
          <w:rFonts w:cs="宋体;SimSun" w:ascii="宋体;SimSun" w:hAnsi="宋体;SimSun"/>
          <w:color w:val="000000"/>
          <w:spacing w:val="-10"/>
          <w:sz w:val="24"/>
        </w:rPr>
      </w:r>
    </w:p>
    <w:p>
      <w:pPr>
        <w:pStyle w:val="Normal"/>
        <w:spacing w:lineRule="exact" w:line="520"/>
        <w:ind w:left="440" w:hanging="440"/>
        <w:rPr>
          <w:rFonts w:ascii="宋体;SimSun" w:hAnsi="宋体;SimSun" w:cs="宋体;SimSun"/>
          <w:color w:val="000000"/>
          <w:spacing w:val="-10"/>
          <w:sz w:val="24"/>
        </w:rPr>
      </w:pPr>
      <w:r>
        <w:rPr>
          <w:rFonts w:cs="宋体;SimSun" w:ascii="宋体;SimSun" w:hAnsi="宋体;SimSun"/>
          <w:color w:val="000000"/>
          <w:spacing w:val="-1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pacing w:val="-10"/>
          <w:sz w:val="24"/>
        </w:rPr>
        <w:t>经过（　　　）分　             　　　　　经过（　　　）分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pacing w:val="-10"/>
          <w:sz w:val="24"/>
        </w:rPr>
      </w:pPr>
      <w:r>
        <w:rPr>
          <w:rFonts w:cs="宋体;SimSun" w:ascii="宋体;SimSun" w:hAnsi="宋体;SimSun"/>
          <w:color w:val="000000"/>
          <w:spacing w:val="-10"/>
          <w:sz w:val="2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： 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 xml:space="preserve">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： 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：     </w:t>
      </w:r>
      <w:r>
        <w:rPr>
          <w:rFonts w:ascii="宋体;SimSun" w:hAnsi="宋体;SimSun" w:cs="宋体;SimSun"/>
          <w:color w:val="000000"/>
          <w:sz w:val="24"/>
        </w:rPr>
        <w:t xml:space="preserve">）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解决问题。</w:t>
      </w:r>
    </w:p>
    <w:p>
      <w:pPr>
        <w:pStyle w:val="Normal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妈妈去超市买了</w:t>
      </w:r>
      <w:r>
        <w:rPr>
          <w:rFonts w:cs="宋体;SimSun" w:ascii="宋体;SimSun" w:hAnsi="宋体;SimSun"/>
          <w:sz w:val="24"/>
        </w:rPr>
        <w:t>476</w:t>
      </w:r>
      <w:r>
        <w:rPr>
          <w:rFonts w:ascii="宋体;SimSun" w:hAnsi="宋体;SimSun" w:cs="宋体;SimSun"/>
          <w:sz w:val="24"/>
        </w:rPr>
        <w:t>元的商品，付给售货员阿姨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，应该找回多少元？</w:t>
      </w:r>
    </w:p>
    <w:p>
      <w:pPr>
        <w:pStyle w:val="Normal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同学们布置六一庆祝会场，按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盆红花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盆黄花的摆放在前台，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盆是什么花？第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盆是什么花？</w:t>
      </w:r>
    </w:p>
    <w:p>
      <w:pPr>
        <w:pStyle w:val="Normal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捆铁丝长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，用去</w:t>
      </w:r>
      <w:r>
        <w:rPr>
          <w:rFonts w:cs="宋体;SimSun" w:ascii="宋体;SimSun" w:hAnsi="宋体;SimSun"/>
          <w:sz w:val="24"/>
        </w:rPr>
        <w:t>245</w:t>
      </w:r>
      <w:r>
        <w:rPr>
          <w:rFonts w:ascii="宋体;SimSun" w:hAnsi="宋体;SimSun" w:cs="宋体;SimSun"/>
          <w:sz w:val="24"/>
        </w:rPr>
        <w:t>米，还剩多少米？用去的比剩下的少多少米？</w:t>
      </w:r>
    </w:p>
    <w:p>
      <w:pPr>
        <w:pStyle w:val="Normal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七、动脑筋</w:t>
      </w:r>
    </w:p>
    <w:p>
      <w:pPr>
        <w:pStyle w:val="Normal"/>
        <w:spacing w:before="156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○</w:t>
      </w:r>
      <w:r>
        <w:rPr>
          <w:rFonts w:cs="宋体;SimSun" w:ascii="宋体;SimSun" w:hAnsi="宋体;SimSun"/>
          <w:sz w:val="24"/>
        </w:rPr>
        <w:t xml:space="preserve">+△+□= 200            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○</w:t>
      </w:r>
      <w:r>
        <w:rPr>
          <w:rFonts w:cs="宋体;SimSun" w:ascii="宋体;SimSun" w:hAnsi="宋体;SimSun"/>
          <w:sz w:val="24"/>
        </w:rPr>
        <w:t xml:space="preserve">+△= 140       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 xml:space="preserve">     △</w:t>
      </w:r>
      <w:r>
        <w:rPr>
          <w:rFonts w:ascii="宋体;SimSun" w:hAnsi="宋体;SimSun" w:cs="宋体;SimSun"/>
          <w:sz w:val="24"/>
        </w:rPr>
        <w:t>－□</w:t>
      </w:r>
      <w:r>
        <w:rPr>
          <w:rFonts w:cs="宋体;SimSun" w:ascii="宋体;SimSun" w:hAnsi="宋体;SimSun"/>
          <w:sz w:val="24"/>
        </w:rPr>
        <w:t xml:space="preserve">=30    </w:t>
      </w:r>
    </w:p>
    <w:p>
      <w:pPr>
        <w:pStyle w:val="Normal"/>
        <w:spacing w:before="156" w:after="15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  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 □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四位数，千位数字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百位数字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任意相邻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数字的和都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这个数是（         ）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60" w:right="5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黑体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仿宋_GB2312;Arial Unicode MS" w:hAnsi="仿宋_GB2312;Arial Unicode MS" w:eastAsia="仿宋_GB2312;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39:00Z</dcterms:created>
  <dc:creator>微软用户</dc:creator>
  <dc:description/>
  <cp:keywords/>
  <dc:language>en-US</dc:language>
  <cp:lastModifiedBy>tw</cp:lastModifiedBy>
  <dcterms:modified xsi:type="dcterms:W3CDTF">2018-05-23T00:41:00Z</dcterms:modified>
  <cp:revision>8</cp:revision>
  <dc:subject/>
  <dc:title>3、▲○▲□□□▲○▲□□□▲○▲□□□</dc:title>
</cp:coreProperties>
</file>