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4"/>
          <w:szCs w:val="24"/>
        </w:rPr>
        <w:t>棠外附小三年级语文周末作业（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  <w:lang w:val="en-US" w:eastAsia="zh-CN"/>
        </w:rPr>
        <w:t>八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</w:rPr>
        <w:t>单元）</w:t>
      </w:r>
    </w:p>
    <w:p>
      <w:pPr>
        <w:pStyle w:val="Normal"/>
        <w:ind w:firstLine="352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  <w:u w:val="single"/>
        </w:rPr>
      </w:pPr>
      <w:r>
        <w:rPr>
          <w:rFonts w:ascii="华文楷体" w:hAnsi="华文楷体" w:cs="华文楷体" w:eastAsia="华文楷体"/>
          <w:b w:val="false"/>
          <w:bCs/>
          <w:sz w:val="24"/>
          <w:szCs w:val="24"/>
        </w:rPr>
        <w:t xml:space="preserve">班级 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</w:rPr>
        <w:t xml:space="preserve"> 姓名 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</w:rPr>
        <w:t xml:space="preserve">  家长检查后签字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4"/>
          <w:szCs w:val="24"/>
        </w:rPr>
        <w:t>看拼音写词语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>liang jing jing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yan  se     zheng kai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 hua guan       shen qian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     dan shui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   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(      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)  (        )  (         )  (        )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(        )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   (        )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zhu hong     liang shi       shi jin      dui wu      gui ju     mu yang    gao gui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(          )  (        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  <w:lang w:val="en-US" w:eastAsia="zh-CN"/>
        </w:rPr>
        <w:t xml:space="preserve">）  </w:t>
      </w:r>
      <w:r>
        <w:rPr>
          <w:rFonts w:eastAsia="华文楷体" w:cs="华文楷体" w:ascii="华文楷体" w:hAnsi="华文楷体"/>
          <w:b w:val="false"/>
          <w:bCs/>
          <w:sz w:val="24"/>
          <w:szCs w:val="24"/>
          <w:lang w:val="en-US" w:eastAsia="zh-CN"/>
        </w:rPr>
        <w:t xml:space="preserve">(       )  (        )  (       )  (        ) (         )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二、给多音字注音并组词。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冠                            担                         将     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模                            闷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三、 选字组成词语。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熟 热   （   ）闹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悉               闭  闲    关（    ）    悠（    ）      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安 按   （   ）装  （    ）照              己   已   （    ）经    自（    ）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模 摸   （   ）范   抚（    ）             辨   辩    （    ）解   分（    ）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四、填反义词组成成语。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不（   ）则（   ）  取（   ）补（   ）  同（   ）共（   ）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题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做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声（   ）击（   ）  自（   ）自（   ）  口（    ）心（  ）  转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为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出（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入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      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惊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怪 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材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用    承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(    )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启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(      )          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五、仿写句子，表达尊重和平等。</w:t>
      </w:r>
    </w:p>
    <w:p>
      <w:pPr>
        <w:pStyle w:val="Normal"/>
        <w:numPr>
          <w:ilvl w:val="0"/>
          <w:numId w:val="0"/>
        </w:numPr>
        <w:spacing w:lineRule="auto" w:line="360"/>
        <w:ind w:left="2880" w:hanging="28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  <w:t xml:space="preserve">           </w:t>
      </w: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>和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 xml:space="preserve"> 一样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    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和                 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 xml:space="preserve"> 一样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    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  <w:u w:val="single"/>
        </w:rPr>
        <w:t xml:space="preserve">           </w:t>
      </w: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>和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 xml:space="preserve"> 一样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             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rPr>
          <w:rFonts w:ascii="华文楷体" w:hAnsi="华文楷体" w:eastAsia="华文楷体" w:cs="华文楷体"/>
          <w:b w:val="false"/>
          <w:b w:val="false"/>
          <w:bCs/>
          <w:sz w:val="24"/>
          <w:szCs w:val="24"/>
          <w:u w:val="none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六、</w:t>
      </w:r>
      <w:r>
        <w:rPr>
          <w:rFonts w:ascii="华文楷体" w:hAnsi="华文楷体" w:cs="华文楷体" w:eastAsia="华文楷体"/>
          <w:b w:val="false"/>
          <w:bCs/>
          <w:sz w:val="24"/>
          <w:szCs w:val="24"/>
          <w:u w:val="none"/>
        </w:rPr>
        <w:t>我能阅读并完成下面各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小院的西面是花圃，一年四季花开不断，唱主角的是紫色的月季和各色玫瑰。北面有个挺大的葡萄架。夏天，孩子们在葡萄架下乘凉、下棋，大人们在这里看报、休息。一只只蝴蝶上下飞舞，显得非常热闹。到了秋天，一大串一大串的葡萄挂在葡萄架上，不时发出醉人的香味。院子的东面种着几棵高大的白杨，它们像巨人一样守卫着小院。院子南面是一片碧绿的小菜园。地里种着黄瓜□茄子□西红柿□还种着绿油油的青菜□一眼看去，个个漂漂亮亮，惹人喜爱。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、 </w:t>
      </w:r>
      <w:hyperlink r:id="rId2">
        <w:r>
          <w:rPr>
            <w:rStyle w:val="InternetLink"/>
            <w:rFonts w:ascii="华文楷体" w:hAnsi="华文楷体" w:cs="华文楷体" w:eastAsia="华文楷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填空</w:t>
        </w:r>
      </w:hyperlink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：这段话是按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顺序写的。先写小院西面是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，北面有个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，院子东面种着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，南面是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。其中写得最多、最详细的是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，这段话中的第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句到第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句，都是写这里的景色的。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、 读句子，想想带点词的意思，给合适的说法打“√”。（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%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）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一大串一大串的葡萄挂在葡萄架上， 不时 发出 醉人 的香味。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这句话写了： ① 葡萄长得多，有时香味会使人像喝醉酒一样糊里糊涂。……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   ) 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②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葡萄不但长得多，而且香味使人陶醉。………………………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   )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③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葡萄成熟了，很可爱。…………………………………………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   )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3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、 写出下面词语的反义词：    高大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     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)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热闹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     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)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4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 照样子写词语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绿油油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_  __________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漂漂亮亮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_________  _________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5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、 用“      ”划出打比方的句子。          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6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给文中画□的地方加上标点。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7 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文中的“青菜 黄瓜 茄子 西红柿”总的名称是（              ）类。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                   </w:t>
      </w:r>
    </w:p>
    <w:sectPr>
      <w:footerReference w:type="defaul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pexactqadetailwordpronounce">
    <w:name w:val="op_exactqa_detail_word_pronounc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1:00Z</dcterms:created>
  <dc:creator>微软用户</dc:creator>
  <dc:description/>
  <dc:language>en-US</dc:language>
  <cp:lastModifiedBy>Jet039039aime1401782305</cp:lastModifiedBy>
  <dcterms:modified xsi:type="dcterms:W3CDTF">2018-05-01T15:5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