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三年级语文周末作业（六单元）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拼音写词语。</w:t>
      </w:r>
    </w:p>
    <w:p>
      <w:pPr>
        <w:pStyle w:val="Normal"/>
        <w:spacing w:lineRule="exact" w:line="5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í què   céng  jīng   yán  zhe    jiān yìng   chén  mò   huí y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 (        )  (         )  (        )  (        ) (         )</w:t>
      </w:r>
    </w:p>
    <w:p>
      <w:pPr>
        <w:pStyle w:val="Normal"/>
        <w:spacing w:lineRule="exact" w:line="5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qì pài     pǔ  tōng    fā  nù     zuì  fàn   pěng zhe    wéi  d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 (         )  (       )  (         )  (        )  (        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jiān qiáng   jiān kǔ      jià zhí lián chéng       wú jià zhī bǎo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        )  (        )   (                  )     (               )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形近字组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确（     ）   曾（     ）    默（     ）   忆（     ）   旅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触（     ）   增（     ）    墨（     ）   亿（     ）   派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普（     ）   怒（     ）    犯（     ）   捧（     ）   唯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铺（     ）   怨（     ）    狗（     ）   棒（     ）   惟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烛（     ）   价（     ）    值（     ）   祥（     ）   希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独（     ）   阶（     ）    植（     ）   详（     ）   稀（     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一写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石”字旁的字：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带“石”字的成语：石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石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石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默写古诗</w:t>
      </w:r>
    </w:p>
    <w:p>
      <w:pPr>
        <w:pStyle w:val="Style16"/>
        <w:spacing w:lineRule="exact" w:line="420"/>
        <w:ind w:firstLine="26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灰吟    （     ）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写出下列词语的近义词或反义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近义：旅程—（    ）   安静—（    ） 鉴别——（    ）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悲伤——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反义：悲伤—（    ）   普通—（    ） 坚硬——（    ）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光明——（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用一个词语代替下列句子中的画线部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武王认为卞和犯了</w:t>
      </w:r>
      <w:r>
        <w:rPr>
          <w:rFonts w:ascii="宋体;SimSun" w:hAnsi="宋体;SimSun" w:cs="宋体;SimSun"/>
          <w:b/>
          <w:bCs/>
          <w:sz w:val="24"/>
          <w:u w:val="single"/>
        </w:rPr>
        <w:t>欺骗国君的大罪</w:t>
      </w:r>
      <w:r>
        <w:rPr>
          <w:rFonts w:ascii="宋体;SimSun" w:hAnsi="宋体;SimSun" w:cs="宋体;SimSun"/>
          <w:b/>
          <w:bCs/>
          <w:sz w:val="24"/>
        </w:rPr>
        <w:t>。（  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过仔细打磨，果然得到一块</w:t>
      </w:r>
      <w:r>
        <w:rPr>
          <w:rFonts w:ascii="宋体;SimSun" w:hAnsi="宋体;SimSun" w:cs="宋体;SimSun"/>
          <w:b/>
          <w:bCs/>
          <w:sz w:val="24"/>
          <w:u w:val="single"/>
        </w:rPr>
        <w:t>十分珍贵，价值超过一座城堡</w:t>
      </w:r>
      <w:r>
        <w:rPr>
          <w:rFonts w:ascii="宋体;SimSun" w:hAnsi="宋体;SimSun" w:cs="宋体;SimSun"/>
          <w:b/>
          <w:bCs/>
          <w:sz w:val="24"/>
        </w:rPr>
        <w:t xml:space="preserve">的美玉。（         ）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丑陋的石头里面，却藏着</w:t>
      </w:r>
      <w:r>
        <w:rPr>
          <w:rFonts w:ascii="宋体;SimSun" w:hAnsi="宋体;SimSun" w:cs="宋体;SimSun"/>
          <w:b/>
          <w:bCs/>
          <w:sz w:val="24"/>
          <w:u w:val="single"/>
        </w:rPr>
        <w:t>时间少有的珍奇宝贝</w:t>
      </w:r>
      <w:r>
        <w:rPr>
          <w:rFonts w:ascii="宋体;SimSun" w:hAnsi="宋体;SimSun" w:cs="宋体;SimSun"/>
          <w:b/>
          <w:bCs/>
          <w:sz w:val="24"/>
        </w:rPr>
        <w:t>。（      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．按要求改写句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它（陨石）沉默着，那么安静，是不是会议着来时的旅程？（仿写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这难道不是最美的石头吗？（改为陈述句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阅读理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走过任何一个地方，脚下踩着的是石头。草丛中、山坡上，挖一挖就会发现很多小石头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头的种类很多：有像鸭蛋似的鹅卵石，有像一块块肥肉的肉形石，有含有矿物质的玄武岩……　　　　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由于石头的种类不同，所以它们的用途也不一样。</w:t>
      </w:r>
      <w:r>
        <w:rPr>
          <w:rFonts w:ascii="宋体;SimSun" w:hAnsi="宋体;SimSun" w:cs="宋体;SimSun"/>
          <w:color w:val="000000"/>
          <w:sz w:val="24"/>
        </w:rPr>
        <w:t>鹅卵石用途广泛，可以混在水泥里铺路，可以搅拌后当作建筑材料，有的形体美观的，还可以用来点缀鱼缸；矿石中含有硝石和硫磺的石头，可以用来当打火石，而像铅石、铝土矿，铜矿，金矿石里则能提炼出珍贵的矿物质；花岗岩更是种很好的建筑材料，它外表光滑像碧玉般透绿，还夹杂了许多矿物质，看上去极为美丽高贵。云母石犹其少见，它一般都覆盖于悬崖深沟里，想要采集一块，就必须得付出生命的代价，与钻石一样，它拥有闪亮耀眼的身体，由许多钙组成，是大自然的瑰宝。　　　　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然石头的来历也十分特殊，它是由于地下高温不均衡，引出了火山爆发，岩浆流入更多地方熄灭冷却后成了石块的基形，又经过冰雪风化水流酸雨的洗理，才终于成了现在的模样。所以说这些奇形怪状的石头，都记载了几千年甚至上万年的历史。　　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爱石头，更爱大自然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画线句子在文中的作用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第四小节向我们介绍了什么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所以说这些奇形怪状的石头，都记载了几千年甚至上万年的历史。”说说你对这句话的理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　　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给短文取个题目。在横线上写一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tw</cp:lastModifiedBy>
  <dcterms:modified xsi:type="dcterms:W3CDTF">2018-04-08T06:58:00Z</dcterms:modified>
  <cp:revision>86</cp:revision>
  <dc:subject/>
  <dc:title/>
</cp:coreProperties>
</file>