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-302260</wp:posOffset>
                </wp:positionV>
                <wp:extent cx="1162685" cy="1371600"/>
                <wp:effectExtent l="5715" t="5715" r="8375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80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乖乖：只要认真仔细，你一定会做得很棒的哦！加油！！！</w:t>
                            </w:r>
                          </w:p>
                        </w:txbxContent>
                      </wps:txbx>
                      <wps:bodyPr lIns="36360" r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0.8pt;margin-top:-23.8pt;width:91.5pt;height:107.95pt;mso-wrap-style:square;v-text-anchor:top;rotation:90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乖乖：只要认真仔细，你一定会做得很棒的哦！加油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棠外附小一年级第十三周语文练习题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我会把认识的拼音宝宝和字宝宝读三遍并涂上漂亮的颜色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0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22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045</wp:posOffset>
            </wp:positionH>
            <wp:positionV relativeFrom="paragraph">
              <wp:posOffset>25400</wp:posOffset>
            </wp:positionV>
            <wp:extent cx="1638300" cy="2505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1638300" cy="2505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695</wp:posOffset>
                </wp:positionH>
                <wp:positionV relativeFrom="paragraph">
                  <wp:posOffset>77470</wp:posOffset>
                </wp:positionV>
                <wp:extent cx="5715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1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194310</wp:posOffset>
                </wp:positionV>
                <wp:extent cx="571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3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ragraph">
                  <wp:posOffset>48895</wp:posOffset>
                </wp:positionV>
                <wp:extent cx="571500" cy="297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w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8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w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26035</wp:posOffset>
                </wp:positionV>
                <wp:extent cx="5715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ě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05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70485</wp:posOffset>
                </wp:positionV>
                <wp:extent cx="5715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5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97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0</wp:posOffset>
                </wp:positionH>
                <wp:positionV relativeFrom="paragraph">
                  <wp:posOffset>112395</wp:posOffset>
                </wp:positionV>
                <wp:extent cx="5715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á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8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ragraph">
                  <wp:posOffset>20320</wp:posOffset>
                </wp:positionV>
                <wp:extent cx="571500" cy="2971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ɡ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6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ɡ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26035</wp:posOffset>
                </wp:positionV>
                <wp:extent cx="571500" cy="2971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0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41910</wp:posOffset>
                </wp:positionV>
                <wp:extent cx="571500" cy="2971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3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57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86995</wp:posOffset>
                </wp:positionV>
                <wp:extent cx="571500" cy="297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yì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8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y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645</wp:posOffset>
                </wp:positionH>
                <wp:positionV relativeFrom="paragraph">
                  <wp:posOffset>94615</wp:posOffset>
                </wp:positionV>
                <wp:extent cx="571500" cy="29718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4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</wp:posOffset>
                </wp:positionH>
                <wp:positionV relativeFrom="paragraph">
                  <wp:posOffset>56515</wp:posOffset>
                </wp:positionV>
                <wp:extent cx="571500" cy="2971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4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2085</wp:posOffset>
                </wp:positionH>
                <wp:positionV relativeFrom="paragraph">
                  <wp:posOffset>67945</wp:posOffset>
                </wp:positionV>
                <wp:extent cx="771525" cy="2971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4pt;mso-wrap-distance-left:9.05pt;mso-wrap-distance-right:9.05pt;mso-wrap-distance-top:0pt;mso-wrap-distance-bottom:0pt;margin-top:5.3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一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571500" cy="2971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尾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尾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9760</wp:posOffset>
                </wp:positionH>
                <wp:positionV relativeFrom="paragraph">
                  <wp:posOffset>81280</wp:posOffset>
                </wp:positionV>
                <wp:extent cx="571500" cy="2971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4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040</wp:posOffset>
                </wp:positionH>
                <wp:positionV relativeFrom="paragraph">
                  <wp:posOffset>167640</wp:posOffset>
                </wp:positionV>
                <wp:extent cx="571500" cy="2971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hu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2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hu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8840</wp:posOffset>
                </wp:positionH>
                <wp:positionV relativeFrom="paragraph">
                  <wp:posOffset>171450</wp:posOffset>
                </wp:positionV>
                <wp:extent cx="571500" cy="2971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571500" cy="29718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0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129540</wp:posOffset>
                </wp:positionV>
                <wp:extent cx="571500" cy="2971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ē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ē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745</wp:posOffset>
                </wp:positionH>
                <wp:positionV relativeFrom="paragraph">
                  <wp:posOffset>26035</wp:posOffset>
                </wp:positionV>
                <wp:extent cx="571500" cy="29718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05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770</wp:posOffset>
                </wp:positionH>
                <wp:positionV relativeFrom="paragraph">
                  <wp:posOffset>119380</wp:posOffset>
                </wp:positionV>
                <wp:extent cx="571500" cy="29718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h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4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h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38100</wp:posOffset>
                </wp:positionV>
                <wp:extent cx="571500" cy="2971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0</wp:posOffset>
                </wp:positionH>
                <wp:positionV relativeFrom="paragraph">
                  <wp:posOffset>188595</wp:posOffset>
                </wp:positionV>
                <wp:extent cx="571500" cy="29718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8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2425</wp:posOffset>
                </wp:positionH>
                <wp:positionV relativeFrom="paragraph">
                  <wp:posOffset>160020</wp:posOffset>
                </wp:positionV>
                <wp:extent cx="571500" cy="2971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6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571500" cy="2971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排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排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9095</wp:posOffset>
                </wp:positionH>
                <wp:positionV relativeFrom="paragraph">
                  <wp:posOffset>116840</wp:posOffset>
                </wp:positionV>
                <wp:extent cx="571500" cy="29718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2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345</wp:posOffset>
                </wp:positionH>
                <wp:positionV relativeFrom="paragraph">
                  <wp:posOffset>26035</wp:posOffset>
                </wp:positionV>
                <wp:extent cx="571500" cy="29718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05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ǎ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ǎ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i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32385</wp:posOffset>
                </wp:positionV>
                <wp:extent cx="571500" cy="2971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8575</wp:posOffset>
                </wp:positionH>
                <wp:positionV relativeFrom="paragraph">
                  <wp:posOffset>54610</wp:posOffset>
                </wp:positionV>
                <wp:extent cx="571500" cy="29718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3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950</wp:posOffset>
                </wp:positionH>
                <wp:positionV relativeFrom="paragraph">
                  <wp:posOffset>80010</wp:posOffset>
                </wp:positionV>
                <wp:extent cx="571500" cy="29718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3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h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h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ó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ó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4985</wp:posOffset>
                </wp:positionH>
                <wp:positionV relativeFrom="paragraph">
                  <wp:posOffset>134620</wp:posOffset>
                </wp:positionV>
                <wp:extent cx="571500" cy="2971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6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uà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u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身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368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衣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ó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ó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571500" cy="29718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写出字宝宝的笔顺和笔画数哦！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在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豆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画</w:t>
      </w:r>
    </w:p>
    <w:p>
      <w:pPr>
        <w:pStyle w:val="Normal"/>
        <w:spacing w:lineRule="auto" w:line="480"/>
        <w:ind w:firstLine="140"/>
        <w:rPr/>
      </w:pPr>
      <w:r>
        <w:rPr>
          <w:sz w:val="28"/>
          <w:szCs w:val="28"/>
        </w:rPr>
        <w:t>鱼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画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果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</wp:posOffset>
                </wp:positionH>
                <wp:positionV relativeFrom="paragraph">
                  <wp:posOffset>376555</wp:posOffset>
                </wp:positionV>
                <wp:extent cx="1446530" cy="360680"/>
                <wp:effectExtent l="5080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0720"/>
                          <a:chOff x="0" y="0"/>
                          <a:chExt cx="14464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9.65pt;width:113.9pt;height:28.4pt" coordorigin="87,593" coordsize="2278,568">
                <v:group id="shape_0" style="position:absolute;left:87;top:594;width:569;height:567">
                  <v:rect id="shape_0" stroked="t" o:allowincell="f" style="position:absolute;left:90;top:59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7,881" to="653,8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5,594" to="375,11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53;top:593;width:570;height:567">
                  <v:rect id="shape_0" stroked="t" o:allowincell="f" style="position:absolute;left:656;top:593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53,880" to="1219,8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1,593" to="941,11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21;top:593;width:570;height:567">
                  <v:rect id="shape_0" stroked="t" o:allowincell="f" style="position:absolute;left:1224;top:593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21,880" to="1787,8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09,593" to="1509,11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795;top:594;width:570;height:567">
                  <v:rect id="shape_0" stroked="t" o:allowincell="f" style="position:absolute;left:1798;top:59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95,881" to="2361,8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083,594" to="2083,116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3095</wp:posOffset>
                </wp:positionH>
                <wp:positionV relativeFrom="paragraph">
                  <wp:posOffset>370840</wp:posOffset>
                </wp:positionV>
                <wp:extent cx="1446530" cy="360680"/>
                <wp:effectExtent l="5080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0720"/>
                          <a:chOff x="0" y="0"/>
                          <a:chExt cx="14464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29.2pt;width:113.9pt;height:28.4pt" coordorigin="2997,584" coordsize="2278,568">
                <v:group id="shape_0" style="position:absolute;left:2997;top:585;width:569;height:567">
                  <v:rect id="shape_0" stroked="t" o:allowincell="f" style="position:absolute;left:3000;top:585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97,872" to="3563,8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85,585" to="3285,11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563;top:584;width:570;height:567">
                  <v:rect id="shape_0" stroked="t" o:allowincell="f" style="position:absolute;left:3566;top:58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563,871" to="4129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51,584" to="3851,11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31;top:584;width:570;height:567">
                  <v:rect id="shape_0" stroked="t" o:allowincell="f" style="position:absolute;left:4134;top:58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31,871" to="4697,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19,584" to="4419,11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705;top:585;width:570;height:567">
                  <v:rect id="shape_0" stroked="t" o:allowincell="f" style="position:absolute;left:4708;top:585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705,872" to="5271,8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93,585" to="4993,11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三、我会照样子给字宝宝组词啰！</w:t>
      </w:r>
      <w:r>
        <w:rPr>
          <w:rFonts w:eastAsia="Times New Roman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314325</wp:posOffset>
                </wp:positionV>
                <wp:extent cx="480695" cy="43053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24.7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323215</wp:posOffset>
                </wp:positionV>
                <wp:extent cx="480695" cy="43053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25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9820</wp:posOffset>
                </wp:positionH>
                <wp:positionV relativeFrom="paragraph">
                  <wp:posOffset>326390</wp:posOffset>
                </wp:positionV>
                <wp:extent cx="480695" cy="43053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25.7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8805</wp:posOffset>
                </wp:positionH>
                <wp:positionV relativeFrom="paragraph">
                  <wp:posOffset>314960</wp:posOffset>
                </wp:positionV>
                <wp:extent cx="480695" cy="4305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24.8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</wp:posOffset>
                </wp:positionH>
                <wp:positionV relativeFrom="paragraph">
                  <wp:posOffset>315595</wp:posOffset>
                </wp:positionV>
                <wp:extent cx="457200" cy="39624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4.8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8890</wp:posOffset>
                </wp:positionH>
                <wp:positionV relativeFrom="paragraph">
                  <wp:posOffset>321945</wp:posOffset>
                </wp:positionV>
                <wp:extent cx="321310" cy="39624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1.2pt;mso-wrap-distance-left:9.05pt;mso-wrap-distance-right:9.05pt;mso-wrap-distance-top:0pt;mso-wrap-distance-bottom:0pt;margin-top:25.3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9025</wp:posOffset>
                </wp:positionH>
                <wp:positionV relativeFrom="paragraph">
                  <wp:posOffset>320675</wp:posOffset>
                </wp:positionV>
                <wp:extent cx="457200" cy="39624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5.25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1025</wp:posOffset>
                </wp:positionH>
                <wp:positionV relativeFrom="paragraph">
                  <wp:posOffset>327660</wp:posOffset>
                </wp:positionV>
                <wp:extent cx="457200" cy="39624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5.8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5330</wp:posOffset>
                </wp:positionH>
                <wp:positionV relativeFrom="paragraph">
                  <wp:posOffset>320040</wp:posOffset>
                </wp:positionV>
                <wp:extent cx="480695" cy="4305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25.2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775</wp:posOffset>
                </wp:positionH>
                <wp:positionV relativeFrom="paragraph">
                  <wp:posOffset>329565</wp:posOffset>
                </wp:positionV>
                <wp:extent cx="457200" cy="39624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5.9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会把古诗补充完整。</w:t>
      </w:r>
    </w:p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</wp:posOffset>
                </wp:positionH>
                <wp:positionV relativeFrom="paragraph">
                  <wp:posOffset>78105</wp:posOffset>
                </wp:positionV>
                <wp:extent cx="1446530" cy="360680"/>
                <wp:effectExtent l="5080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0720"/>
                          <a:chOff x="0" y="0"/>
                          <a:chExt cx="14464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6.15pt;width:113.9pt;height:28.4pt" coordorigin="87,123" coordsize="2278,568">
                <v:group id="shape_0" style="position:absolute;left:87;top:124;width:569;height:567">
                  <v:rect id="shape_0" stroked="t" o:allowincell="f" style="position:absolute;left:90;top:12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7,411" to="653,4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5,124" to="375,6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53;top:123;width:570;height:567">
                  <v:rect id="shape_0" stroked="t" o:allowincell="f" style="position:absolute;left:656;top:123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53,410" to="1219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1,123" to="941,6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21;top:123;width:570;height:567">
                  <v:rect id="shape_0" stroked="t" o:allowincell="f" style="position:absolute;left:1224;top:123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21,410" to="1787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09,123" to="1509,6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795;top:124;width:570;height:567">
                  <v:rect id="shape_0" stroked="t" o:allowincell="f" style="position:absolute;left:1798;top:12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95,411" to="2361,4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083,124" to="2083,6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3095</wp:posOffset>
                </wp:positionH>
                <wp:positionV relativeFrom="paragraph">
                  <wp:posOffset>72390</wp:posOffset>
                </wp:positionV>
                <wp:extent cx="1446530" cy="360680"/>
                <wp:effectExtent l="5080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0720"/>
                          <a:chOff x="0" y="0"/>
                          <a:chExt cx="14464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5.7pt;width:113.9pt;height:28.4pt" coordorigin="2997,114" coordsize="2278,568">
                <v:group id="shape_0" style="position:absolute;left:2997;top:115;width:569;height:567">
                  <v:rect id="shape_0" stroked="t" o:allowincell="f" style="position:absolute;left:3000;top:115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97,402" to="3563,4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85,115" to="3285,6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563;top:114;width:570;height:567">
                  <v:rect id="shape_0" stroked="t" o:allowincell="f" style="position:absolute;left:3566;top:11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563,401" to="4129,4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51,114" to="3851,6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31;top:114;width:570;height:567">
                  <v:rect id="shape_0" stroked="t" o:allowincell="f" style="position:absolute;left:4134;top:11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31,401" to="4697,4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19,114" to="4419,6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705;top:115;width:570;height:567">
                  <v:rect id="shape_0" stroked="t" o:allowincell="f" style="position:absolute;left:4708;top:115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705,402" to="5271,4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93,115" to="4993,6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依山尽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</wp:posOffset>
                </wp:positionH>
                <wp:positionV relativeFrom="paragraph">
                  <wp:posOffset>22225</wp:posOffset>
                </wp:positionV>
                <wp:extent cx="480695" cy="43053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1.7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8805</wp:posOffset>
                </wp:positionH>
                <wp:positionV relativeFrom="paragraph">
                  <wp:posOffset>22225</wp:posOffset>
                </wp:positionV>
                <wp:extent cx="480695" cy="43053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1.7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8390</wp:posOffset>
                </wp:positionH>
                <wp:positionV relativeFrom="paragraph">
                  <wp:posOffset>16510</wp:posOffset>
                </wp:positionV>
                <wp:extent cx="457200" cy="39624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.3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0390</wp:posOffset>
                </wp:positionH>
                <wp:positionV relativeFrom="paragraph">
                  <wp:posOffset>23495</wp:posOffset>
                </wp:positionV>
                <wp:extent cx="457200" cy="39624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.8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635</wp:posOffset>
                </wp:positionH>
                <wp:positionV relativeFrom="paragraph">
                  <wp:posOffset>23495</wp:posOffset>
                </wp:positionV>
                <wp:extent cx="457200" cy="39624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.8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635</wp:posOffset>
                </wp:positionH>
                <wp:positionV relativeFrom="paragraph">
                  <wp:posOffset>30480</wp:posOffset>
                </wp:positionV>
                <wp:extent cx="457200" cy="39624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4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</wp:posOffset>
                </wp:positionH>
                <wp:positionV relativeFrom="paragraph">
                  <wp:posOffset>177165</wp:posOffset>
                </wp:positionV>
                <wp:extent cx="1446530" cy="360680"/>
                <wp:effectExtent l="5080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0720"/>
                          <a:chOff x="0" y="0"/>
                          <a:chExt cx="14464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3.95pt;width:113.9pt;height:28.4pt" coordorigin="87,279" coordsize="2278,568">
                <v:group id="shape_0" style="position:absolute;left:87;top:280;width:569;height:567">
                  <v:rect id="shape_0" stroked="t" o:allowincell="f" style="position:absolute;left:90;top:280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7,567" to="653,5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5,280" to="375,8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53;top:279;width:570;height:567">
                  <v:rect id="shape_0" stroked="t" o:allowincell="f" style="position:absolute;left:656;top:279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53,566" to="1219,5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1,279" to="941,84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21;top:279;width:570;height:567">
                  <v:rect id="shape_0" stroked="t" o:allowincell="f" style="position:absolute;left:1224;top:279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21,566" to="1787,5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09,279" to="1509,84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795;top:280;width:570;height:567">
                  <v:rect id="shape_0" stroked="t" o:allowincell="f" style="position:absolute;left:1798;top:280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95,567" to="2361,5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083,280" to="2083,8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3095</wp:posOffset>
                </wp:positionH>
                <wp:positionV relativeFrom="paragraph">
                  <wp:posOffset>171450</wp:posOffset>
                </wp:positionV>
                <wp:extent cx="1446530" cy="360680"/>
                <wp:effectExtent l="508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0720"/>
                          <a:chOff x="0" y="0"/>
                          <a:chExt cx="14464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13.5pt;width:113.9pt;height:28.4pt" coordorigin="2997,270" coordsize="2278,568">
                <v:group id="shape_0" style="position:absolute;left:2997;top:271;width:569;height:567">
                  <v:rect id="shape_0" stroked="t" o:allowincell="f" style="position:absolute;left:3000;top:271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97,558" to="3563,5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85,271" to="3285,8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563;top:270;width:570;height:567">
                  <v:rect id="shape_0" stroked="t" o:allowincell="f" style="position:absolute;left:3566;top:270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563,557" to="4129,5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51,270" to="3851,8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31;top:270;width:570;height:567">
                  <v:rect id="shape_0" stroked="t" o:allowincell="f" style="position:absolute;left:4134;top:270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31,557" to="4697,55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19,270" to="4419,8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705;top:271;width:570;height:567">
                  <v:rect id="shape_0" stroked="t" o:allowincell="f" style="position:absolute;left:4708;top:271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705,558" to="5271,5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93,271" to="4993,8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ab/>
      </w:r>
      <w:r>
        <w:rPr/>
        <w:t>黄</w:t>
      </w:r>
      <w:r>
        <w:rPr>
          <w:rFonts w:eastAsia="Times New Roman"/>
        </w:rPr>
        <w:t xml:space="preserve"> </w:t>
      </w:r>
      <w:r>
        <w:rPr/>
        <w:t>河（</w:t>
      </w:r>
      <w:r>
        <w:rPr>
          <w:rFonts w:eastAsia="Times New Roman"/>
        </w:rPr>
        <w:t xml:space="preserve">   </w:t>
      </w:r>
      <w:r>
        <w:rPr/>
        <w:t>）海</w:t>
      </w:r>
      <w:r>
        <w:rPr>
          <w:rFonts w:eastAsia="Times New Roman"/>
        </w:rPr>
        <w:t xml:space="preserve"> </w:t>
      </w:r>
      <w:r>
        <w:rPr/>
        <w:t>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8805</wp:posOffset>
                </wp:positionH>
                <wp:positionV relativeFrom="paragraph">
                  <wp:posOffset>116840</wp:posOffset>
                </wp:positionV>
                <wp:extent cx="480695" cy="43053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9.2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695" cy="43053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6485</wp:posOffset>
                </wp:positionH>
                <wp:positionV relativeFrom="paragraph">
                  <wp:posOffset>108585</wp:posOffset>
                </wp:positionV>
                <wp:extent cx="457200" cy="39624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8.5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8485</wp:posOffset>
                </wp:positionH>
                <wp:positionV relativeFrom="paragraph">
                  <wp:posOffset>115570</wp:posOffset>
                </wp:positionV>
                <wp:extent cx="457200" cy="39624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1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175</wp:posOffset>
                </wp:positionH>
                <wp:positionV relativeFrom="paragraph">
                  <wp:posOffset>122555</wp:posOffset>
                </wp:positionV>
                <wp:extent cx="457200" cy="39624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6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3175</wp:posOffset>
                </wp:positionH>
                <wp:positionV relativeFrom="paragraph">
                  <wp:posOffset>129540</wp:posOffset>
                </wp:positionV>
                <wp:extent cx="457200" cy="39624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.2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5" w:leader="none"/>
        </w:tabs>
        <w:ind w:firstLine="6510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ind w:firstLine="6510"/>
        <w:rPr/>
      </w:pPr>
      <w:r>
        <w:rPr/>
        <w:t>欲穷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</wp:posOffset>
                </wp:positionH>
                <wp:positionV relativeFrom="paragraph">
                  <wp:posOffset>78105</wp:posOffset>
                </wp:positionV>
                <wp:extent cx="1446530" cy="360680"/>
                <wp:effectExtent l="5080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0720"/>
                          <a:chOff x="0" y="0"/>
                          <a:chExt cx="14464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6.15pt;width:113.9pt;height:28.4pt" coordorigin="87,123" coordsize="2278,568">
                <v:group id="shape_0" style="position:absolute;left:87;top:124;width:569;height:567">
                  <v:rect id="shape_0" stroked="t" o:allowincell="f" style="position:absolute;left:90;top:12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7,411" to="653,4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5,124" to="375,6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53;top:123;width:570;height:567">
                  <v:rect id="shape_0" stroked="t" o:allowincell="f" style="position:absolute;left:656;top:123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53,410" to="1219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41,123" to="941,6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221;top:123;width:570;height:567">
                  <v:rect id="shape_0" stroked="t" o:allowincell="f" style="position:absolute;left:1224;top:123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221,410" to="1787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09,123" to="1509,6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795;top:124;width:570;height:567">
                  <v:rect id="shape_0" stroked="t" o:allowincell="f" style="position:absolute;left:1798;top:12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95,411" to="2361,4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083,124" to="2083,6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3095</wp:posOffset>
                </wp:positionH>
                <wp:positionV relativeFrom="paragraph">
                  <wp:posOffset>72390</wp:posOffset>
                </wp:positionV>
                <wp:extent cx="1446530" cy="360680"/>
                <wp:effectExtent l="5080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60720"/>
                          <a:chOff x="0" y="0"/>
                          <a:chExt cx="144648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720"/>
                            <a:ext cx="361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5.7pt;width:113.9pt;height:28.4pt" coordorigin="2997,114" coordsize="2278,568">
                <v:group id="shape_0" style="position:absolute;left:2997;top:115;width:569;height:567">
                  <v:rect id="shape_0" stroked="t" o:allowincell="f" style="position:absolute;left:3000;top:115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97,402" to="3563,4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85,115" to="3285,6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563;top:114;width:570;height:567">
                  <v:rect id="shape_0" stroked="t" o:allowincell="f" style="position:absolute;left:3566;top:11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563,401" to="4129,4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51,114" to="3851,6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31;top:114;width:570;height:567">
                  <v:rect id="shape_0" stroked="t" o:allowincell="f" style="position:absolute;left:4134;top:114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31,401" to="4697,4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19,114" to="4419,6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705;top:115;width:570;height:567">
                  <v:rect id="shape_0" stroked="t" o:allowincell="f" style="position:absolute;left:4708;top:115;width:566;height:56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705,402" to="5271,4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93,115" to="4993,6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3090</wp:posOffset>
                </wp:positionH>
                <wp:positionV relativeFrom="paragraph">
                  <wp:posOffset>22225</wp:posOffset>
                </wp:positionV>
                <wp:extent cx="480695" cy="43053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1.75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480695" cy="43053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3.9pt;mso-wrap-distance-left:9.05pt;mso-wrap-distance-right:9.05pt;mso-wrap-distance-top:0pt;mso-wrap-distance-bottom:0pt;margin-top:1.4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3470</wp:posOffset>
                </wp:positionH>
                <wp:positionV relativeFrom="paragraph">
                  <wp:posOffset>8255</wp:posOffset>
                </wp:positionV>
                <wp:extent cx="457200" cy="39624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.6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5470</wp:posOffset>
                </wp:positionH>
                <wp:positionV relativeFrom="paragraph">
                  <wp:posOffset>15240</wp:posOffset>
                </wp:positionV>
                <wp:extent cx="457200" cy="39624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.2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1175</wp:posOffset>
                </wp:positionH>
                <wp:positionV relativeFrom="paragraph">
                  <wp:posOffset>22225</wp:posOffset>
                </wp:positionV>
                <wp:extent cx="457200" cy="39624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.7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3175</wp:posOffset>
                </wp:positionH>
                <wp:positionV relativeFrom="paragraph">
                  <wp:posOffset>29210</wp:posOffset>
                </wp:positionV>
                <wp:extent cx="457200" cy="39624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3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  <w:tab/>
      </w:r>
      <w:r>
        <w:rPr/>
        <w:t>更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层楼。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我会把学过的整体认读音节写下来。</w:t>
      </w:r>
    </w:p>
    <w:p>
      <w:pPr>
        <w:pStyle w:val="Normal"/>
        <w:spacing w:lineRule="exac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0" cy="3778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90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3778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3778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37782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3778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3778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0" cy="3778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06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37782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37782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1780</wp:posOffset>
                </wp:positionH>
                <wp:positionV relativeFrom="paragraph">
                  <wp:posOffset>60960</wp:posOffset>
                </wp:positionV>
                <wp:extent cx="0" cy="37782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4.8pt" to="21.4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10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3778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05pt" to="53.8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4:00Z</dcterms:created>
  <dc:creator>微软用户</dc:creator>
  <dc:description/>
  <cp:keywords/>
  <dc:language>en-US</dc:language>
  <cp:lastModifiedBy>微软用户</cp:lastModifiedBy>
  <dcterms:modified xsi:type="dcterms:W3CDTF">2012-11-13T02:28:00Z</dcterms:modified>
  <cp:revision>25</cp:revision>
  <dc:subject/>
  <dc:title>一年级第十周语文练习题</dc:title>
</cp:coreProperties>
</file>