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75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58185</wp:posOffset>
                </wp:positionH>
                <wp:positionV relativeFrom="paragraph">
                  <wp:posOffset>-946785</wp:posOffset>
                </wp:positionV>
                <wp:extent cx="1188720" cy="1300480"/>
                <wp:effectExtent l="5715" t="5080" r="6197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8720" cy="13003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乖乖：只要认真仔细，你一定会棒的哦！加油！！！</w:t>
                            </w:r>
                          </w:p>
                        </w:txbxContent>
                      </wps:txbx>
                      <wps:bodyPr lIns="36360" r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256.6pt;margin-top:-74.55pt;width:93.55pt;height:102.35pt;mso-wrap-style:square;v-text-anchor:top;rotation:90" type="_x0000_t1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乖乖：只要认真仔细，你一定会棒的哦！加油！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1143000" cy="495300"/>
                <wp:effectExtent l="5080" t="5080" r="5080" b="1270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cloudCallout">
                          <a:avLst>
                            <a:gd name="adj1" fmla="val -32999"/>
                            <a:gd name="adj2" fmla="val 71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b/>
                                <w:rFonts w:ascii="仿宋_GB2312" w:hAnsi="仿宋_GB2312" w:eastAsia="仿宋_GB2312" w:cs="MS UI Gothic"/>
                                <w:color w:val="auto"/>
                                <w:lang w:val="en-US" w:eastAsia="zh-CN" w:bidi="ar-SA"/>
                              </w:rPr>
                              <w:t>我最棒！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7.8pt;width:8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b/>
                          <w:rFonts w:ascii="仿宋_GB2312" w:hAnsi="仿宋_GB2312" w:eastAsia="仿宋_GB2312" w:cs="MS UI Gothic"/>
                          <w:color w:val="auto"/>
                          <w:lang w:val="en-US" w:eastAsia="zh-CN" w:bidi="ar-SA"/>
                        </w:rPr>
                        <w:t>我最棒！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一年级第十五周语文练习题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长签字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我会看拼音写词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9025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.05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96"/>
        <w:rPr/>
      </w:pPr>
      <w:r>
        <w:rPr>
          <w:rFonts w:cs="宋体;SimSun" w:ascii="宋体;SimSun" w:hAnsi="宋体;SimSun"/>
          <w:sz w:val="44"/>
          <w:szCs w:val="44"/>
        </w:rPr>
        <w:t>zhùxià</w:t>
      </w:r>
      <w:r>
        <w:rPr>
          <w:sz w:val="44"/>
          <w:szCs w:val="44"/>
        </w:rPr>
        <w:t xml:space="preserve">   d</w:t>
      </w:r>
      <w:r>
        <w:rPr>
          <w:rFonts w:cs="宋体;SimSun" w:ascii="宋体;SimSun" w:hAnsi="宋体;SimSun"/>
          <w:sz w:val="44"/>
          <w:szCs w:val="44"/>
        </w:rPr>
        <w:t>ǎ</w:t>
      </w:r>
      <w:r>
        <w:rPr>
          <w:sz w:val="44"/>
          <w:szCs w:val="44"/>
        </w:rPr>
        <w:t xml:space="preserve"> shu</w:t>
      </w:r>
      <w:r>
        <w:rPr>
          <w:rFonts w:cs="宋体;SimSun" w:ascii="宋体;SimSun" w:hAnsi="宋体;SimSun"/>
          <w:sz w:val="44"/>
          <w:szCs w:val="44"/>
        </w:rPr>
        <w:t>ǐ</w:t>
      </w:r>
      <w:r>
        <w:rPr>
          <w:sz w:val="44"/>
          <w:szCs w:val="44"/>
        </w:rPr>
        <w:t xml:space="preserve">   qi</w:t>
      </w:r>
      <w:r>
        <w:rPr>
          <w:rFonts w:cs="宋体;SimSun" w:ascii="宋体;SimSun" w:hAnsi="宋体;SimSun"/>
          <w:sz w:val="44"/>
          <w:szCs w:val="44"/>
        </w:rPr>
        <w:t>ā</w:t>
      </w:r>
      <w:r>
        <w:rPr>
          <w:sz w:val="44"/>
          <w:szCs w:val="44"/>
        </w:rPr>
        <w:t>n w</w:t>
      </w:r>
      <w:r>
        <w:rPr>
          <w:rFonts w:cs="宋体;SimSun" w:ascii="宋体;SimSun" w:hAnsi="宋体;SimSun"/>
          <w:sz w:val="44"/>
          <w:szCs w:val="44"/>
        </w:rPr>
        <w:t>è</w:t>
      </w:r>
      <w:r>
        <w:rPr>
          <w:sz w:val="44"/>
          <w:szCs w:val="44"/>
        </w:rPr>
        <w:t>i</w:t>
      </w:r>
      <w:r>
        <w:rPr>
          <w:rFonts w:cs="宋体;SimSun" w:ascii="宋体;SimSun" w:hAnsi="宋体;SimSun"/>
          <w:sz w:val="44"/>
          <w:szCs w:val="44"/>
        </w:rPr>
        <w:t xml:space="preserve">  wèn rén </w:t>
      </w:r>
    </w:p>
    <w:p>
      <w:pPr>
        <w:pStyle w:val="Normal"/>
        <w:spacing w:lineRule="exact" w:line="400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912495" cy="494030"/>
                <wp:effectExtent l="5080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493920"/>
                          <a:chOff x="0" y="0"/>
                          <a:chExt cx="9126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00" y="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0pt;width:71.85pt;height:38.9pt" coordorigin="225,0" coordsize="1437,778">
                <v:group id="shape_0" style="position:absolute;left:225;top:1;width:720;height:777">
                  <v:rect id="shape_0" stroked="t" o:allowincell="f" style="position:absolute;left:228;top:1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25,394" to="941,39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89,1" to="589,77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942;top:0;width:720;height:777">
                  <v:rect id="shape_0" stroked="t" o:allowincell="f" style="position:absolute;left:945;top:0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942,393" to="1658,39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306,0" to="1306,77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0525</wp:posOffset>
                </wp:positionH>
                <wp:positionV relativeFrom="paragraph">
                  <wp:posOffset>-3810</wp:posOffset>
                </wp:positionV>
                <wp:extent cx="912495" cy="494665"/>
                <wp:effectExtent l="5080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494640"/>
                          <a:chOff x="0" y="0"/>
                          <a:chExt cx="91260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00" y="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-0.3pt;width:71.85pt;height:38.95pt" coordorigin="6615,-6" coordsize="1437,779">
                <v:group id="shape_0" style="position:absolute;left:6615;top:-4;width:720;height:777">
                  <v:rect id="shape_0" stroked="t" o:allowincell="f" style="position:absolute;left:6618;top:-4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615,389" to="7331,38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979,-4" to="6979,77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332;top:-6;width:720;height:777">
                  <v:rect id="shape_0" stroked="t" o:allowincell="f" style="position:absolute;left:7335;top:-6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332,387" to="8048,38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696,-6" to="7696,77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7975</wp:posOffset>
                </wp:positionH>
                <wp:positionV relativeFrom="paragraph">
                  <wp:posOffset>635</wp:posOffset>
                </wp:positionV>
                <wp:extent cx="912495" cy="494030"/>
                <wp:effectExtent l="5080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493920"/>
                          <a:chOff x="0" y="0"/>
                          <a:chExt cx="9126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00" y="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0pt;width:71.85pt;height:38.9pt" coordorigin="4485,0" coordsize="1437,778">
                <v:group id="shape_0" style="position:absolute;left:4485;top:1;width:720;height:777">
                  <v:rect id="shape_0" stroked="t" o:allowincell="f" style="position:absolute;left:4488;top:1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485,394" to="5201,39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849,1" to="4849,77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202;top:0;width:720;height:777">
                  <v:rect id="shape_0" stroked="t" o:allowincell="f" style="position:absolute;left:5205;top:0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202,393" to="5918,39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566,0" to="5566,77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04950</wp:posOffset>
                </wp:positionH>
                <wp:positionV relativeFrom="paragraph">
                  <wp:posOffset>635</wp:posOffset>
                </wp:positionV>
                <wp:extent cx="912495" cy="494030"/>
                <wp:effectExtent l="5080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493920"/>
                          <a:chOff x="0" y="0"/>
                          <a:chExt cx="9126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00" y="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0pt;width:71.85pt;height:38.9pt" coordorigin="2370,0" coordsize="1437,778">
                <v:group id="shape_0" style="position:absolute;left:2370;top:1;width:720;height:777">
                  <v:rect id="shape_0" stroked="t" o:allowincell="f" style="position:absolute;left:2373;top:1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370,394" to="3086,39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734,1" to="2734,77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087;top:0;width:720;height:777">
                  <v:rect id="shape_0" stroked="t" o:allowincell="f" style="position:absolute;left:3090;top:0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087,393" to="3803,39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451,0" to="3451,77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ind w:firstLine="220"/>
        <w:rPr>
          <w:sz w:val="44"/>
          <w:szCs w:val="44"/>
        </w:rPr>
      </w:pPr>
      <w:r>
        <w:rPr>
          <w:sz w:val="44"/>
          <w:szCs w:val="44"/>
        </w:rPr>
        <w:t>y</w:t>
      </w:r>
      <w:r>
        <w:rPr>
          <w:rFonts w:cs="宋体;SimSun" w:ascii="宋体;SimSun" w:hAnsi="宋体;SimSun"/>
          <w:sz w:val="44"/>
          <w:szCs w:val="44"/>
        </w:rPr>
        <w:t>ī</w:t>
      </w:r>
      <w:r>
        <w:rPr>
          <w:sz w:val="44"/>
          <w:szCs w:val="44"/>
        </w:rPr>
        <w:t>n w</w:t>
      </w:r>
      <w:r>
        <w:rPr>
          <w:rFonts w:cs="宋体;SimSun" w:ascii="宋体;SimSun" w:hAnsi="宋体;SimSun"/>
          <w:sz w:val="44"/>
          <w:szCs w:val="44"/>
        </w:rPr>
        <w:t>è</w:t>
      </w:r>
      <w:r>
        <w:rPr>
          <w:sz w:val="44"/>
          <w:szCs w:val="44"/>
        </w:rPr>
        <w:t>i   sh</w:t>
      </w:r>
      <w:r>
        <w:rPr>
          <w:rFonts w:cs="宋体;SimSun" w:ascii="宋体;SimSun" w:hAnsi="宋体;SimSun"/>
          <w:sz w:val="44"/>
          <w:szCs w:val="44"/>
        </w:rPr>
        <w:t>é</w:t>
      </w:r>
      <w:r>
        <w:rPr>
          <w:sz w:val="44"/>
          <w:szCs w:val="44"/>
        </w:rPr>
        <w:t>n me    l</w:t>
      </w:r>
      <w:r>
        <w:rPr>
          <w:rFonts w:cs="宋体;SimSun" w:ascii="宋体;SimSun" w:hAnsi="宋体;SimSun"/>
          <w:sz w:val="44"/>
          <w:szCs w:val="44"/>
        </w:rPr>
        <w:t>ǐ</w:t>
      </w:r>
      <w:r>
        <w:rPr>
          <w:sz w:val="44"/>
          <w:szCs w:val="44"/>
        </w:rPr>
        <w:t xml:space="preserve"> w</w:t>
      </w:r>
      <w:r>
        <w:rPr>
          <w:rFonts w:cs="宋体;SimSun" w:ascii="宋体;SimSun" w:hAnsi="宋体;SimSun"/>
          <w:sz w:val="44"/>
          <w:szCs w:val="44"/>
        </w:rPr>
        <w:t>à</w:t>
      </w:r>
      <w:r>
        <w:rPr>
          <w:sz w:val="44"/>
          <w:szCs w:val="44"/>
        </w:rPr>
        <w:t>i    t</w:t>
      </w:r>
      <w:r>
        <w:rPr>
          <w:rFonts w:cs="宋体;SimSun" w:ascii="宋体;SimSun" w:hAnsi="宋体;SimSun"/>
          <w:sz w:val="44"/>
          <w:szCs w:val="44"/>
        </w:rPr>
        <w:t>à</w:t>
      </w:r>
      <w:r>
        <w:rPr>
          <w:sz w:val="44"/>
          <w:szCs w:val="44"/>
        </w:rPr>
        <w:t>i du</w:t>
      </w:r>
      <w:r>
        <w:rPr>
          <w:rFonts w:cs="宋体;SimSun" w:ascii="宋体;SimSun" w:hAnsi="宋体;SimSun"/>
          <w:sz w:val="44"/>
          <w:szCs w:val="44"/>
        </w:rPr>
        <w:t>ō</w:t>
      </w:r>
    </w:p>
    <w:p>
      <w:pPr>
        <w:pStyle w:val="Normal"/>
        <w:spacing w:lineRule="exact" w:line="40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04950</wp:posOffset>
                </wp:positionH>
                <wp:positionV relativeFrom="paragraph">
                  <wp:posOffset>14605</wp:posOffset>
                </wp:positionV>
                <wp:extent cx="912495" cy="494030"/>
                <wp:effectExtent l="5080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493920"/>
                          <a:chOff x="0" y="0"/>
                          <a:chExt cx="9126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00" y="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1.15pt;width:71.85pt;height:38.95pt" coordorigin="2370,23" coordsize="1437,779">
                <v:group id="shape_0" style="position:absolute;left:2370;top:24;width:720;height:777">
                  <v:rect id="shape_0" stroked="t" o:allowincell="f" style="position:absolute;left:2373;top:24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370,417" to="3086,41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734,24" to="2734,80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087;top:23;width:720;height:777">
                  <v:rect id="shape_0" stroked="t" o:allowincell="f" style="position:absolute;left:3090;top:23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087,416" to="3803,41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451,23" to="3451,79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</wp:posOffset>
                </wp:positionH>
                <wp:positionV relativeFrom="paragraph">
                  <wp:posOffset>9525</wp:posOffset>
                </wp:positionV>
                <wp:extent cx="912495" cy="494030"/>
                <wp:effectExtent l="5080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493920"/>
                          <a:chOff x="0" y="0"/>
                          <a:chExt cx="9126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00" y="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75pt;width:71.85pt;height:38.9pt" coordorigin="240,15" coordsize="1437,778">
                <v:group id="shape_0" style="position:absolute;left:240;top:16;width:720;height:777">
                  <v:rect id="shape_0" stroked="t" o:allowincell="f" style="position:absolute;left:243;top:16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40,409" to="956,40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04,16" to="604,79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957;top:15;width:720;height:777">
                  <v:rect id="shape_0" stroked="t" o:allowincell="f" style="position:absolute;left:960;top:15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957,408" to="1673,40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321,15" to="1321,79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7975</wp:posOffset>
                </wp:positionH>
                <wp:positionV relativeFrom="paragraph">
                  <wp:posOffset>9525</wp:posOffset>
                </wp:positionV>
                <wp:extent cx="912495" cy="494030"/>
                <wp:effectExtent l="5080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493920"/>
                          <a:chOff x="0" y="0"/>
                          <a:chExt cx="9126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00" y="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0.75pt;width:71.85pt;height:38.9pt" coordorigin="4485,15" coordsize="1437,778">
                <v:group id="shape_0" style="position:absolute;left:4485;top:16;width:720;height:777">
                  <v:rect id="shape_0" stroked="t" o:allowincell="f" style="position:absolute;left:4488;top:16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485,409" to="5201,40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849,16" to="4849,79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202;top:15;width:720;height:777">
                  <v:rect id="shape_0" stroked="t" o:allowincell="f" style="position:absolute;left:5205;top:15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202,408" to="5918,40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566,15" to="5566,79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0050</wp:posOffset>
                </wp:positionH>
                <wp:positionV relativeFrom="paragraph">
                  <wp:posOffset>635</wp:posOffset>
                </wp:positionV>
                <wp:extent cx="912495" cy="494030"/>
                <wp:effectExtent l="5080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493920"/>
                          <a:chOff x="0" y="0"/>
                          <a:chExt cx="9126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00" y="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0pt;width:71.85pt;height:38.9pt" coordorigin="6630,0" coordsize="1437,778">
                <v:group id="shape_0" style="position:absolute;left:6630;top:1;width:720;height:777">
                  <v:rect id="shape_0" stroked="t" o:allowincell="f" style="position:absolute;left:6633;top:1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630,394" to="7346,39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994,1" to="6994,77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347;top:0;width:720;height:777">
                  <v:rect id="shape_0" stroked="t" o:allowincell="f" style="position:absolute;left:7350;top:0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347,393" to="8063,39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711,0" to="7711,77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ind w:firstLine="176"/>
        <w:rPr>
          <w:sz w:val="44"/>
          <w:szCs w:val="44"/>
        </w:rPr>
      </w:pPr>
      <w:r>
        <w:rPr>
          <w:sz w:val="44"/>
          <w:szCs w:val="44"/>
        </w:rPr>
        <w:t>ch</w:t>
      </w:r>
      <w:r>
        <w:rPr>
          <w:rFonts w:cs="宋体;SimSun" w:ascii="宋体;SimSun" w:hAnsi="宋体;SimSun"/>
          <w:sz w:val="44"/>
          <w:szCs w:val="44"/>
        </w:rPr>
        <w:t>ū</w:t>
      </w:r>
      <w:r>
        <w:rPr>
          <w:sz w:val="44"/>
          <w:szCs w:val="44"/>
        </w:rPr>
        <w:t xml:space="preserve"> m</w:t>
      </w:r>
      <w:r>
        <w:rPr>
          <w:rFonts w:cs="宋体;SimSun" w:ascii="宋体;SimSun" w:hAnsi="宋体;SimSun"/>
          <w:sz w:val="44"/>
          <w:szCs w:val="44"/>
        </w:rPr>
        <w:t>é</w:t>
      </w:r>
      <w:r>
        <w:rPr>
          <w:sz w:val="44"/>
          <w:szCs w:val="44"/>
        </w:rPr>
        <w:t>n   y</w:t>
      </w:r>
      <w:r>
        <w:rPr>
          <w:rFonts w:cs="宋体;SimSun" w:ascii="宋体;SimSun" w:hAnsi="宋体;SimSun"/>
          <w:sz w:val="44"/>
          <w:szCs w:val="44"/>
        </w:rPr>
        <w:t>ī</w:t>
      </w:r>
      <w:r>
        <w:rPr>
          <w:sz w:val="44"/>
          <w:szCs w:val="44"/>
        </w:rPr>
        <w:t xml:space="preserve"> yu</w:t>
      </w:r>
      <w:r>
        <w:rPr>
          <w:rFonts w:cs="宋体;SimSun" w:ascii="宋体;SimSun" w:hAnsi="宋体;SimSun"/>
          <w:sz w:val="44"/>
          <w:szCs w:val="44"/>
        </w:rPr>
        <w:t>á</w:t>
      </w:r>
      <w:r>
        <w:rPr>
          <w:sz w:val="44"/>
          <w:szCs w:val="44"/>
        </w:rPr>
        <w:t>n  d</w:t>
      </w:r>
      <w:r>
        <w:rPr>
          <w:rFonts w:cs="宋体;SimSun" w:ascii="宋体;SimSun" w:hAnsi="宋体;SimSun"/>
          <w:sz w:val="44"/>
          <w:szCs w:val="44"/>
        </w:rPr>
        <w:t>ò</w:t>
      </w:r>
      <w:r>
        <w:rPr>
          <w:sz w:val="44"/>
          <w:szCs w:val="44"/>
        </w:rPr>
        <w:t>u ji</w:t>
      </w:r>
      <w:r>
        <w:rPr>
          <w:rFonts w:cs="宋体;SimSun" w:ascii="宋体;SimSun" w:hAnsi="宋体;SimSun"/>
          <w:sz w:val="44"/>
          <w:szCs w:val="44"/>
        </w:rPr>
        <w:t>ǎ</w:t>
      </w:r>
      <w:r>
        <w:rPr>
          <w:sz w:val="44"/>
          <w:szCs w:val="44"/>
        </w:rPr>
        <w:t>o   sh</w:t>
      </w:r>
      <w:r>
        <w:rPr>
          <w:rFonts w:cs="宋体;SimSun" w:ascii="宋体;SimSun" w:hAnsi="宋体;SimSun"/>
          <w:sz w:val="44"/>
          <w:szCs w:val="44"/>
        </w:rPr>
        <w:t>í</w:t>
      </w:r>
      <w:r>
        <w:rPr>
          <w:sz w:val="44"/>
          <w:szCs w:val="44"/>
        </w:rPr>
        <w:t xml:space="preserve"> f</w:t>
      </w:r>
      <w:r>
        <w:rPr>
          <w:rFonts w:cs="宋体;SimSun" w:ascii="宋体;SimSun" w:hAnsi="宋体;SimSun"/>
          <w:sz w:val="44"/>
          <w:szCs w:val="44"/>
        </w:rPr>
        <w:t>ē</w:t>
      </w:r>
      <w:r>
        <w:rPr>
          <w:sz w:val="44"/>
          <w:szCs w:val="44"/>
        </w:rPr>
        <w:t>n</w:t>
      </w:r>
    </w:p>
    <w:p>
      <w:pPr>
        <w:pStyle w:val="Normal"/>
        <w:spacing w:lineRule="exact" w:line="40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9725" cy="447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447840"/>
                          <a:chOff x="0" y="0"/>
                          <a:chExt cx="1609560" cy="447840"/>
                        </a:xfrm>
                      </wpg:grpSpPr>
                      <wps:wsp>
                        <wps:cNvSpPr txBox="1"/>
                        <wps:spPr>
                          <a:xfrm>
                            <a:off x="103824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04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26.75pt;height:35.25pt" coordorigin="5220,0" coordsize="2535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5;top:0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37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5080</wp:posOffset>
                </wp:positionV>
                <wp:extent cx="882650" cy="494665"/>
                <wp:effectExtent l="508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494640"/>
                          <a:chOff x="0" y="0"/>
                          <a:chExt cx="88272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47840" cy="493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720"/>
                            <a:ext cx="44892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47120" cy="493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4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.4pt;width:69.5pt;height:38.95pt" coordorigin="6660,8" coordsize="1390,779">
                <v:group id="shape_0" style="position:absolute;left:6660;top:8;width:708;height:778">
                  <v:rect id="shape_0" stroked="t" o:allowincell="f" style="position:absolute;left:6663;top:8;width:704;height:77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660,402" to="7364,40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018,8" to="7018,78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343;top:9;width:707;height:778">
                  <v:rect id="shape_0" stroked="t" o:allowincell="f" style="position:absolute;left:7346;top:9;width:703;height:77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343,403" to="8046,40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700,9" to="7700,78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67025</wp:posOffset>
                </wp:positionH>
                <wp:positionV relativeFrom="paragraph">
                  <wp:posOffset>9525</wp:posOffset>
                </wp:positionV>
                <wp:extent cx="912495" cy="494030"/>
                <wp:effectExtent l="5080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493920"/>
                          <a:chOff x="0" y="0"/>
                          <a:chExt cx="9126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00" y="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0.75pt;width:71.85pt;height:38.9pt" coordorigin="4515,15" coordsize="1437,778">
                <v:group id="shape_0" style="position:absolute;left:4515;top:16;width:720;height:777">
                  <v:rect id="shape_0" stroked="t" o:allowincell="f" style="position:absolute;left:4518;top:16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515,409" to="5231,40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879,16" to="4879,79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232;top:15;width:720;height:777">
                  <v:rect id="shape_0" stroked="t" o:allowincell="f" style="position:absolute;left:5235;top:15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232,408" to="5948,40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596,15" to="5596,79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00</wp:posOffset>
                </wp:positionH>
                <wp:positionV relativeFrom="paragraph">
                  <wp:posOffset>9525</wp:posOffset>
                </wp:positionV>
                <wp:extent cx="912495" cy="494030"/>
                <wp:effectExtent l="5080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493920"/>
                          <a:chOff x="0" y="0"/>
                          <a:chExt cx="9126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00" y="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0.75pt;width:71.85pt;height:38.9pt" coordorigin="2400,15" coordsize="1437,778">
                <v:group id="shape_0" style="position:absolute;left:2400;top:16;width:720;height:777">
                  <v:rect id="shape_0" stroked="t" o:allowincell="f" style="position:absolute;left:2403;top:16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400,409" to="3116,40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764,16" to="2764,79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117;top:15;width:720;height:777">
                  <v:rect id="shape_0" stroked="t" o:allowincell="f" style="position:absolute;left:3120;top:15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117,408" to="3833,40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481,15" to="3481,79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912495" cy="494030"/>
                <wp:effectExtent l="5080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493920"/>
                          <a:chOff x="0" y="0"/>
                          <a:chExt cx="9126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00" y="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8pt;width:71.85pt;height:38.9pt" coordorigin="180,56" coordsize="1437,778">
                <v:group id="shape_0" style="position:absolute;left:180;top:57;width:720;height:777">
                  <v:rect id="shape_0" stroked="t" o:allowincell="f" style="position:absolute;left:183;top:57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80,450" to="896,45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44,57" to="544,83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897;top:56;width:720;height:777">
                  <v:rect id="shape_0" stroked="t" o:allowincell="f" style="position:absolute;left:900;top:56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97,449" to="1613,44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261,56" to="1261,83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20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220980</wp:posOffset>
                </wp:positionV>
                <wp:extent cx="912495" cy="494030"/>
                <wp:effectExtent l="5080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493920"/>
                          <a:chOff x="0" y="0"/>
                          <a:chExt cx="9126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00" y="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.4pt;width:71.85pt;height:38.9pt" coordorigin="180,348" coordsize="1437,778">
                <v:group id="shape_0" style="position:absolute;left:180;top:349;width:720;height:777">
                  <v:rect id="shape_0" stroked="t" o:allowincell="f" style="position:absolute;left:183;top:349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80,742" to="896,74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44,349" to="544,112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897;top:348;width:720;height:777">
                  <v:rect id="shape_0" stroked="t" o:allowincell="f" style="position:absolute;left:900;top:348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97,741" to="1613,74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261,348" to="1261,112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44"/>
          <w:szCs w:val="44"/>
        </w:rPr>
        <w:t>m</w:t>
      </w:r>
      <w:r>
        <w:rPr>
          <w:rFonts w:cs="宋体;SimSun" w:ascii="宋体;SimSun" w:hAnsi="宋体;SimSun"/>
          <w:sz w:val="44"/>
          <w:szCs w:val="44"/>
        </w:rPr>
        <w:t>é</w:t>
      </w:r>
      <w:r>
        <w:rPr>
          <w:sz w:val="44"/>
          <w:szCs w:val="44"/>
        </w:rPr>
        <w:t>n sh</w:t>
      </w:r>
      <w:r>
        <w:rPr>
          <w:rFonts w:cs="宋体;SimSun" w:ascii="宋体;SimSun" w:hAnsi="宋体;SimSun"/>
          <w:sz w:val="44"/>
          <w:szCs w:val="44"/>
        </w:rPr>
        <w:t xml:space="preserve">ì   </w:t>
      </w:r>
      <w:r>
        <w:rPr>
          <w:rFonts w:ascii="宋体;SimSun" w:hAnsi="宋体;SimSun" w:cs="宋体;SimSun"/>
          <w:sz w:val="30"/>
          <w:szCs w:val="30"/>
        </w:rPr>
        <w:t>我能找出上面的整体认读音节并写下来。</w:t>
      </w:r>
    </w:p>
    <w:p>
      <w:pPr>
        <w:pStyle w:val="Normal"/>
        <w:tabs>
          <w:tab w:val="clear" w:pos="420"/>
          <w:tab w:val="left" w:pos="1765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950" w:leader="none"/>
        </w:tabs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------------------------------------------------------------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b/>
          <w:sz w:val="32"/>
          <w:szCs w:val="32"/>
        </w:rPr>
        <w:t>二、我会写出字宝宝的笔顺哦！</w:t>
      </w:r>
    </w:p>
    <w:p>
      <w:pPr>
        <w:pStyle w:val="Normal"/>
        <w:spacing w:lineRule="exact" w:line="580"/>
        <w:ind w:firstLine="160"/>
        <w:rPr>
          <w:sz w:val="32"/>
          <w:szCs w:val="32"/>
        </w:rPr>
      </w:pPr>
      <w:r>
        <w:rPr>
          <w:sz w:val="32"/>
          <w:szCs w:val="32"/>
        </w:rPr>
        <w:t>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80"/>
        <w:ind w:firstLine="160"/>
        <w:rPr/>
      </w:pPr>
      <w:r>
        <w:rPr>
          <w:sz w:val="32"/>
          <w:szCs w:val="32"/>
        </w:rPr>
        <w:t>双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鸟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80"/>
        <w:ind w:firstLine="160"/>
        <w:rPr>
          <w:sz w:val="32"/>
          <w:szCs w:val="32"/>
        </w:rPr>
      </w:pPr>
      <w:r>
        <w:rPr>
          <w:sz w:val="32"/>
          <w:szCs w:val="32"/>
        </w:rPr>
        <w:t>少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女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590</wp:posOffset>
                </wp:positionH>
                <wp:positionV relativeFrom="paragraph">
                  <wp:posOffset>363855</wp:posOffset>
                </wp:positionV>
                <wp:extent cx="1567815" cy="386080"/>
                <wp:effectExtent l="4445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385920"/>
                          <a:chOff x="0" y="0"/>
                          <a:chExt cx="1567800" cy="385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120" y="72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28.65pt;width:123.45pt;height:30.4pt" coordorigin="634,573" coordsize="2469,608">
                <v:group id="shape_0" style="position:absolute;left:634;top:574;width:616;height:607">
                  <v:rect id="shape_0" stroked="t" o:allowincell="f" style="position:absolute;left:637;top:574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34,881" to="1247,88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946,574" to="946,118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247;top:573;width:618;height:607">
                  <v:rect id="shape_0" stroked="t" o:allowincell="f" style="position:absolute;left:1250;top:573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247,880" to="1860,88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559,573" to="1559,117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864;top:573;width:617;height:607">
                  <v:rect id="shape_0" stroked="t" o:allowincell="f" style="position:absolute;left:1867;top:573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864,880" to="2477,88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176,573" to="2176,117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486;top:574;width:617;height:607">
                  <v:rect id="shape_0" stroked="t" o:allowincell="f" style="position:absolute;left:2489;top:574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486,881" to="3099,88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798,574" to="2798,118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7285</wp:posOffset>
                </wp:positionH>
                <wp:positionV relativeFrom="paragraph">
                  <wp:posOffset>358140</wp:posOffset>
                </wp:positionV>
                <wp:extent cx="1567815" cy="385445"/>
                <wp:effectExtent l="4445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385560"/>
                          <a:chOff x="0" y="0"/>
                          <a:chExt cx="1567800" cy="385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120" y="72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5pt;margin-top:28.2pt;width:123.45pt;height:30.35pt" coordorigin="3791,564" coordsize="2469,607">
                <v:group id="shape_0" style="position:absolute;left:3791;top:565;width:617;height:606">
                  <v:rect id="shape_0" stroked="t" o:allowincell="f" style="position:absolute;left:3794;top:565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791,872" to="4404,87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103,565" to="4103,117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404;top:564;width:618;height:606">
                  <v:rect id="shape_0" stroked="t" o:allowincell="f" style="position:absolute;left:4407;top:564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404,871" to="5017,87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16,564" to="4716,116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021;top:564;width:616;height:606">
                  <v:rect id="shape_0" stroked="t" o:allowincell="f" style="position:absolute;left:5024;top:564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021,871" to="5634,87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333,564" to="5333,116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643;top:565;width:617;height:606">
                  <v:rect id="shape_0" stroked="t" o:allowincell="f" style="position:absolute;left:5646;top:565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643,872" to="6256,87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955,565" to="5955,117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三、比一比，谁会给字宝宝组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2525</wp:posOffset>
                </wp:positionH>
                <wp:positionV relativeFrom="paragraph">
                  <wp:posOffset>297180</wp:posOffset>
                </wp:positionV>
                <wp:extent cx="521335" cy="4622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  <w:t>大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6.4pt;mso-wrap-distance-left:9.05pt;mso-wrap-distance-right:9.05pt;mso-wrap-distance-top:0pt;mso-wrap-distance-bottom:0pt;margin-top:23.4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  <w:t>大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665</wp:posOffset>
                </wp:positionH>
                <wp:positionV relativeFrom="paragraph">
                  <wp:posOffset>297180</wp:posOffset>
                </wp:positionV>
                <wp:extent cx="521335" cy="4622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6.4pt;mso-wrap-distance-left:9.05pt;mso-wrap-distance-right:9.05pt;mso-wrap-distance-top:0pt;mso-wrap-distance-bottom:0pt;margin-top:23.4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6285</wp:posOffset>
                </wp:positionH>
                <wp:positionV relativeFrom="paragraph">
                  <wp:posOffset>306705</wp:posOffset>
                </wp:positionV>
                <wp:extent cx="521335" cy="4622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  <w:t>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6.4pt;mso-wrap-distance-left:9.05pt;mso-wrap-distance-right:9.05pt;mso-wrap-distance-top:0pt;mso-wrap-distance-bottom:0pt;margin-top:24.15pt;mso-position-vertical-relative:text;margin-left: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  <w:t>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4320</wp:posOffset>
                </wp:positionH>
                <wp:positionV relativeFrom="paragraph">
                  <wp:posOffset>297815</wp:posOffset>
                </wp:positionV>
                <wp:extent cx="521335" cy="4622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  <w:t>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6.4pt;mso-wrap-distance-left:9.05pt;mso-wrap-distance-right:9.05pt;mso-wrap-distance-top:0pt;mso-wrap-distance-bottom:0pt;margin-top:23.45pt;mso-position-vertical-relative:text;margin-left:1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  <w:t>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9820</wp:posOffset>
                </wp:positionH>
                <wp:positionV relativeFrom="paragraph">
                  <wp:posOffset>297815</wp:posOffset>
                </wp:positionV>
                <wp:extent cx="521335" cy="4622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6.4pt;mso-wrap-distance-left:9.05pt;mso-wrap-distance-right:9.05pt;mso-wrap-distance-top:0pt;mso-wrap-distance-bottom:0pt;margin-top:23.45pt;mso-position-vertical-relative:text;margin-left:1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065</wp:posOffset>
                </wp:positionH>
                <wp:positionV relativeFrom="paragraph">
                  <wp:posOffset>298450</wp:posOffset>
                </wp:positionV>
                <wp:extent cx="495935" cy="4254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5pt;mso-wrap-distance-left:9.05pt;mso-wrap-distance-right:9.05pt;mso-wrap-distance-top:0pt;mso-wrap-distance-bottom:0pt;margin-top:23.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0375</wp:posOffset>
                </wp:positionH>
                <wp:positionV relativeFrom="paragraph">
                  <wp:posOffset>305435</wp:posOffset>
                </wp:positionV>
                <wp:extent cx="495935" cy="42481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45pt;mso-wrap-distance-left:9.05pt;mso-wrap-distance-right:9.05pt;mso-wrap-distance-top:0pt;mso-wrap-distance-bottom:0pt;margin-top:24.05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1950</wp:posOffset>
                </wp:positionH>
                <wp:positionV relativeFrom="paragraph">
                  <wp:posOffset>304165</wp:posOffset>
                </wp:positionV>
                <wp:extent cx="495935" cy="42481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45pt;mso-wrap-distance-left:9.05pt;mso-wrap-distance-right:9.05pt;mso-wrap-distance-top:0pt;mso-wrap-distance-bottom:0pt;margin-top:23.95pt;mso-position-vertical-relative:text;margin-left:2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8085</wp:posOffset>
                </wp:positionH>
                <wp:positionV relativeFrom="paragraph">
                  <wp:posOffset>311785</wp:posOffset>
                </wp:positionV>
                <wp:extent cx="495935" cy="42481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45pt;mso-wrap-distance-left:9.05pt;mso-wrap-distance-right:9.05pt;mso-wrap-distance-top:0pt;mso-wrap-distance-bottom:0pt;margin-top:24.55pt;mso-position-vertical-relative:text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590</wp:posOffset>
                </wp:positionH>
                <wp:positionV relativeFrom="paragraph">
                  <wp:posOffset>101600</wp:posOffset>
                </wp:positionV>
                <wp:extent cx="1567815" cy="385445"/>
                <wp:effectExtent l="4445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385560"/>
                          <a:chOff x="0" y="0"/>
                          <a:chExt cx="1567800" cy="385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120" y="72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8pt;width:123.45pt;height:30.35pt" coordorigin="634,160" coordsize="2469,607">
                <v:group id="shape_0" style="position:absolute;left:634;top:161;width:616;height:606">
                  <v:rect id="shape_0" stroked="t" o:allowincell="f" style="position:absolute;left:637;top:161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34,468" to="1247,46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946,161" to="946,76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247;top:160;width:618;height:606">
                  <v:rect id="shape_0" stroked="t" o:allowincell="f" style="position:absolute;left:1250;top:160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247,467" to="1860,46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559,160" to="1559,76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864;top:160;width:617;height:606">
                  <v:rect id="shape_0" stroked="t" o:allowincell="f" style="position:absolute;left:1867;top:160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864,467" to="2477,46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176,160" to="2176,76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486;top:161;width:617;height:606">
                  <v:rect id="shape_0" stroked="t" o:allowincell="f" style="position:absolute;left:2489;top:161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486,468" to="3099,46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798,161" to="2798,76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7285</wp:posOffset>
                </wp:positionH>
                <wp:positionV relativeFrom="paragraph">
                  <wp:posOffset>95250</wp:posOffset>
                </wp:positionV>
                <wp:extent cx="1567815" cy="386080"/>
                <wp:effectExtent l="4445" t="6985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385920"/>
                          <a:chOff x="0" y="0"/>
                          <a:chExt cx="1567800" cy="385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120" y="72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5pt;margin-top:7.5pt;width:123.45pt;height:30.4pt" coordorigin="3791,150" coordsize="2469,608">
                <v:group id="shape_0" style="position:absolute;left:3791;top:151;width:617;height:607">
                  <v:rect id="shape_0" stroked="t" o:allowincell="f" style="position:absolute;left:3794;top:151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791,458" to="4404,45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103,151" to="4103,75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404;top:150;width:618;height:607">
                  <v:rect id="shape_0" stroked="t" o:allowincell="f" style="position:absolute;left:4407;top:150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404,458" to="5017,45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16,150" to="4716,75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021;top:150;width:616;height:607">
                  <v:rect id="shape_0" stroked="t" o:allowincell="f" style="position:absolute;left:5024;top:150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021,458" to="5634,45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333,150" to="5333,75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643;top:151;width:617;height:607">
                  <v:rect id="shape_0" stroked="t" o:allowincell="f" style="position:absolute;left:5646;top:151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643,458" to="6256,45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955,151" to="5955,75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0</wp:posOffset>
                </wp:positionH>
                <wp:positionV relativeFrom="paragraph">
                  <wp:posOffset>41910</wp:posOffset>
                </wp:positionV>
                <wp:extent cx="521970" cy="46164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36.35pt;mso-wrap-distance-left:9.05pt;mso-wrap-distance-right:9.05pt;mso-wrap-distance-top:0pt;mso-wrap-distance-bottom:0pt;margin-top:3.3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9820</wp:posOffset>
                </wp:positionH>
                <wp:positionV relativeFrom="paragraph">
                  <wp:posOffset>41910</wp:posOffset>
                </wp:positionV>
                <wp:extent cx="521335" cy="46164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6.35pt;mso-wrap-distance-left:9.05pt;mso-wrap-distance-right:9.05pt;mso-wrap-distance-top:0pt;mso-wrap-distance-bottom:0pt;margin-top:3.3pt;mso-position-vertical-relative:text;margin-left:1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1315</wp:posOffset>
                </wp:positionH>
                <wp:positionV relativeFrom="paragraph">
                  <wp:posOffset>35560</wp:posOffset>
                </wp:positionV>
                <wp:extent cx="495935" cy="42481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45pt;mso-wrap-distance-left:9.05pt;mso-wrap-distance-right:9.05pt;mso-wrap-distance-top:0pt;mso-wrap-distance-bottom:0pt;margin-top:2.8pt;mso-position-vertical-relative:text;margin-left:2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7450</wp:posOffset>
                </wp:positionH>
                <wp:positionV relativeFrom="paragraph">
                  <wp:posOffset>43180</wp:posOffset>
                </wp:positionV>
                <wp:extent cx="495935" cy="42481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45pt;mso-wrap-distance-left:9.05pt;mso-wrap-distance-right:9.05pt;mso-wrap-distance-top:0pt;mso-wrap-distance-bottom:0pt;margin-top:3.4pt;mso-position-vertical-relative:text;margin-left:2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4715</wp:posOffset>
                </wp:positionH>
                <wp:positionV relativeFrom="paragraph">
                  <wp:posOffset>43180</wp:posOffset>
                </wp:positionV>
                <wp:extent cx="495935" cy="42481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45pt;mso-wrap-distance-left:9.05pt;mso-wrap-distance-right:9.05pt;mso-wrap-distance-top:0pt;mso-wrap-distance-bottom:0pt;margin-top:3.4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1485</wp:posOffset>
                </wp:positionH>
                <wp:positionV relativeFrom="paragraph">
                  <wp:posOffset>50800</wp:posOffset>
                </wp:positionV>
                <wp:extent cx="495935" cy="42481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45pt;mso-wrap-distance-left:9.05pt;mso-wrap-distance-right:9.05pt;mso-wrap-distance-top:0pt;mso-wrap-distance-bottom:0pt;margin-top:4pt;mso-position-vertical-relative:text;margin-left:1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9820</wp:posOffset>
                </wp:positionH>
                <wp:positionV relativeFrom="paragraph">
                  <wp:posOffset>172085</wp:posOffset>
                </wp:positionV>
                <wp:extent cx="521335" cy="46228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6.4pt;mso-wrap-distance-left:9.05pt;mso-wrap-distance-right:9.05pt;mso-wrap-distance-top:0pt;mso-wrap-distance-bottom:0pt;margin-top:13.55pt;mso-position-vertical-relative:text;margin-left:1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81610</wp:posOffset>
                </wp:positionV>
                <wp:extent cx="521335" cy="46228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6.4pt;mso-wrap-distance-left:9.05pt;mso-wrap-distance-right:9.05pt;mso-wrap-distance-top:0pt;mso-wrap-distance-bottom:0pt;margin-top:14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8775</wp:posOffset>
                </wp:positionH>
                <wp:positionV relativeFrom="paragraph">
                  <wp:posOffset>163195</wp:posOffset>
                </wp:positionV>
                <wp:extent cx="495935" cy="4254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5pt;mso-wrap-distance-left:9.05pt;mso-wrap-distance-right:9.05pt;mso-wrap-distance-top:0pt;mso-wrap-distance-bottom:0pt;margin-top:12.85pt;mso-position-vertical-relative:text;margin-left:2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5545</wp:posOffset>
                </wp:positionH>
                <wp:positionV relativeFrom="paragraph">
                  <wp:posOffset>170815</wp:posOffset>
                </wp:positionV>
                <wp:extent cx="495935" cy="42481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45pt;mso-wrap-distance-left:9.05pt;mso-wrap-distance-right:9.05pt;mso-wrap-distance-top:0pt;mso-wrap-distance-bottom:0pt;margin-top:13.45pt;mso-position-vertical-relative:text;margin-left:2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7255</wp:posOffset>
                </wp:positionH>
                <wp:positionV relativeFrom="paragraph">
                  <wp:posOffset>178435</wp:posOffset>
                </wp:positionV>
                <wp:extent cx="495935" cy="42481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45pt;mso-wrap-distance-left:9.05pt;mso-wrap-distance-right:9.05pt;mso-wrap-distance-top:0pt;mso-wrap-distance-bottom:0pt;margin-top:14.05pt;mso-position-vertical-relative:text;margin-left: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4025</wp:posOffset>
                </wp:positionH>
                <wp:positionV relativeFrom="paragraph">
                  <wp:posOffset>185420</wp:posOffset>
                </wp:positionV>
                <wp:extent cx="495935" cy="4254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5pt;mso-wrap-distance-left:9.05pt;mso-wrap-distance-right:9.05pt;mso-wrap-distance-top:0pt;mso-wrap-distance-bottom:0pt;margin-top:14.6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590</wp:posOffset>
                </wp:positionH>
                <wp:positionV relativeFrom="paragraph">
                  <wp:posOffset>38735</wp:posOffset>
                </wp:positionV>
                <wp:extent cx="1567815" cy="385445"/>
                <wp:effectExtent l="4445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385560"/>
                          <a:chOff x="0" y="0"/>
                          <a:chExt cx="1567800" cy="385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120" y="72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3.05pt;width:123.45pt;height:30.35pt" coordorigin="634,61" coordsize="2469,607">
                <v:group id="shape_0" style="position:absolute;left:634;top:62;width:616;height:606">
                  <v:rect id="shape_0" stroked="t" o:allowincell="f" style="position:absolute;left:637;top:62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34,369" to="1247,36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946,62" to="946,66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247;top:61;width:618;height:606">
                  <v:rect id="shape_0" stroked="t" o:allowincell="f" style="position:absolute;left:1250;top:61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247,369" to="1860,36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559,61" to="1559,66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864;top:61;width:617;height:606">
                  <v:rect id="shape_0" stroked="t" o:allowincell="f" style="position:absolute;left:1867;top:61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864,369" to="2477,36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176,61" to="2176,66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486;top:62;width:617;height:606">
                  <v:rect id="shape_0" stroked="t" o:allowincell="f" style="position:absolute;left:2489;top:62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486,369" to="3099,36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798,62" to="2798,66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7285</wp:posOffset>
                </wp:positionH>
                <wp:positionV relativeFrom="paragraph">
                  <wp:posOffset>32385</wp:posOffset>
                </wp:positionV>
                <wp:extent cx="1567815" cy="386080"/>
                <wp:effectExtent l="4445" t="6985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385920"/>
                          <a:chOff x="0" y="0"/>
                          <a:chExt cx="1567800" cy="385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120" y="72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5pt;margin-top:2.55pt;width:123.45pt;height:30.4pt" coordorigin="3791,51" coordsize="2469,608">
                <v:group id="shape_0" style="position:absolute;left:3791;top:52;width:617;height:607">
                  <v:rect id="shape_0" stroked="t" o:allowincell="f" style="position:absolute;left:3794;top:52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791,359" to="4404,35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103,52" to="4103,65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404;top:51;width:618;height:607">
                  <v:rect id="shape_0" stroked="t" o:allowincell="f" style="position:absolute;left:4407;top:51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404,358" to="5017,35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16,51" to="4716,65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021;top:51;width:616;height:607">
                  <v:rect id="shape_0" stroked="t" o:allowincell="f" style="position:absolute;left:5024;top:51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021,358" to="5634,35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333,51" to="5333,65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643;top:52;width:617;height:607">
                  <v:rect id="shape_0" stroked="t" o:allowincell="f" style="position:absolute;left:5646;top:52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643,359" to="6256,35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955,52" to="5955,65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75</wp:posOffset>
                </wp:positionH>
                <wp:positionV relativeFrom="paragraph">
                  <wp:posOffset>156210</wp:posOffset>
                </wp:positionV>
                <wp:extent cx="1567815" cy="385445"/>
                <wp:effectExtent l="4445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385560"/>
                          <a:chOff x="0" y="0"/>
                          <a:chExt cx="1567800" cy="385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120" y="72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12.3pt;width:123.45pt;height:30.35pt" coordorigin="645,246" coordsize="2469,607">
                <v:group id="shape_0" style="position:absolute;left:645;top:247;width:617;height:606">
                  <v:rect id="shape_0" stroked="t" o:allowincell="f" style="position:absolute;left:648;top:247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45,554" to="1258,55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957,247" to="957,85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258;top:246;width:618;height:606">
                  <v:rect id="shape_0" stroked="t" o:allowincell="f" style="position:absolute;left:1261;top:246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258,553" to="1871,55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570,246" to="1570,85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875;top:246;width:616;height:606">
                  <v:rect id="shape_0" stroked="t" o:allowincell="f" style="position:absolute;left:1878;top:246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875,553" to="2488,55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187,246" to="2187,85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497;top:247;width:616;height:606">
                  <v:rect id="shape_0" stroked="t" o:allowincell="f" style="position:absolute;left:2500;top:247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497,554" to="3110,55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809,247" to="2809,85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7285</wp:posOffset>
                </wp:positionH>
                <wp:positionV relativeFrom="paragraph">
                  <wp:posOffset>167640</wp:posOffset>
                </wp:positionV>
                <wp:extent cx="1567815" cy="386080"/>
                <wp:effectExtent l="4445" t="6985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385920"/>
                          <a:chOff x="0" y="0"/>
                          <a:chExt cx="1567800" cy="385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120" y="72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5pt;margin-top:13.2pt;width:123.45pt;height:30.4pt" coordorigin="3791,264" coordsize="2469,608">
                <v:group id="shape_0" style="position:absolute;left:3791;top:265;width:617;height:607">
                  <v:rect id="shape_0" stroked="t" o:allowincell="f" style="position:absolute;left:3794;top:265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791,572" to="4404,57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103,265" to="4103,87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404;top:264;width:618;height:607">
                  <v:rect id="shape_0" stroked="t" o:allowincell="f" style="position:absolute;left:4407;top:264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404,571" to="5017,57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16,264" to="4716,87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021;top:264;width:616;height:607">
                  <v:rect id="shape_0" stroked="t" o:allowincell="f" style="position:absolute;left:5024;top:264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021,571" to="5634,57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333,264" to="5333,87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643;top:265;width:617;height:607">
                  <v:rect id="shape_0" stroked="t" o:allowincell="f" style="position:absolute;left:5646;top:265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643,572" to="6256,57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955,265" to="5955,87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4105</wp:posOffset>
                </wp:positionH>
                <wp:positionV relativeFrom="paragraph">
                  <wp:posOffset>113665</wp:posOffset>
                </wp:positionV>
                <wp:extent cx="521335" cy="46228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6.4pt;mso-wrap-distance-left:9.05pt;mso-wrap-distance-right:9.05pt;mso-wrap-distance-top:0pt;mso-wrap-distance-bottom:0pt;margin-top:8.95pt;mso-position-vertical-relative:text;margin-left:1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1335" cy="46164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6.35pt;mso-wrap-distance-left:9.05pt;mso-wrap-distance-right:9.05pt;mso-wrap-distance-top:0pt;mso-wrap-distance-bottom:0pt;margin-top: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6395</wp:posOffset>
                </wp:positionH>
                <wp:positionV relativeFrom="paragraph">
                  <wp:posOffset>99060</wp:posOffset>
                </wp:positionV>
                <wp:extent cx="495935" cy="42481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45pt;mso-wrap-distance-left:9.05pt;mso-wrap-distance-right:9.05pt;mso-wrap-distance-top:0pt;mso-wrap-distance-bottom:0pt;margin-top:7.8pt;mso-position-vertical-relative:text;margin-left:2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3165</wp:posOffset>
                </wp:positionH>
                <wp:positionV relativeFrom="paragraph">
                  <wp:posOffset>106680</wp:posOffset>
                </wp:positionV>
                <wp:extent cx="495935" cy="42481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45pt;mso-wrap-distance-left:9.05pt;mso-wrap-distance-right:9.05pt;mso-wrap-distance-top:0pt;mso-wrap-distance-bottom:0pt;margin-top:8.4pt;mso-position-vertical-relative:text;margin-left:2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4875</wp:posOffset>
                </wp:positionH>
                <wp:positionV relativeFrom="paragraph">
                  <wp:posOffset>121920</wp:posOffset>
                </wp:positionV>
                <wp:extent cx="495935" cy="42545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5pt;mso-wrap-distance-left:9.05pt;mso-wrap-distance-right:9.05pt;mso-wrap-distance-top:0pt;mso-wrap-distance-bottom:0pt;margin-top:9.6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4025</wp:posOffset>
                </wp:positionH>
                <wp:positionV relativeFrom="paragraph">
                  <wp:posOffset>121285</wp:posOffset>
                </wp:positionV>
                <wp:extent cx="495935" cy="42545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5pt;mso-wrap-distance-left:9.05pt;mso-wrap-distance-right:9.05pt;mso-wrap-distance-top:0pt;mso-wrap-distance-bottom:0pt;margin-top:9.55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四、我变魔术，加一笔，变成另外的字。</w:t>
      </w:r>
    </w:p>
    <w:p>
      <w:pPr>
        <w:pStyle w:val="Normal"/>
        <w:spacing w:lineRule="exact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十</w:t>
      </w:r>
      <w:r>
        <w:rPr>
          <w:b/>
          <w:sz w:val="32"/>
          <w:szCs w:val="32"/>
          <w:lang w:val="en-US" w:eastAsia="en-US"/>
        </w:rPr>
        <w:t>---</w:t>
      </w:r>
      <w:r>
        <w:rPr>
          <w:b/>
          <w:sz w:val="32"/>
          <w:szCs w:val="32"/>
          <w:lang w:val="en-US" w:eastAsia="en-US"/>
        </w:rPr>
        <w:t>（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   </w:t>
      </w:r>
      <w:r>
        <w:rPr>
          <w:b/>
          <w:sz w:val="32"/>
          <w:szCs w:val="32"/>
          <w:lang w:val="en-US" w:eastAsia="en-US"/>
        </w:rPr>
        <w:t>）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十</w:t>
      </w:r>
      <w:r>
        <w:rPr>
          <w:b/>
          <w:sz w:val="32"/>
          <w:szCs w:val="32"/>
          <w:lang w:val="en-US" w:eastAsia="en-US"/>
        </w:rPr>
        <w:t>----</w:t>
      </w:r>
      <w:r>
        <w:rPr>
          <w:b/>
          <w:sz w:val="32"/>
          <w:szCs w:val="32"/>
          <w:lang w:val="en-US" w:eastAsia="en-US"/>
        </w:rPr>
        <w:t>（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  </w:t>
      </w:r>
      <w:r>
        <w:rPr>
          <w:b/>
          <w:sz w:val="32"/>
          <w:szCs w:val="32"/>
          <w:lang w:val="en-US" w:eastAsia="en-US"/>
        </w:rPr>
        <w:t>）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 </w:t>
      </w:r>
      <w:r>
        <w:rPr>
          <w:b/>
          <w:sz w:val="32"/>
          <w:szCs w:val="32"/>
          <w:lang w:val="en-US" w:eastAsia="en-US"/>
        </w:rPr>
        <w:t>日</w:t>
      </w:r>
      <w:r>
        <w:rPr>
          <w:b/>
          <w:sz w:val="32"/>
          <w:szCs w:val="32"/>
          <w:lang w:val="en-US" w:eastAsia="en-US"/>
        </w:rPr>
        <w:t>--</w:t>
      </w:r>
      <w:r>
        <w:rPr>
          <w:b/>
          <w:sz w:val="32"/>
          <w:szCs w:val="32"/>
          <w:lang w:val="en-US" w:eastAsia="en-US"/>
        </w:rPr>
        <w:t>（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  </w:t>
      </w:r>
      <w:r>
        <w:rPr>
          <w:b/>
          <w:sz w:val="32"/>
          <w:szCs w:val="32"/>
          <w:lang w:val="en-US" w:eastAsia="en-US"/>
        </w:rPr>
        <w:t>）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 </w:t>
      </w:r>
      <w:r>
        <w:rPr>
          <w:b/>
          <w:sz w:val="32"/>
          <w:szCs w:val="32"/>
          <w:lang w:val="en-US" w:eastAsia="en-US"/>
        </w:rPr>
        <w:t>大</w:t>
      </w:r>
      <w:r>
        <w:rPr>
          <w:b/>
          <w:sz w:val="32"/>
          <w:szCs w:val="32"/>
          <w:lang w:val="en-US" w:eastAsia="en-US"/>
        </w:rPr>
        <w:t>--</w:t>
      </w:r>
      <w:r>
        <w:rPr>
          <w:b/>
          <w:sz w:val="32"/>
          <w:szCs w:val="32"/>
          <w:lang w:val="en-US" w:eastAsia="en-US"/>
        </w:rPr>
        <w:t>（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  </w:t>
      </w:r>
      <w:r>
        <w:rPr>
          <w:b/>
          <w:sz w:val="32"/>
          <w:szCs w:val="32"/>
          <w:lang w:val="en-US" w:eastAsia="en-US"/>
        </w:rPr>
        <w:t>）</w:t>
      </w:r>
    </w:p>
    <w:p>
      <w:pPr>
        <w:pStyle w:val="Normal"/>
        <w:spacing w:lineRule="exact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五、我会说，我会写。</w:t>
      </w:r>
    </w:p>
    <w:p>
      <w:pPr>
        <w:pStyle w:val="Normal"/>
        <w:spacing w:lineRule="exact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我的生日是</w:t>
      </w:r>
      <w:r>
        <w:rPr>
          <w:rFonts w:eastAsia="Times New Roman"/>
          <w:b/>
          <w:sz w:val="32"/>
          <w:szCs w:val="32"/>
          <w:u w:val="single"/>
          <w:lang w:val="en-US" w:eastAsia="en-US"/>
        </w:rPr>
        <w:t xml:space="preserve">    </w:t>
      </w:r>
      <w:r>
        <w:rPr>
          <w:b/>
          <w:sz w:val="32"/>
          <w:szCs w:val="32"/>
          <w:lang w:val="en-US" w:eastAsia="en-US"/>
        </w:rPr>
        <w:t>月</w:t>
      </w:r>
      <w:r>
        <w:rPr>
          <w:rFonts w:eastAsia="Times New Roman"/>
          <w:b/>
          <w:sz w:val="32"/>
          <w:szCs w:val="32"/>
          <w:u w:val="single"/>
          <w:lang w:val="en-US" w:eastAsia="en-US"/>
        </w:rPr>
        <w:t xml:space="preserve">    </w:t>
      </w:r>
      <w:r>
        <w:rPr>
          <w:b/>
          <w:sz w:val="32"/>
          <w:szCs w:val="32"/>
          <w:u w:val="single"/>
          <w:lang w:val="en-US" w:eastAsia="en-US"/>
        </w:rPr>
        <w:t>日</w:t>
      </w:r>
      <w:r>
        <w:rPr>
          <w:b/>
          <w:sz w:val="32"/>
          <w:szCs w:val="32"/>
          <w:lang w:val="en-US" w:eastAsia="en-US"/>
        </w:rPr>
        <w:t>，爸爸的生日是</w:t>
      </w:r>
      <w:r>
        <w:rPr>
          <w:rFonts w:eastAsia="Times New Roman"/>
          <w:b/>
          <w:sz w:val="32"/>
          <w:szCs w:val="32"/>
          <w:u w:val="single"/>
          <w:lang w:val="en-US" w:eastAsia="en-US"/>
        </w:rPr>
        <w:t xml:space="preserve">    </w:t>
      </w:r>
      <w:r>
        <w:rPr>
          <w:b/>
          <w:sz w:val="32"/>
          <w:szCs w:val="32"/>
          <w:lang w:val="en-US" w:eastAsia="en-US"/>
        </w:rPr>
        <w:t>月</w:t>
      </w:r>
      <w:r>
        <w:rPr>
          <w:rFonts w:eastAsia="Times New Roman"/>
          <w:b/>
          <w:sz w:val="32"/>
          <w:szCs w:val="32"/>
          <w:u w:val="single"/>
          <w:lang w:val="en-US" w:eastAsia="en-US"/>
        </w:rPr>
        <w:t xml:space="preserve">     </w:t>
      </w:r>
      <w:r>
        <w:rPr>
          <w:b/>
          <w:sz w:val="32"/>
          <w:szCs w:val="32"/>
          <w:lang w:val="en-US" w:eastAsia="en-US"/>
        </w:rPr>
        <w:t>日</w:t>
      </w:r>
    </w:p>
    <w:p>
      <w:pPr>
        <w:pStyle w:val="Normal"/>
        <w:spacing w:lineRule="exact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妈妈的生日是</w:t>
      </w:r>
      <w:r>
        <w:rPr>
          <w:rFonts w:eastAsia="Times New Roman"/>
          <w:b/>
          <w:sz w:val="32"/>
          <w:szCs w:val="32"/>
          <w:u w:val="single"/>
          <w:lang w:val="en-US" w:eastAsia="en-US"/>
        </w:rPr>
        <w:t xml:space="preserve">    </w:t>
      </w:r>
      <w:r>
        <w:rPr>
          <w:b/>
          <w:sz w:val="32"/>
          <w:szCs w:val="32"/>
          <w:lang w:val="en-US" w:eastAsia="en-US"/>
        </w:rPr>
        <w:t>月</w:t>
      </w:r>
      <w:r>
        <w:rPr>
          <w:rFonts w:eastAsia="Times New Roman"/>
          <w:b/>
          <w:sz w:val="32"/>
          <w:szCs w:val="32"/>
          <w:u w:val="single"/>
          <w:lang w:val="en-US" w:eastAsia="en-US"/>
        </w:rPr>
        <w:t xml:space="preserve">    </w:t>
      </w:r>
      <w:r>
        <w:rPr>
          <w:b/>
          <w:sz w:val="32"/>
          <w:szCs w:val="32"/>
          <w:u w:val="single"/>
          <w:lang w:val="en-US" w:eastAsia="en-US"/>
        </w:rPr>
        <w:t>日</w:t>
      </w:r>
      <w:r>
        <w:rPr>
          <w:b/>
          <w:sz w:val="32"/>
          <w:szCs w:val="32"/>
          <w:lang w:val="en-US" w:eastAsia="en-US"/>
        </w:rPr>
        <w:t>，元旦节是</w:t>
      </w:r>
      <w:r>
        <w:rPr>
          <w:rFonts w:eastAsia="Times New Roman"/>
          <w:b/>
          <w:sz w:val="32"/>
          <w:szCs w:val="32"/>
          <w:u w:val="single"/>
          <w:lang w:val="en-US" w:eastAsia="en-US"/>
        </w:rPr>
        <w:t xml:space="preserve">    </w:t>
      </w:r>
      <w:r>
        <w:rPr>
          <w:b/>
          <w:sz w:val="32"/>
          <w:szCs w:val="32"/>
          <w:lang w:val="en-US" w:eastAsia="en-US"/>
        </w:rPr>
        <w:t>月</w:t>
      </w:r>
      <w:r>
        <w:rPr>
          <w:rFonts w:eastAsia="Times New Roman"/>
          <w:b/>
          <w:sz w:val="32"/>
          <w:szCs w:val="32"/>
          <w:u w:val="single"/>
          <w:lang w:val="en-US" w:eastAsia="en-US"/>
        </w:rPr>
        <w:t xml:space="preserve">      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日</w:t>
      </w:r>
    </w:p>
    <w:p>
      <w:pPr>
        <w:pStyle w:val="Normal"/>
        <w:spacing w:lineRule="exact" w:line="360"/>
        <w:rPr/>
      </w:pPr>
      <w:r>
        <w:rPr>
          <w:b/>
          <w:sz w:val="32"/>
          <w:szCs w:val="32"/>
          <w:lang w:val="en-US" w:eastAsia="en-US"/>
        </w:rPr>
        <w:t>国庆节是</w:t>
      </w:r>
      <w:r>
        <w:rPr>
          <w:rFonts w:eastAsia="Times New Roman"/>
          <w:b/>
          <w:sz w:val="32"/>
          <w:szCs w:val="32"/>
          <w:u w:val="single"/>
          <w:lang w:val="en-US" w:eastAsia="en-US"/>
        </w:rPr>
        <w:t xml:space="preserve">    </w:t>
      </w:r>
      <w:r>
        <w:rPr>
          <w:b/>
          <w:sz w:val="32"/>
          <w:szCs w:val="32"/>
          <w:lang w:val="en-US" w:eastAsia="en-US"/>
        </w:rPr>
        <w:t>月</w:t>
      </w:r>
      <w:r>
        <w:rPr>
          <w:rFonts w:eastAsia="Times New Roman"/>
          <w:b/>
          <w:sz w:val="32"/>
          <w:szCs w:val="32"/>
          <w:u w:val="single"/>
          <w:lang w:val="en-US" w:eastAsia="en-US"/>
        </w:rPr>
        <w:t xml:space="preserve">    </w:t>
      </w:r>
      <w:r>
        <w:rPr>
          <w:b/>
          <w:sz w:val="32"/>
          <w:szCs w:val="32"/>
          <w:u w:val="single"/>
          <w:lang w:val="en-US" w:eastAsia="en-US"/>
        </w:rPr>
        <w:t>日</w:t>
      </w:r>
      <w:r>
        <w:rPr>
          <w:b/>
          <w:sz w:val="32"/>
          <w:szCs w:val="32"/>
          <w:lang w:val="en-US" w:eastAsia="en-US"/>
        </w:rPr>
        <w:t>，中国奥运会是</w:t>
      </w:r>
      <w:r>
        <w:rPr>
          <w:rFonts w:eastAsia="Times New Roman"/>
          <w:b/>
          <w:sz w:val="32"/>
          <w:szCs w:val="32"/>
          <w:u w:val="single"/>
          <w:lang w:val="en-US" w:eastAsia="en-US"/>
        </w:rPr>
        <w:t xml:space="preserve">    </w:t>
      </w:r>
      <w:r>
        <w:rPr>
          <w:b/>
          <w:sz w:val="32"/>
          <w:szCs w:val="32"/>
          <w:lang w:val="en-US" w:eastAsia="en-US"/>
        </w:rPr>
        <w:t>月</w:t>
      </w:r>
      <w:r>
        <w:rPr>
          <w:rFonts w:eastAsia="Times New Roman"/>
          <w:b/>
          <w:sz w:val="32"/>
          <w:szCs w:val="32"/>
          <w:u w:val="single"/>
          <w:lang w:val="en-US" w:eastAsia="en-US"/>
        </w:rPr>
        <w:t xml:space="preserve">     </w:t>
      </w:r>
      <w:r>
        <w:rPr>
          <w:b/>
          <w:sz w:val="32"/>
          <w:szCs w:val="32"/>
          <w:lang w:val="en-US" w:eastAsia="en-US"/>
        </w:rPr>
        <w:t>日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6141720</wp:posOffset>
                </wp:positionV>
                <wp:extent cx="448945" cy="494030"/>
                <wp:effectExtent l="4445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493920"/>
                          <a:chOff x="0" y="0"/>
                          <a:chExt cx="448920" cy="493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447120" cy="49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83.6pt;width:35.35pt;height:38.9pt" coordorigin="7380,9672" coordsize="707,778">
                <v:rect id="shape_0" stroked="t" o:allowincell="f" style="position:absolute;left:7383;top:9672;width:703;height:77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380,10066" to="8083,1006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737,9672" to="7737,1044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6240780</wp:posOffset>
                </wp:positionV>
                <wp:extent cx="449580" cy="494030"/>
                <wp:effectExtent l="5080" t="6350" r="5715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493920"/>
                          <a:chOff x="0" y="0"/>
                          <a:chExt cx="449640" cy="493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447840" cy="49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491.4pt;width:35.4pt;height:38.9pt" coordorigin="9180,9828" coordsize="708,778">
                <v:rect id="shape_0" stroked="t" o:allowincell="f" style="position:absolute;left:9183;top:9828;width:704;height:77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9180,10222" to="9884,1022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538,9828" to="9538,1060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6240780</wp:posOffset>
                </wp:positionV>
                <wp:extent cx="448945" cy="494030"/>
                <wp:effectExtent l="4445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493920"/>
                          <a:chOff x="0" y="0"/>
                          <a:chExt cx="448920" cy="493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447120" cy="49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491.4pt;width:35.35pt;height:38.9pt" coordorigin="8820,9828" coordsize="707,778">
                <v:rect id="shape_0" stroked="t" o:allowincell="f" style="position:absolute;left:8823;top:9828;width:703;height:77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820,10222" to="9523,1022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177,9828" to="9177,1060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3600</wp:posOffset>
                </wp:positionH>
                <wp:positionV relativeFrom="paragraph">
                  <wp:posOffset>6339840</wp:posOffset>
                </wp:positionV>
                <wp:extent cx="449580" cy="494030"/>
                <wp:effectExtent l="5080" t="6350" r="57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493920"/>
                          <a:chOff x="0" y="0"/>
                          <a:chExt cx="449640" cy="493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447840" cy="49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499.2pt;width:35.4pt;height:38.9pt" coordorigin="9360,9984" coordsize="708,778">
                <v:rect id="shape_0" stroked="t" o:allowincell="f" style="position:absolute;left:9363;top:9984;width:704;height:77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9360,10378" to="10064,103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718,9984" to="9718,107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0</wp:posOffset>
                </wp:positionH>
                <wp:positionV relativeFrom="paragraph">
                  <wp:posOffset>6240780</wp:posOffset>
                </wp:positionV>
                <wp:extent cx="449580" cy="494030"/>
                <wp:effectExtent l="5080" t="6350" r="5715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493920"/>
                          <a:chOff x="0" y="0"/>
                          <a:chExt cx="449640" cy="493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447840" cy="49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491.4pt;width:35.4pt;height:38.9pt" coordorigin="9000,9828" coordsize="708,778">
                <v:rect id="shape_0" stroked="t" o:allowincell="f" style="position:absolute;left:9003;top:9828;width:704;height:77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9000,10222" to="9704,1022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358,9828" to="9358,1060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6240780</wp:posOffset>
                </wp:positionV>
                <wp:extent cx="448945" cy="494030"/>
                <wp:effectExtent l="4445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493920"/>
                          <a:chOff x="0" y="0"/>
                          <a:chExt cx="448920" cy="493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447120" cy="49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491.4pt;width:35.35pt;height:38.9pt" coordorigin="9540,9828" coordsize="707,778">
                <v:rect id="shape_0" stroked="t" o:allowincell="f" style="position:absolute;left:9543;top:9828;width:703;height:77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9540,10222" to="10243,1022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897,9828" to="9897,1060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爸爸妈妈评价</w:t>
      </w:r>
      <w:r>
        <w:rPr>
          <w:rFonts w:eastAsia="Times New Roman"/>
          <w:b/>
          <w:sz w:val="32"/>
          <w:szCs w:val="32"/>
          <w:u w:val="single"/>
          <w:lang w:val="en-US" w:eastAsia="en-US"/>
        </w:rPr>
        <w:t xml:space="preserve">                                          </w:t>
      </w:r>
    </w:p>
    <w:sectPr>
      <w:type w:val="nextPage"/>
      <w:pgSz w:w="11906" w:h="16838"/>
      <w:pgMar w:left="162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25:00Z</dcterms:created>
  <dc:creator>微软用户</dc:creator>
  <dc:description/>
  <cp:keywords/>
  <dc:language>en-US</dc:language>
  <cp:lastModifiedBy>微软用户</cp:lastModifiedBy>
  <dcterms:modified xsi:type="dcterms:W3CDTF">2011-12-07T12:39:00Z</dcterms:modified>
  <cp:revision>5</cp:revision>
  <dc:subject/>
  <dc:title>一年级第十一四周语文练习题</dc:title>
</cp:coreProperties>
</file>