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棠外附小二年级下册语文第四周周末作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班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家长签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看拼音写词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g</w:t>
      </w:r>
      <w:r>
        <w:rPr>
          <w:rFonts w:cs="宋体;SimSun" w:ascii="宋体;SimSun" w:hAnsi="宋体;SimSun"/>
          <w:sz w:val="30"/>
          <w:szCs w:val="30"/>
        </w:rPr>
        <w:t xml:space="preserve">ū </w:t>
      </w:r>
      <w:r>
        <w:rPr>
          <w:rFonts w:cs="宋体;SimSun" w:ascii="宋体;SimSun" w:hAnsi="宋体;SimSun"/>
          <w:sz w:val="30"/>
          <w:szCs w:val="30"/>
        </w:rPr>
        <w:t xml:space="preserve"> niang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b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rFonts w:cs="宋体;SimSun" w:ascii="宋体;SimSun" w:hAnsi="宋体;SimSun"/>
          <w:sz w:val="30"/>
          <w:szCs w:val="30"/>
        </w:rPr>
        <w:t>o   h</w:t>
      </w:r>
      <w:r>
        <w:rPr>
          <w:rFonts w:cs="宋体;SimSun" w:ascii="宋体;SimSun" w:hAnsi="宋体;SimSun"/>
          <w:sz w:val="30"/>
          <w:szCs w:val="30"/>
        </w:rPr>
        <w:t>ù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qíng  lǎng     chú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hài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67.4pt;height:37.65pt" coordorigin="45,35" coordsize="1348,753">
                <v:group id="shape_0" style="position:absolute;left:45;top:35;width:673;height:753">
                  <v:rect id="shape_0" fillcolor="white" stroked="t" o:allowincell="f" style="position:absolute;left:4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411" to="71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35" to="38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35;width:673;height:753">
                  <v:rect id="shape_0" fillcolor="white" stroked="t" o:allowincell="f" style="position:absolute;left:72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411" to="139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35" to="105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</wp:posOffset>
                </wp:positionV>
                <wp:extent cx="855980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pt;width:67.4pt;height:37.65pt" coordorigin="2295,20" coordsize="1348,753">
                <v:group id="shape_0" style="position:absolute;left:2295;top:20;width:673;height:753">
                  <v:rect id="shape_0" fillcolor="white" stroked="t" o:allowincell="f" style="position:absolute;left:2295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5,396" to="2967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31,20" to="2631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70;top:20;width:673;height:753">
                  <v:rect id="shape_0" fillcolor="white" stroked="t" o:allowincell="f" style="position:absolute;left:2970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0,396" to="3642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06,20" to="3306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2700</wp:posOffset>
                </wp:positionV>
                <wp:extent cx="855980" cy="478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1pt;width:67.4pt;height:37.65pt" coordorigin="4654,20" coordsize="1348,753">
                <v:group id="shape_0" style="position:absolute;left:4654;top:20;width:673;height:753">
                  <v:rect id="shape_0" fillcolor="white" stroked="t" o:allowincell="f" style="position:absolute;left:4654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54,396" to="5326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90,20" to="4990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29;top:20;width:673;height:753">
                  <v:rect id="shape_0" fillcolor="white" stroked="t" o:allowincell="f" style="position:absolute;left:5329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9,396" to="6001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65,20" to="5665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.75pt;width:67.4pt;height:37.65pt" coordorigin="6765,35" coordsize="1348,753">
                <v:group id="shape_0" style="position:absolute;left:6765;top:35;width:673;height:753">
                  <v:rect id="shape_0" fillcolor="white" stroked="t" o:allowincell="f" style="position:absolute;left:676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65,411" to="743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01,35" to="710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40;top:35;width:673;height:753">
                  <v:rect id="shape_0" fillcolor="white" stroked="t" o:allowincell="f" style="position:absolute;left:744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40,411" to="811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776,35" to="777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29565</wp:posOffset>
                </wp:positionV>
                <wp:extent cx="855980" cy="478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.95pt;width:67.4pt;height:37.65pt" coordorigin="45,519" coordsize="1348,753">
                <v:group id="shape_0" style="position:absolute;left:45;top:519;width:673;height:753">
                  <v:rect id="shape_0" fillcolor="white" stroked="t" o:allowincell="f" style="position:absolute;left:45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895" to="71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519" to="381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519;width:673;height:753">
                  <v:rect id="shape_0" fillcolor="white" stroked="t" o:allowincell="f" style="position:absolute;left:720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895" to="1392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519" to="1056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329565</wp:posOffset>
                </wp:positionV>
                <wp:extent cx="855980" cy="478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25.95pt;width:67.4pt;height:37.65pt" coordorigin="2295,519" coordsize="1348,753">
                <v:group id="shape_0" style="position:absolute;left:2295;top:519;width:673;height:753">
                  <v:rect id="shape_0" fillcolor="white" stroked="t" o:allowincell="f" style="position:absolute;left:2295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5,895" to="2967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31,519" to="2631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70;top:519;width:673;height:753">
                  <v:rect id="shape_0" fillcolor="white" stroked="t" o:allowincell="f" style="position:absolute;left:2970;top:51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0,895" to="3642,89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06,519" to="3306,127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371475</wp:posOffset>
                </wp:positionV>
                <wp:extent cx="855980" cy="478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29.25pt;width:67.4pt;height:37.65pt" coordorigin="4683,585" coordsize="1348,753">
                <v:group id="shape_0" style="position:absolute;left:4683;top:585;width:673;height:753">
                  <v:rect id="shape_0" fillcolor="white" stroked="t" o:allowincell="f" style="position:absolute;left:4683;top:58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3,961" to="5355,96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19,585" to="5019,1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58;top:585;width:673;height:753">
                  <v:rect id="shape_0" fillcolor="white" stroked="t" o:allowincell="f" style="position:absolute;left:5358;top:58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8,961" to="6030,96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94,585" to="5694,13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396240</wp:posOffset>
                </wp:positionV>
                <wp:extent cx="855980" cy="47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31.2pt;width:67.4pt;height:37.65pt" coordorigin="6803,624" coordsize="1348,753">
                <v:group id="shape_0" style="position:absolute;left:6803;top:624;width:673;height:753">
                  <v:rect id="shape_0" fillcolor="white" stroked="t" o:allowincell="f" style="position:absolute;left:6803;top:62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3,1000" to="7475,10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9,624" to="7139,13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8;top:624;width:673;height:753">
                  <v:rect id="shape_0" fillcolor="white" stroked="t" o:allowincell="f" style="position:absolute;left:7478;top:62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8,1000" to="8150,100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4,624" to="7814,13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ch</w:t>
      </w:r>
      <w:r>
        <w:rPr>
          <w:rFonts w:cs="宋体;SimSun" w:ascii="宋体;SimSun" w:hAnsi="宋体;SimSun"/>
          <w:sz w:val="30"/>
          <w:szCs w:val="30"/>
        </w:rPr>
        <w:t>én</w:t>
      </w:r>
      <w:r>
        <w:rPr>
          <w:rFonts w:cs="宋体;SimSun" w:ascii="宋体;SimSun" w:hAnsi="宋体;SimSun"/>
          <w:sz w:val="30"/>
          <w:szCs w:val="30"/>
        </w:rPr>
        <w:t xml:space="preserve">   t</w:t>
      </w:r>
      <w:r>
        <w:rPr>
          <w:rFonts w:cs="宋体;SimSun" w:ascii="宋体;SimSun" w:hAnsi="宋体;SimSun"/>
          <w:sz w:val="30"/>
          <w:szCs w:val="30"/>
        </w:rPr>
        <w:t>ò</w:t>
      </w:r>
      <w:r>
        <w:rPr>
          <w:rFonts w:cs="宋体;SimSun" w:ascii="宋体;SimSun" w:hAnsi="宋体;SimSun"/>
          <w:sz w:val="30"/>
          <w:szCs w:val="30"/>
        </w:rPr>
        <w:t>ng</w:t>
      </w:r>
      <w:r>
        <w:rPr>
          <w:rFonts w:cs="宋体;SimSun" w:ascii="宋体;SimSun" w:hAnsi="宋体;SimSun"/>
          <w:sz w:val="30"/>
          <w:szCs w:val="30"/>
        </w:rPr>
        <w:t xml:space="preserve">     t</w:t>
      </w:r>
      <w:r>
        <w:rPr>
          <w:rFonts w:cs="宋体;SimSun" w:ascii="宋体;SimSun" w:hAnsi="宋体;SimSun"/>
          <w:sz w:val="30"/>
          <w:szCs w:val="30"/>
        </w:rPr>
        <w:t>í</w:t>
      </w:r>
      <w:r>
        <w:rPr>
          <w:rFonts w:cs="宋体;SimSun" w:ascii="宋体;SimSun" w:hAnsi="宋体;SimSun"/>
          <w:sz w:val="30"/>
          <w:szCs w:val="30"/>
        </w:rPr>
        <w:t xml:space="preserve">ng  chē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zhī  qián     xǐ   huān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37185</wp:posOffset>
                </wp:positionV>
                <wp:extent cx="855980" cy="478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.55pt;width:67.4pt;height:37.65pt" coordorigin="15,531" coordsize="1348,753">
                <v:group id="shape_0" style="position:absolute;left:15;top:531;width:673;height:753">
                  <v:rect id="shape_0" fillcolor="white" stroked="t" o:allowincell="f" style="position:absolute;left:15;top:53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907" to="68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531" to="351,128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531;width:673;height:753">
                  <v:rect id="shape_0" fillcolor="white" stroked="t" o:allowincell="f" style="position:absolute;left:690;top:53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907" to="1362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531" to="1026,128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337185</wp:posOffset>
                </wp:positionV>
                <wp:extent cx="855980" cy="478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26.55pt;width:67.4pt;height:37.65pt" coordorigin="2295,531" coordsize="1348,753">
                <v:group id="shape_0" style="position:absolute;left:2295;top:531;width:673;height:753">
                  <v:rect id="shape_0" fillcolor="white" stroked="t" o:allowincell="f" style="position:absolute;left:2295;top:53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5,907" to="2967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31,531" to="2631,128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70;top:531;width:673;height:753">
                  <v:rect id="shape_0" fillcolor="white" stroked="t" o:allowincell="f" style="position:absolute;left:2970;top:53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0,907" to="3642,90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06,531" to="3306,128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346710</wp:posOffset>
                </wp:positionV>
                <wp:extent cx="855980" cy="478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7.3pt;width:67.4pt;height:37.65pt" coordorigin="4707,546" coordsize="1348,753">
                <v:group id="shape_0" style="position:absolute;left:4707;top:546;width:673;height:753">
                  <v:rect id="shape_0" fillcolor="white" stroked="t" o:allowincell="f" style="position:absolute;left:4707;top:546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7,922" to="5379,92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43,546" to="5043,129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82;top:546;width:673;height:753">
                  <v:rect id="shape_0" fillcolor="white" stroked="t" o:allowincell="f" style="position:absolute;left:5382;top:546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2,922" to="6054,92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18,546" to="5718,129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905</wp:posOffset>
                </wp:positionH>
                <wp:positionV relativeFrom="paragraph">
                  <wp:posOffset>356235</wp:posOffset>
                </wp:positionV>
                <wp:extent cx="855980" cy="478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8.05pt;width:67.4pt;height:37.65pt" coordorigin="6803,561" coordsize="1348,753">
                <v:group id="shape_0" style="position:absolute;left:6803;top:561;width:673;height:753">
                  <v:rect id="shape_0" fillcolor="white" stroked="t" o:allowincell="f" style="position:absolute;left:6803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3,937" to="7475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9,561" to="7139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8;top:561;width:673;height:753">
                  <v:rect id="shape_0" fillcolor="white" stroked="t" o:allowincell="f" style="position:absolute;left:7478;top:5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8,937" to="8150,9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4,561" to="7814,13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xiǎng  liàng    gǎn   xiè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shǐ  yòng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yī    k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7.9pt;width:67.4pt;height:37.65pt" coordorigin="45,558" coordsize="1348,753">
                <v:group id="shape_0" style="position:absolute;left:45;top:558;width:673;height:753">
                  <v:rect id="shape_0" fillcolor="white" stroked="t" o:allowincell="f" style="position:absolute;left:45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934" to="717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558" to="381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558;width:673;height:753">
                  <v:rect id="shape_0" fillcolor="white" stroked="t" o:allowincell="f" style="position:absolute;left:720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934" to="1392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558" to="1056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075</wp:posOffset>
                </wp:positionH>
                <wp:positionV relativeFrom="paragraph">
                  <wp:posOffset>354330</wp:posOffset>
                </wp:positionV>
                <wp:extent cx="855980" cy="478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27.9pt;width:67.4pt;height:37.65pt" coordorigin="2345,558" coordsize="1348,753">
                <v:group id="shape_0" style="position:absolute;left:2345;top:558;width:673;height:753">
                  <v:rect id="shape_0" fillcolor="white" stroked="t" o:allowincell="f" style="position:absolute;left:2345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5,934" to="3017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81,558" to="2681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20;top:558;width:673;height:753">
                  <v:rect id="shape_0" fillcolor="white" stroked="t" o:allowincell="f" style="position:absolute;left:3020;top:558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0,934" to="3692,9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56,558" to="3356,13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382905</wp:posOffset>
                </wp:positionV>
                <wp:extent cx="855980" cy="478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30.15pt;width:67.4pt;height:37.65pt" coordorigin="4707,603" coordsize="1348,753">
                <v:group id="shape_0" style="position:absolute;left:4707;top:603;width:673;height:753">
                  <v:rect id="shape_0" fillcolor="white" stroked="t" o:allowincell="f" style="position:absolute;left:4707;top:60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7,979" to="5379,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43,603" to="5043,1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82;top:603;width:673;height:753">
                  <v:rect id="shape_0" fillcolor="white" stroked="t" o:allowincell="f" style="position:absolute;left:5382;top:60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2,979" to="6054,9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718,603" to="5718,135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325755</wp:posOffset>
                </wp:positionV>
                <wp:extent cx="855980" cy="478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5.65pt;width:67.4pt;height:37.65pt" coordorigin="6803,513" coordsize="1348,753">
                <v:group id="shape_0" style="position:absolute;left:6803;top:513;width:673;height:753">
                  <v:rect id="shape_0" fillcolor="white" stroked="t" o:allowincell="f" style="position:absolute;left:6803;top:51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3,889" to="7475,88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9,513" to="7139,126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8;top:513;width:673;height:753">
                  <v:rect id="shape_0" fillcolor="white" stroked="t" o:allowincell="f" style="position:absolute;left:7478;top:51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8,889" to="8150,88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4,513" to="7814,126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biǎo  yǎn       pī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píng      jiā   zài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fāng  biàn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16865</wp:posOffset>
                </wp:positionV>
                <wp:extent cx="855980" cy="4781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4.95pt;width:67.4pt;height:37.65pt" coordorigin="15,499" coordsize="1348,753">
                <v:group id="shape_0" style="position:absolute;left:15;top:499;width:673;height:753">
                  <v:rect id="shape_0" fillcolor="white" stroked="t" o:allowincell="f" style="position:absolute;left:15;top:49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875" to="687,8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499" to="351,12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499;width:673;height:753">
                  <v:rect id="shape_0" fillcolor="white" stroked="t" o:allowincell="f" style="position:absolute;left:690;top:49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875" to="1362,8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499" to="1026,12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9235</wp:posOffset>
                </wp:positionH>
                <wp:positionV relativeFrom="paragraph">
                  <wp:posOffset>354965</wp:posOffset>
                </wp:positionV>
                <wp:extent cx="855980" cy="4781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27.95pt;width:67.4pt;height:37.65pt" coordorigin="2361,559" coordsize="1348,753">
                <v:group id="shape_0" style="position:absolute;left:2361;top:559;width:673;height:753">
                  <v:rect id="shape_0" fillcolor="white" stroked="t" o:allowincell="f" style="position:absolute;left:2361;top:55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935" to="3033,93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97,559" to="2697,13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36;top:559;width:673;height:753">
                  <v:rect id="shape_0" fillcolor="white" stroked="t" o:allowincell="f" style="position:absolute;left:3036;top:55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36,935" to="3708,93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72,559" to="3372,13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3705</wp:posOffset>
                </wp:positionH>
                <wp:positionV relativeFrom="paragraph">
                  <wp:posOffset>374015</wp:posOffset>
                </wp:positionV>
                <wp:extent cx="855980" cy="4781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29.45pt;width:67.4pt;height:37.65pt" coordorigin="4683,589" coordsize="1348,753">
                <v:group id="shape_0" style="position:absolute;left:4683;top:589;width:673;height:753">
                  <v:rect id="shape_0" fillcolor="white" stroked="t" o:allowincell="f" style="position:absolute;left:4683;top:58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3,965" to="5355,96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019,589" to="5019,13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58;top:589;width:673;height:753">
                  <v:rect id="shape_0" fillcolor="white" stroked="t" o:allowincell="f" style="position:absolute;left:5358;top:58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8,965" to="6030,96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94,589" to="5694,13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905</wp:posOffset>
                </wp:positionH>
                <wp:positionV relativeFrom="paragraph">
                  <wp:posOffset>354965</wp:posOffset>
                </wp:positionV>
                <wp:extent cx="855980" cy="4781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7.95pt;width:67.4pt;height:37.65pt" coordorigin="6803,559" coordsize="1348,753">
                <v:group id="shape_0" style="position:absolute;left:6803;top:559;width:673;height:753">
                  <v:rect id="shape_0" fillcolor="white" stroked="t" o:allowincell="f" style="position:absolute;left:6803;top:55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3,935" to="7475,93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39,559" to="7139,13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78;top:559;width:673;height:753">
                  <v:rect id="shape_0" fillcolor="white" stroked="t" o:allowincell="f" style="position:absolute;left:7478;top:55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8,935" to="8150,93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14,559" to="7814,13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fǔ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mō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shān  yáng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chī  jīng    chuàng  zào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比一比组词语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棵（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）  京（    ）   之（    ）   保</w:t>
      </w:r>
      <w:r>
        <w:rPr>
          <w:rFonts w:cs="宋体;SimSun" w:ascii="宋体;SimSun" w:hAnsi="宋体;SimSun"/>
          <w:sz w:val="30"/>
          <w:szCs w:val="30"/>
        </w:rPr>
        <w:t xml:space="preserve">(    )    </w:t>
      </w:r>
      <w:r>
        <w:rPr>
          <w:rFonts w:ascii="宋体;SimSun" w:hAnsi="宋体;SimSun" w:cs="宋体;SimSun"/>
          <w:sz w:val="30"/>
          <w:szCs w:val="30"/>
        </w:rPr>
        <w:t>使</w:t>
      </w:r>
      <w:r>
        <w:rPr>
          <w:rFonts w:cs="宋体;SimSun" w:ascii="宋体;SimSun" w:hAnsi="宋体;SimSun"/>
          <w:sz w:val="30"/>
          <w:szCs w:val="30"/>
        </w:rPr>
        <w:t>(    )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颗（    ）  惊（    ）  知（    ）  宝（   ）   便（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感（    ）  亮（    ）  陪（    ）  吸（   ）   始（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盛（    ）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高（    ）  部（    ）   奶（    ）    抬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写出下列词语的近义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爱护（     ）    漂亮（     ）   赞叹（  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滋味（     ）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欣赏（     ）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喜欢（      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欢快（     ）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时光（     ）   凉爽（    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选字填空。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镜   静  净  境           峰  枫  疯  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子  干（  ）         山（  ）  （  ）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界  安（  ）        （  ）窝   （  ）狂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季   记  纪  计           保   宝  饱  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节  （  ）住        （  ）贝  吃（ 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  ）律  （  ）算         城（  ） （  ）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阅读</w:t>
      </w:r>
    </w:p>
    <w:p>
      <w:pPr>
        <w:pStyle w:val="Normal"/>
        <w:tabs>
          <w:tab w:val="clear" w:pos="420"/>
          <w:tab w:val="left" w:pos="2955" w:leader="none"/>
        </w:tabs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冬天已经过去了，春天不知不觉地来到我身旁。</w:t>
      </w:r>
    </w:p>
    <w:p>
      <w:pPr>
        <w:pStyle w:val="Normal"/>
        <w:tabs>
          <w:tab w:val="clear" w:pos="420"/>
          <w:tab w:val="left" w:pos="2955" w:leader="none"/>
        </w:tabs>
        <w:ind w:left="21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春天在树枝上。嫩芽悄悄地钻出来，把枝条打扮得绿油油的。春天在花园里。花开了，有红的、粉的、金黄的……五彩缤纷，真美丽啊！最吸引人的是蝴蝶花，像一群展开翅膀的花蝴蝶，在翩翩起舞。</w:t>
      </w:r>
    </w:p>
    <w:p>
      <w:pPr>
        <w:pStyle w:val="Normal"/>
        <w:tabs>
          <w:tab w:val="clear" w:pos="420"/>
          <w:tab w:val="left" w:pos="2955" w:leader="none"/>
        </w:tabs>
        <w:ind w:left="21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春天在辽阔的田野里（）农民伯伯辛辛苦苦种植的蚕豆和油菜花已经开出白色和金色的小花（）散发出一阵阵清香（）</w:t>
      </w:r>
    </w:p>
    <w:p>
      <w:pPr>
        <w:pStyle w:val="Normal"/>
        <w:tabs>
          <w:tab w:val="clear" w:pos="420"/>
          <w:tab w:val="left" w:pos="2955" w:leader="none"/>
        </w:tabs>
        <w:ind w:left="21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春天到了，祖国处处是春天，我爱祖国的春天。 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短文有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 xml:space="preserve">个自然段，请给第四个自然段加上标点。 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在文中找出下列词语的近义词。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装扮——</w:t>
      </w:r>
      <w:r>
        <w:rPr>
          <w:rFonts w:cs="宋体;SimSun" w:ascii="宋体;SimSun" w:hAnsi="宋体;SimSun"/>
          <w:sz w:val="30"/>
          <w:szCs w:val="30"/>
        </w:rPr>
        <w:t xml:space="preserve">______ </w:t>
      </w:r>
      <w:r>
        <w:rPr>
          <w:rFonts w:ascii="宋体;SimSun" w:hAnsi="宋体;SimSun" w:cs="宋体;SimSun"/>
          <w:sz w:val="30"/>
          <w:szCs w:val="30"/>
        </w:rPr>
        <w:t>偷偷——</w:t>
      </w:r>
      <w:r>
        <w:rPr>
          <w:rFonts w:cs="宋体;SimSun" w:ascii="宋体;SimSun" w:hAnsi="宋体;SimSun"/>
          <w:sz w:val="30"/>
          <w:szCs w:val="30"/>
        </w:rPr>
        <w:t xml:space="preserve">______ </w:t>
      </w:r>
      <w:r>
        <w:rPr>
          <w:rFonts w:ascii="宋体;SimSun" w:hAnsi="宋体;SimSun" w:cs="宋体;SimSun"/>
          <w:sz w:val="30"/>
          <w:szCs w:val="30"/>
        </w:rPr>
        <w:t>五颜六色——</w:t>
      </w:r>
      <w:r>
        <w:rPr>
          <w:rFonts w:cs="宋体;SimSun" w:ascii="宋体;SimSun" w:hAnsi="宋体;SimSun"/>
          <w:sz w:val="30"/>
          <w:szCs w:val="30"/>
        </w:rPr>
        <w:t>______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你觉得春天还会在哪里？仿照短文再写一两句话。</w: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955" w:leader="none"/>
        </w:tabs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6:00Z</dcterms:created>
  <dc:creator>微软用户</dc:creator>
  <dc:description/>
  <cp:keywords/>
  <dc:language>en-US</dc:language>
  <cp:lastModifiedBy>tw</cp:lastModifiedBy>
  <dcterms:modified xsi:type="dcterms:W3CDTF">2018-03-27T10:31:00Z</dcterms:modified>
  <cp:revision>147</cp:revision>
  <dc:subject/>
  <dc:title>棠外附小二年级下册语文第四周周末作业</dc:title>
</cp:coreProperties>
</file>