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棠外附小二年级下册第六单元周末作业</w:t>
      </w:r>
    </w:p>
    <w:p>
      <w:pPr>
        <w:pStyle w:val="Normal"/>
        <w:ind w:firstLine="354"/>
        <w:rPr/>
      </w:pPr>
      <w:r>
        <w:rPr>
          <w:b/>
          <w:color w:val="000000"/>
          <w:sz w:val="36"/>
          <w:szCs w:val="36"/>
        </w:rPr>
        <w:t>班级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      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姓名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        </w:t>
      </w:r>
      <w:r>
        <w:rPr>
          <w:rFonts w:eastAsia="Times New Roman"/>
          <w:b/>
          <w:color w:val="000000"/>
          <w:sz w:val="36"/>
          <w:szCs w:val="36"/>
        </w:rPr>
        <w:t xml:space="preserve">    </w:t>
      </w:r>
      <w:r>
        <w:rPr>
          <w:b/>
          <w:color w:val="000000"/>
          <w:sz w:val="36"/>
          <w:szCs w:val="36"/>
        </w:rPr>
        <w:t>家长签字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看拼音，写词语。</w:t>
      </w:r>
    </w:p>
    <w:p>
      <w:pPr>
        <w:pStyle w:val="Normal"/>
        <w:spacing w:lineRule="exact" w:line="440"/>
        <w:ind w:firstLine="14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ăn  xiè</w:t>
      </w: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gāng  cái     piào  liàng    yuē  dìng  </w:t>
      </w:r>
      <w:r>
        <w:rPr>
          <w:b/>
          <w:color w:val="000000"/>
          <w:sz w:val="28"/>
          <w:szCs w:val="28"/>
        </w:rPr>
        <w:t xml:space="preserve"> zhǔn   bèi</w:t>
      </w:r>
    </w:p>
    <w:p>
      <w:pPr>
        <w:pStyle w:val="Normal"/>
        <w:spacing w:lineRule="exact" w:line="440"/>
        <w:ind w:firstLine="141"/>
        <w:rPr>
          <w:rFonts w:eastAsia="Times New Roman"/>
          <w:b/>
          <w:b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182245</wp:posOffset>
                </wp:positionV>
                <wp:extent cx="863600" cy="431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5pt;margin-top:14.35pt;width:68pt;height:34pt" coordorigin="83,287" coordsize="1360,680">
                <v:group id="shape_0" style="position:absolute;left:83;top:287;width:680;height:680">
                  <v:rect id="shape_0" fillcolor="white" stroked="t" o:allowincell="f" style="position:absolute;left:83;top:287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3,626" to="762,62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29,287" to="429,96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63;top:287;width:680;height:680">
                  <v:rect id="shape_0" fillcolor="white" stroked="t" o:allowincell="f" style="position:absolute;left:763;top:287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3,626" to="1442,62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109,287" to="1109,96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9030</wp:posOffset>
                </wp:positionH>
                <wp:positionV relativeFrom="paragraph">
                  <wp:posOffset>182245</wp:posOffset>
                </wp:positionV>
                <wp:extent cx="863600" cy="431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9pt;margin-top:14.35pt;width:68pt;height:34pt" coordorigin="1778,287" coordsize="1360,680">
                <v:group id="shape_0" style="position:absolute;left:1778;top:287;width:680;height:680">
                  <v:rect id="shape_0" fillcolor="white" stroked="t" o:allowincell="f" style="position:absolute;left:1778;top:287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78,626" to="2457,62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124,287" to="2124,96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458;top:287;width:680;height:680">
                  <v:rect id="shape_0" fillcolor="white" stroked="t" o:allowincell="f" style="position:absolute;left:2458;top:287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58,626" to="3137,62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804,287" to="2804,96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182245</wp:posOffset>
                </wp:positionV>
                <wp:extent cx="863600" cy="431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65pt;margin-top:14.35pt;width:68pt;height:34pt" coordorigin="3773,287" coordsize="1360,680">
                <v:group id="shape_0" style="position:absolute;left:3773;top:287;width:680;height:680">
                  <v:rect id="shape_0" fillcolor="white" stroked="t" o:allowincell="f" style="position:absolute;left:3773;top:287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73,626" to="4452,62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119,287" to="4119,96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453;top:287;width:680;height:680">
                  <v:rect id="shape_0" fillcolor="white" stroked="t" o:allowincell="f" style="position:absolute;left:4453;top:287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453,626" to="5132,62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799,287" to="4799,96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2195</wp:posOffset>
                </wp:positionH>
                <wp:positionV relativeFrom="paragraph">
                  <wp:posOffset>182245</wp:posOffset>
                </wp:positionV>
                <wp:extent cx="863600" cy="431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85pt;margin-top:14.35pt;width:68pt;height:34pt" coordorigin="5657,287" coordsize="1360,680">
                <v:group id="shape_0" style="position:absolute;left:5657;top:287;width:680;height:680">
                  <v:rect id="shape_0" fillcolor="white" stroked="t" o:allowincell="f" style="position:absolute;left:5657;top:287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57,626" to="6336,62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003,287" to="6003,96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337;top:287;width:680;height:680">
                  <v:rect id="shape_0" fillcolor="white" stroked="t" o:allowincell="f" style="position:absolute;left:6337;top:287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37,626" to="7016,62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683,287" to="6683,96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1845</wp:posOffset>
                </wp:positionH>
                <wp:positionV relativeFrom="paragraph">
                  <wp:posOffset>182245</wp:posOffset>
                </wp:positionV>
                <wp:extent cx="863600" cy="431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35pt;margin-top:14.35pt;width:68pt;height:34pt" coordorigin="7247,287" coordsize="1360,680">
                <v:group id="shape_0" style="position:absolute;left:7247;top:287;width:680;height:680">
                  <v:rect id="shape_0" fillcolor="white" stroked="t" o:allowincell="f" style="position:absolute;left:7247;top:287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47,626" to="7926,62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593,287" to="7593,96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927;top:287;width:680;height:680">
                  <v:rect id="shape_0" fillcolor="white" stroked="t" o:allowincell="f" style="position:absolute;left:7927;top:287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927,626" to="8606,62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273,287" to="8273,96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28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28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qì chē     r</w:t>
      </w:r>
      <w:r>
        <w:rPr>
          <w:b/>
          <w:color w:val="000000"/>
          <w:sz w:val="28"/>
          <w:szCs w:val="28"/>
        </w:rPr>
        <w:t>è</w:t>
      </w:r>
      <w:r>
        <w:rPr>
          <w:b/>
          <w:color w:val="000000"/>
          <w:sz w:val="28"/>
          <w:szCs w:val="28"/>
        </w:rPr>
        <w:t xml:space="preserve">n   wù      mǎ xì piào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shī  xìn    zán  men</w:t>
      </w:r>
    </w:p>
    <w:p>
      <w:pPr>
        <w:pStyle w:val="Normal"/>
        <w:spacing w:lineRule="exact" w:line="44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05</wp:posOffset>
                </wp:positionH>
                <wp:positionV relativeFrom="paragraph">
                  <wp:posOffset>156845</wp:posOffset>
                </wp:positionV>
                <wp:extent cx="863600" cy="431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5pt;margin-top:12.35pt;width:68pt;height:34pt" coordorigin="83,247" coordsize="1360,680">
                <v:group id="shape_0" style="position:absolute;left:83;top:247;width:680;height:680">
                  <v:rect id="shape_0" fillcolor="white" stroked="t" o:allowincell="f" style="position:absolute;left:83;top:247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3,586" to="762,58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29,247" to="429,92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63;top:247;width:680;height:680">
                  <v:rect id="shape_0" fillcolor="white" stroked="t" o:allowincell="f" style="position:absolute;left:763;top:247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3,586" to="1442,58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109,247" to="1109,92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9030</wp:posOffset>
                </wp:positionH>
                <wp:positionV relativeFrom="paragraph">
                  <wp:posOffset>156845</wp:posOffset>
                </wp:positionV>
                <wp:extent cx="863600" cy="431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9pt;margin-top:12.35pt;width:68pt;height:34pt" coordorigin="1778,247" coordsize="1360,680">
                <v:group id="shape_0" style="position:absolute;left:1778;top:247;width:680;height:680">
                  <v:rect id="shape_0" fillcolor="white" stroked="t" o:allowincell="f" style="position:absolute;left:1778;top:247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78,586" to="2457,58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124,247" to="2124,92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458;top:247;width:680;height:680">
                  <v:rect id="shape_0" fillcolor="white" stroked="t" o:allowincell="f" style="position:absolute;left:2458;top:247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58,586" to="3137,58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804,247" to="2804,92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2980</wp:posOffset>
                </wp:positionH>
                <wp:positionV relativeFrom="paragraph">
                  <wp:posOffset>156845</wp:posOffset>
                </wp:positionV>
                <wp:extent cx="863600" cy="431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4pt;margin-top:12.35pt;width:68pt;height:34pt" coordorigin="3548,247" coordsize="1360,680">
                <v:group id="shape_0" style="position:absolute;left:3548;top:247;width:680;height:680">
                  <v:rect id="shape_0" fillcolor="white" stroked="t" o:allowincell="f" style="position:absolute;left:3548;top:247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48,586" to="4227,58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894,247" to="3894,92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228;top:247;width:680;height:680">
                  <v:rect id="shape_0" fillcolor="white" stroked="t" o:allowincell="f" style="position:absolute;left:4228;top:247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228,586" to="4907,58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574,247" to="4574,92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2540</wp:posOffset>
                </wp:positionH>
                <wp:positionV relativeFrom="paragraph">
                  <wp:posOffset>156845</wp:posOffset>
                </wp:positionV>
                <wp:extent cx="863600" cy="431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2pt;margin-top:12.35pt;width:68pt;height:34pt" coordorigin="6004,247" coordsize="1360,680">
                <v:group id="shape_0" style="position:absolute;left:6004;top:247;width:680;height:680">
                  <v:rect id="shape_0" fillcolor="white" stroked="t" o:allowincell="f" style="position:absolute;left:6004;top:247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04,586" to="6683,58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350,247" to="6350,92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684;top:247;width:680;height:680">
                  <v:rect id="shape_0" fillcolor="white" stroked="t" o:allowincell="f" style="position:absolute;left:6684;top:247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84,586" to="7363,58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030,247" to="7030,92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22190</wp:posOffset>
                </wp:positionH>
                <wp:positionV relativeFrom="paragraph">
                  <wp:posOffset>156845</wp:posOffset>
                </wp:positionV>
                <wp:extent cx="863600" cy="431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7pt;margin-top:12.35pt;width:68pt;height:34pt" coordorigin="7594,247" coordsize="1360,680">
                <v:group id="shape_0" style="position:absolute;left:7594;top:247;width:680;height:680">
                  <v:rect id="shape_0" fillcolor="white" stroked="t" o:allowincell="f" style="position:absolute;left:7594;top:247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594,586" to="8273,58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940,247" to="7940,92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274;top:247;width:680;height:680">
                  <v:rect id="shape_0" fillcolor="white" stroked="t" o:allowincell="f" style="position:absolute;left:8274;top:247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274,586" to="8953,58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620,247" to="8620,92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7215</wp:posOffset>
                </wp:positionH>
                <wp:positionV relativeFrom="paragraph">
                  <wp:posOffset>156845</wp:posOffset>
                </wp:positionV>
                <wp:extent cx="432435" cy="4318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1640"/>
                          <a:chOff x="0" y="0"/>
                          <a:chExt cx="43236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3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2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0"/>
                            <a:ext cx="0" cy="43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45pt;margin-top:12.35pt;width:34.05pt;height:34pt" coordorigin="4909,247" coordsize="681,680">
                <v:rect id="shape_0" fillcolor="white" stroked="t" o:allowincell="f" style="position:absolute;left:4909;top:247;width:680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909,586" to="5589,58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256,247" to="5256,92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14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huī xīn    zǎo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chén     zuò  cāo    yù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jiàn     </w:t>
      </w:r>
      <w:r>
        <w:rPr>
          <w:b/>
          <w:color w:val="000000"/>
          <w:sz w:val="28"/>
          <w:szCs w:val="28"/>
        </w:rPr>
        <w:t>sh</w:t>
      </w:r>
      <w:r>
        <w:rPr>
          <w:b/>
          <w:color w:val="000000"/>
          <w:sz w:val="28"/>
          <w:szCs w:val="28"/>
        </w:rPr>
        <w:t>ù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</w:rPr>
        <w:t xml:space="preserve">  lù</w:t>
      </w:r>
    </w:p>
    <w:p>
      <w:pPr>
        <w:pStyle w:val="Normal"/>
        <w:spacing w:lineRule="exact" w:line="440"/>
        <w:ind w:firstLine="141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65</wp:posOffset>
                </wp:positionH>
                <wp:positionV relativeFrom="paragraph">
                  <wp:posOffset>121920</wp:posOffset>
                </wp:positionV>
                <wp:extent cx="863600" cy="431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9.6pt;width:68pt;height:34pt" coordorigin="19,192" coordsize="1360,680">
                <v:group id="shape_0" style="position:absolute;left:19;top:192;width:680;height:680">
                  <v:rect id="shape_0" fillcolor="white" stroked="t" o:allowincell="f" style="position:absolute;left:19;top:192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,531" to="698,53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65,192" to="365,87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99;top:192;width:680;height:680">
                  <v:rect id="shape_0" fillcolor="white" stroked="t" o:allowincell="f" style="position:absolute;left:699;top:192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9,531" to="1378,53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045,192" to="1045,87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8070</wp:posOffset>
                </wp:positionH>
                <wp:positionV relativeFrom="paragraph">
                  <wp:posOffset>115570</wp:posOffset>
                </wp:positionV>
                <wp:extent cx="863600" cy="431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1pt;margin-top:9.1pt;width:68pt;height:34pt" coordorigin="1682,182" coordsize="1360,680">
                <v:group id="shape_0" style="position:absolute;left:1682;top:182;width:680;height:680">
                  <v:rect id="shape_0" fillcolor="white" stroked="t" o:allowincell="f" style="position:absolute;left:1682;top:182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82,521" to="2361,52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028,182" to="2028,86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362;top:182;width:680;height:680">
                  <v:rect id="shape_0" fillcolor="white" stroked="t" o:allowincell="f" style="position:absolute;left:2362;top:182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62,521" to="3041,52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708,182" to="2708,86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2980</wp:posOffset>
                </wp:positionH>
                <wp:positionV relativeFrom="paragraph">
                  <wp:posOffset>115570</wp:posOffset>
                </wp:positionV>
                <wp:extent cx="863600" cy="431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4pt;margin-top:9.1pt;width:68pt;height:34pt" coordorigin="3548,182" coordsize="1360,680">
                <v:group id="shape_0" style="position:absolute;left:3548;top:182;width:680;height:680">
                  <v:rect id="shape_0" fillcolor="white" stroked="t" o:allowincell="f" style="position:absolute;left:3548;top:182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48,521" to="4227,52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894,182" to="3894,86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228;top:182;width:680;height:680">
                  <v:rect id="shape_0" fillcolor="white" stroked="t" o:allowincell="f" style="position:absolute;left:4228;top:182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228,521" to="4907,52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574,182" to="4574,86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7560</wp:posOffset>
                </wp:positionH>
                <wp:positionV relativeFrom="paragraph">
                  <wp:posOffset>115570</wp:posOffset>
                </wp:positionV>
                <wp:extent cx="863600" cy="431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8pt;margin-top:9.1pt;width:68pt;height:34pt" coordorigin="5256,182" coordsize="1360,680">
                <v:group id="shape_0" style="position:absolute;left:5256;top:182;width:680;height:680">
                  <v:rect id="shape_0" fillcolor="white" stroked="t" o:allowincell="f" style="position:absolute;left:5256;top:182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56,521" to="5935,52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602,182" to="5602,86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936;top:182;width:680;height:680">
                  <v:rect id="shape_0" fillcolor="white" stroked="t" o:allowincell="f" style="position:absolute;left:5936;top:182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36,521" to="6615,52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282,182" to="6282,86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6430</wp:posOffset>
                </wp:positionH>
                <wp:positionV relativeFrom="paragraph">
                  <wp:posOffset>115570</wp:posOffset>
                </wp:positionV>
                <wp:extent cx="863600" cy="431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9pt;margin-top:9.1pt;width:68pt;height:34pt" coordorigin="7018,182" coordsize="1360,680">
                <v:group id="shape_0" style="position:absolute;left:7018;top:182;width:680;height:680">
                  <v:rect id="shape_0" fillcolor="white" stroked="t" o:allowincell="f" style="position:absolute;left:7018;top:182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18,521" to="7697,52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364,182" to="7364,86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698;top:182;width:680;height:680">
                  <v:rect id="shape_0" fillcolor="white" stroked="t" o:allowincell="f" style="position:absolute;left:7698;top:182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98,521" to="8377,52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044,182" to="8044,86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比一比再组词。</w:t>
      </w:r>
    </w:p>
    <w:p>
      <w:pPr>
        <w:pStyle w:val="Normal"/>
        <w:spacing w:lineRule="exact" w:line="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约（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）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票（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）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辰（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）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操（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）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遇（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药（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）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漂（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）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晨（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）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澡（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）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偶（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刚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(      )    </w:t>
      </w:r>
      <w:r>
        <w:rPr>
          <w:b/>
          <w:color w:val="000000"/>
          <w:sz w:val="28"/>
          <w:szCs w:val="28"/>
        </w:rPr>
        <w:t>备（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）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失（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）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顺（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）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准（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钢（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）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各（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）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夫（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）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须（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）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推（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rPr/>
      </w:pPr>
      <w:r>
        <w:rPr>
          <w:b/>
          <w:color w:val="000000"/>
          <w:sz w:val="28"/>
          <w:szCs w:val="28"/>
        </w:rPr>
        <w:t>三、</w:t>
      </w:r>
      <w:r>
        <w:rPr>
          <w:b/>
          <w:color w:val="000000"/>
          <w:sz w:val="28"/>
          <w:szCs w:val="28"/>
        </w:rPr>
        <w:t>火眼金睛辨一辨。</w:t>
      </w:r>
    </w:p>
    <w:p>
      <w:pPr>
        <w:pStyle w:val="Normal"/>
        <w:spacing w:lineRule="exact" w:line="440"/>
        <w:ind w:firstLine="1124"/>
        <w:rPr/>
      </w:pPr>
      <w:r>
        <w:rPr>
          <w:b/>
          <w:color w:val="000000"/>
          <w:sz w:val="28"/>
          <w:szCs w:val="28"/>
        </w:rPr>
        <w:t>失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湿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师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</w:t>
      </w:r>
      <w:r>
        <w:rPr>
          <w:b/>
          <w:color w:val="000000"/>
          <w:sz w:val="28"/>
          <w:szCs w:val="28"/>
        </w:rPr>
        <w:t>办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半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扮</w:t>
      </w:r>
    </w:p>
    <w:p>
      <w:pPr>
        <w:pStyle w:val="Normal"/>
        <w:spacing w:lineRule="exact" w:line="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丢（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）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老</w:t>
      </w:r>
      <w:r>
        <w:rPr>
          <w:b/>
          <w:color w:val="000000"/>
          <w:sz w:val="28"/>
          <w:szCs w:val="28"/>
        </w:rPr>
        <w:t>（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）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淋（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）</w:t>
      </w:r>
      <w:r>
        <w:rPr>
          <w:rFonts w:eastAsia="Times New Roman"/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（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）</w:t>
      </w:r>
      <w:r>
        <w:rPr>
          <w:b/>
          <w:color w:val="000000"/>
          <w:sz w:val="28"/>
          <w:szCs w:val="28"/>
        </w:rPr>
        <w:t>天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打（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）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（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）法</w:t>
      </w:r>
    </w:p>
    <w:p>
      <w:pPr>
        <w:pStyle w:val="Normal"/>
        <w:spacing w:lineRule="exact" w:line="44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毕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必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闭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 </w:t>
      </w:r>
      <w:r>
        <w:rPr>
          <w:b/>
          <w:color w:val="000000"/>
          <w:sz w:val="28"/>
          <w:szCs w:val="28"/>
        </w:rPr>
        <w:t>梢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俏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捎</w:t>
      </w:r>
    </w:p>
    <w:p>
      <w:pPr>
        <w:pStyle w:val="Normal"/>
        <w:spacing w:lineRule="exact" w:line="440"/>
        <w:rPr/>
      </w:pPr>
      <w:r>
        <w:rPr>
          <w:b/>
          <w:color w:val="000000"/>
          <w:sz w:val="28"/>
          <w:szCs w:val="28"/>
        </w:rPr>
        <w:t>（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）业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（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）闭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（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）须</w:t>
      </w:r>
      <w:r>
        <w:rPr>
          <w:rFonts w:eastAsia="Times New Roman"/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树（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）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（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）皮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（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）信</w:t>
      </w:r>
    </w:p>
    <w:p>
      <w:pPr>
        <w:pStyle w:val="Normal"/>
        <w:spacing w:lineRule="exact" w:line="440"/>
        <w:rPr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四、填上合适的词语，并打上合适的标点符号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妈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(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)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地说：“你这次表现太棒了（  ）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老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       )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地问：“你昨天的作业去哪里了（  ）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让我和爸爸一起去云南旅游吧（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．《小山羊和小灰兔》是一篇童话故事（  ）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、我会换词语。（不改变句子的意思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我多么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盼望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（     ）爸爸能早点来接我呀！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是啊，我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必须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     ）去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她穿上了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漂亮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（    ）的新衣服。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爸爸的声音很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急促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    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六、找出下列句子中的反义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我们应该守信，不能因为自己的事情而失信于他人。（     ）——（ 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王超接到电话时很犹豫，但他还是果断的决定了。（     ）——（ 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丁丁弄坏了玻璃窗，因为胆小而说谎，后来他勇敢地承认了错误。</w:t>
      </w:r>
    </w:p>
    <w:p>
      <w:pPr>
        <w:pStyle w:val="Normal"/>
        <w:spacing w:lineRule="auto" w:line="360"/>
        <w:ind w:firstLine="843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    ）——（ 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七、学以致用。</w:t>
      </w:r>
    </w:p>
    <w:p>
      <w:pPr>
        <w:pStyle w:val="Normal"/>
        <w:spacing w:lineRule="atLeast" w:line="460"/>
        <w:ind w:firstLine="56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诚信”是中华民族的传统美德。学习了这一单元，我知道了做人要守信用，答应别人的事，就一定要做到，所谓“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”说的就是这个意思；当然，说话有信用，做事也应该有始有终，用古语说就是“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”。我还知道有关“诚信”的成语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46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八、小练笔：周明因为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要去参加小主持人的选拔比赛不能上周二下午的兴趣课，他怎么给王</w:t>
      </w:r>
      <w:r>
        <w:rPr/>
        <w:t>老师写请假条呢？请在下面写出来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6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48:00Z</dcterms:created>
  <dc:creator>tw</dc:creator>
  <dc:description/>
  <cp:keywords/>
  <dc:language>en-US</dc:language>
  <cp:lastModifiedBy>tw</cp:lastModifiedBy>
  <cp:lastPrinted>2015-04-07T18:21:00Z</cp:lastPrinted>
  <dcterms:modified xsi:type="dcterms:W3CDTF">2018-04-17T06:47:00Z</dcterms:modified>
  <cp:revision>29</cp:revision>
  <dc:subject/>
  <dc:title/>
</cp:coreProperties>
</file>