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yí  ɡè    èr  shí    sān zhī   rén  kǒu    bā  ɡè    dà xiǎo</w:t>
      </w:r>
    </w:p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28285" cy="384810"/>
                <wp:effectExtent l="508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384840"/>
                          <a:chOff x="0" y="0"/>
                          <a:chExt cx="53283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9.55pt;height:30.3pt" coordorigin="360,0" coordsize="8391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0;top:0;width:1191;height:606">
                  <v:group id="shape_0" style="position:absolute;left:3240;top:1;width:606;height:605">
                    <v:rect id="shape_0" stroked="t" o:allowincell="f" style="position:absolute;left:324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240,307" to="384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46,1" to="354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5;top:0;width:606;height:605">
                    <v:rect id="shape_0" stroked="t" o:allowincell="f" style="position:absolute;left:382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825,306" to="442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131,0" to="413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0;width:1191;height:606">
                  <v:group id="shape_0" style="position:absolute;left:4680;top:1;width:606;height:605">
                    <v:rect id="shape_0" stroked="t" o:allowincell="f" style="position:absolute;left:468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80,307" to="528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86,1" to="498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5;top:0;width:606;height:605">
                    <v:rect id="shape_0" stroked="t" o:allowincell="f" style="position:absolute;left:526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65,306" to="586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71,0" to="557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0;top:0;width:1191;height:606">
                  <v:group id="shape_0" style="position:absolute;left:6120;top:1;width:606;height:605">
                    <v:rect id="shape_0" stroked="t" o:allowincell="f" style="position:absolute;left:612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120,307" to="672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426,1" to="642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05;top:0;width:606;height:605">
                    <v:rect id="shape_0" stroked="t" o:allowincell="f" style="position:absolute;left:670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705,306" to="730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11,0" to="701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60;top:0;width:1191;height:606">
                  <v:group id="shape_0" style="position:absolute;left:7560;top:1;width:606;height:605">
                    <v:rect id="shape_0" stroked="t" o:allowincell="f" style="position:absolute;left:75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60,307" to="81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66,1" to="78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45;top:0;width:606;height:605">
                    <v:rect id="shape_0" stroked="t" o:allowincell="f" style="position:absolute;left:81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45,306" to="87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51,0" to="84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tiān shànɡ  tǔ  lǐ    huí tóu    jiān jiào    tài duō    cónɡ xiǎo</w:t>
      </w:r>
    </w:p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chū mén  shān shànɡ  zhù xià    yuè ér    dǎ  rén    yí wèi</w:t>
      </w:r>
    </w:p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ind w:firstLine="420"/>
        <w:rPr/>
      </w:pPr>
      <w:r>
        <w:rPr>
          <w:sz w:val="28"/>
          <w:szCs w:val="28"/>
        </w:rPr>
        <w:t>wèn rén   yīn  wèi  shén  me   lǐ wài     yì yuán   dòu jiǎo</w:t>
      </w:r>
    </w:p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shí fēn    mén shì  xiànɡ shànɡ bái  máo  shuí zhōnɡ shū běn</w:t>
      </w:r>
    </w:p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yònɡ xīn   xià lái   shuí ɡuǒ    běi fēnɡ   tiān pínɡ   kāi mén</w:t>
      </w:r>
    </w:p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ind w:firstLine="420"/>
        <w:rPr/>
      </w:pPr>
      <w:r>
        <w:rPr>
          <w:sz w:val="28"/>
          <w:szCs w:val="28"/>
        </w:rPr>
        <w:t>hù kǒu    shēnɡ rì    chū rù    qiān  lǐ   mù ɡuānɡ  xiǎo yǔ</w:t>
      </w:r>
    </w:p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ind w:firstLine="420"/>
        <w:rPr/>
      </w:pPr>
      <w:r>
        <w:rPr>
          <w:sz w:val="28"/>
          <w:szCs w:val="28"/>
        </w:rPr>
        <w:t xml:space="preserve">wǔ zhī    xià bɑ     bú zài    zǎo shànɡ   yè zhi     fēi zǒu  </w:t>
      </w:r>
    </w:p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xínɡ zǒu   mǎ shànɡ quán tiān   qiān wàn   huà huà    wú rén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lái qù    dōnɡ xī     hòu lái     shào nǚ    yǒu de     xiǎo niǎo  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28285" cy="384810"/>
                <wp:effectExtent l="508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384840"/>
                          <a:chOff x="0" y="0"/>
                          <a:chExt cx="53283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9.55pt;height:30.3pt" coordorigin="360,0" coordsize="8391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60;top:0;width:1191;height:606">
                  <v:group id="shape_0" style="position:absolute;left:7560;top:1;width:606;height:605">
                    <v:rect id="shape_0" stroked="t" o:allowincell="f" style="position:absolute;left:75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60,307" to="81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66,1" to="78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45;top:0;width:606;height:605">
                    <v:rect id="shape_0" stroked="t" o:allowincell="f" style="position:absolute;left:81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45,306" to="87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51,0" to="84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kāi  huì  ɡōnɡ rén   yòu dà    tiān cái      yí qiè   xínɡ le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yònɡ chù   zhǎo rén    ěr  zi     bù  kě    shí tou    hé miáo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shànɡ dànɡ zhōnɡ wǔ  hàn shuǐ    bù zhī    mǔ nǚ     hé pínɡ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7.3pt;height:30.3pt" coordorigin="360,0" coordsize="8346,606">
                <v:group id="shape_0" style="position:absolute;left:360;top:0;width:1191;height:606">
                  <v:group id="shape_0" style="position:absolute;left:360;top:1;width:606;height:605">
                    <v:rect id="shape_0" stroked="t" o:allowincell="f" style="position:absolute;left:36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60,307" to="96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6,1" to="66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0;width:606;height:605">
                    <v:rect id="shape_0" stroked="t" o:allowincell="f" style="position:absolute;left:94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45,306" to="154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51,0" to="125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191;height:606">
                  <v:group id="shape_0" style="position:absolute;left:1800;top:1;width:606;height:605">
                    <v:rect id="shape_0" stroked="t" o:allowincell="f" style="position:absolute;left:180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0,307" to="240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06,1" to="210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5;top:0;width:606;height:605">
                    <v:rect id="shape_0" stroked="t" o:allowincell="f" style="position:absolute;left:238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85,306" to="298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91,0" to="269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95;top:0;width:1191;height:606">
                  <v:group id="shape_0" style="position:absolute;left:3195;top:1;width:606;height:605">
                    <v:rect id="shape_0" stroked="t" o:allowincell="f" style="position:absolute;left:319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195,307" to="379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1,1" to="350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0;width:606;height:605">
                    <v:rect id="shape_0" stroked="t" o:allowincell="f" style="position:absolute;left:378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80,306" to="438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6,0" to="408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5;top:0;width:1191;height:606">
                  <v:group id="shape_0" style="position:absolute;left:4635;top:1;width:606;height:605">
                    <v:rect id="shape_0" stroked="t" o:allowincell="f" style="position:absolute;left:463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07" to="523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1" to="494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0;width:606;height:605">
                    <v:rect id="shape_0" stroked="t" o:allowincell="f" style="position:absolute;left:522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06" to="582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0" to="552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0;width:1191;height:606">
                  <v:group id="shape_0" style="position:absolute;left:6075;top:1;width:606;height:605">
                    <v:rect id="shape_0" stroked="t" o:allowincell="f" style="position:absolute;left:60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07" to="66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1" to="63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0;width:606;height:605">
                    <v:rect id="shape_0" stroked="t" o:allowincell="f" style="position:absolute;left:66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06" to="72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0" to="69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15;top:0;width:1191;height:606">
                  <v:group id="shape_0" style="position:absolute;left:7515;top:1;width:606;height:605">
                    <v:rect id="shape_0" stroked="t" o:allowincell="f" style="position:absolute;left:75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15,307" to="81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21,1" to="78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0;width:606;height:605">
                    <v:rect id="shape_0" stroked="t" o:allowincell="f" style="position:absolute;left:81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00,306" to="87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06,0" to="84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zì  jǐ     dà mǐ  mínɡ tiān   wǒ men  dōnɡ tiān  shuānɡ shǒu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37810" cy="407670"/>
                <wp:effectExtent l="508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407520"/>
                          <a:chOff x="0" y="0"/>
                          <a:chExt cx="53377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5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36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8484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830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0"/>
                                <a:ext cx="38484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830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04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75636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8484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830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0"/>
                                <a:ext cx="38484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830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04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75636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8484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830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0"/>
                                <a:ext cx="38484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830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04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14760" y="2304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2304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81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0.3pt;height:32.1pt" coordorigin="360,0" coordsize="8406,642">
                <v:group id="shape_0" style="position:absolute;left:360;top:36;width:4026;height:606">
                  <v:group id="shape_0" style="position:absolute;left:360;top:36;width:1191;height:606">
                    <v:group id="shape_0" style="position:absolute;left:360;top:37;width:606;height:605">
                      <v:rect id="shape_0" stroked="t" o:allowincell="f" style="position:absolute;left:363;top:37;width:602;height:60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60,343" to="962,34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66,37" to="666,64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5;top:36;width:606;height:605">
                      <v:rect id="shape_0" stroked="t" o:allowincell="f" style="position:absolute;left:948;top:36;width:602;height:60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945,342" to="1547,34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51,36" to="1251,6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0;top:36;width:1191;height:606">
                    <v:group id="shape_0" style="position:absolute;left:1800;top:37;width:606;height:605">
                      <v:rect id="shape_0" stroked="t" o:allowincell="f" style="position:absolute;left:1803;top:37;width:602;height:60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800,343" to="2402,34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06,37" to="2106,64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85;top:36;width:606;height:605">
                      <v:rect id="shape_0" stroked="t" o:allowincell="f" style="position:absolute;left:2388;top:36;width:602;height:60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385,342" to="2987,34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691,36" to="2691,6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95;top:36;width:1191;height:606">
                    <v:group id="shape_0" style="position:absolute;left:3195;top:37;width:606;height:605">
                      <v:rect id="shape_0" stroked="t" o:allowincell="f" style="position:absolute;left:3198;top:37;width:602;height:60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195,343" to="3797,34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01,37" to="3501,64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80;top:36;width:606;height:605">
                      <v:rect id="shape_0" stroked="t" o:allowincell="f" style="position:absolute;left:3783;top:36;width:602;height:60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780,342" to="4382,34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86,36" to="4086,6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635;top:36;width:1191;height:606">
                  <v:group id="shape_0" style="position:absolute;left:4635;top:37;width:606;height:605">
                    <v:rect id="shape_0" stroked="t" o:allowincell="f" style="position:absolute;left:4638;top:37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35,343" to="5237,34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41,37" to="4941,64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36;width:606;height:605">
                    <v:rect id="shape_0" stroked="t" o:allowincell="f" style="position:absolute;left:5223;top:36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20,342" to="5822,34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26,36" to="5526,64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75;top:36;width:1191;height:606">
                  <v:group id="shape_0" style="position:absolute;left:6075;top:37;width:606;height:605">
                    <v:rect id="shape_0" stroked="t" o:allowincell="f" style="position:absolute;left:6078;top:37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75,343" to="6677,34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81,37" to="6381,64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36;width:606;height:605">
                    <v:rect id="shape_0" stroked="t" o:allowincell="f" style="position:absolute;left:6663;top:36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0,342" to="7262,34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6,36" to="6966,64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75;top:0;width:1191;height:606">
                  <v:group id="shape_0" style="position:absolute;left:7575;top:1;width:606;height:605">
                    <v:rect id="shape_0" stroked="t" o:allowincell="f" style="position:absolute;left:75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75,307" to="81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81,1" to="78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0;top:0;width:606;height:605">
                    <v:rect id="shape_0" stroked="t" o:allowincell="f" style="position:absolute;left:81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60,306" to="87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66,0" to="84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chuī fēnɡ   tǔ  dì   máo  jīn    dà yī    mén yá     jǐ  ɡè  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0pt;width:417.3pt;height:30.3pt" coordorigin="375,0" coordsize="8346,606">
                <v:group id="shape_0" style="position:absolute;left:375;top:0;width:1191;height:606">
                  <v:group id="shape_0" style="position:absolute;left:375;top:1;width:606;height:605">
                    <v:rect id="shape_0" stroked="t" o:allowincell="f" style="position:absolute;left:37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5,307" to="97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1,1" to="68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60;top:0;width:606;height:605">
                    <v:rect id="shape_0" stroked="t" o:allowincell="f" style="position:absolute;left:96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60,306" to="156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66,0" to="126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15;top:0;width:1191;height:606">
                  <v:group id="shape_0" style="position:absolute;left:1815;top:1;width:606;height:605">
                    <v:rect id="shape_0" stroked="t" o:allowincell="f" style="position:absolute;left:181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15,307" to="241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21,1" to="212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0;top:0;width:606;height:605">
                    <v:rect id="shape_0" stroked="t" o:allowincell="f" style="position:absolute;left:240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400,306" to="300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706,0" to="270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10;top:0;width:1191;height:606">
                  <v:group id="shape_0" style="position:absolute;left:3210;top:1;width:606;height:605">
                    <v:rect id="shape_0" stroked="t" o:allowincell="f" style="position:absolute;left:321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210,307" to="381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16,1" to="351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95;top:0;width:606;height:605">
                    <v:rect id="shape_0" stroked="t" o:allowincell="f" style="position:absolute;left:379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795,306" to="439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101,0" to="410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50;top:0;width:1191;height:606">
                  <v:group id="shape_0" style="position:absolute;left:4650;top:1;width:606;height:605">
                    <v:rect id="shape_0" stroked="t" o:allowincell="f" style="position:absolute;left:465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50,307" to="525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56,1" to="495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5;top:0;width:606;height:605">
                    <v:rect id="shape_0" stroked="t" o:allowincell="f" style="position:absolute;left:523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35,306" to="583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41,0" to="554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90;top:0;width:1191;height:606">
                  <v:group id="shape_0" style="position:absolute;left:6090;top:1;width:606;height:605">
                    <v:rect id="shape_0" stroked="t" o:allowincell="f" style="position:absolute;left:609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090,307" to="669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96,1" to="639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5;top:0;width:606;height:605">
                    <v:rect id="shape_0" stroked="t" o:allowincell="f" style="position:absolute;left:667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75,306" to="727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81,0" to="698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30;top:0;width:1191;height:606">
                  <v:group id="shape_0" style="position:absolute;left:7530;top:1;width:606;height:605">
                    <v:rect id="shape_0" stroked="t" o:allowincell="f" style="position:absolute;left:753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30,307" to="813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36,1" to="783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15;top:0;width:606;height:605">
                    <v:rect id="shape_0" stroked="t" o:allowincell="f" style="position:absolute;left:811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15,306" to="871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21,0" to="842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chénɡ zhǎnɡ qīnɡ qīnɡ  yí suì    zài  jiàn  lèi  shuǐ   mā mɑ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5299710" cy="384810"/>
                <wp:effectExtent l="5080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84840"/>
                          <a:chOff x="0" y="0"/>
                          <a:chExt cx="529956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560" y="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pt;width:417.3pt;height:30.3pt" coordorigin="390,0" coordsize="8346,606">
                <v:group id="shape_0" style="position:absolute;left:390;top:0;width:1191;height:606">
                  <v:group id="shape_0" style="position:absolute;left:390;top:1;width:606;height:605">
                    <v:rect id="shape_0" stroked="t" o:allowincell="f" style="position:absolute;left:39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90,307" to="99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,1" to="69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75;top:0;width:606;height:605">
                    <v:rect id="shape_0" stroked="t" o:allowincell="f" style="position:absolute;left:97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75,306" to="157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81,0" to="128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30;top:0;width:1191;height:606">
                  <v:group id="shape_0" style="position:absolute;left:1830;top:1;width:606;height:605">
                    <v:rect id="shape_0" stroked="t" o:allowincell="f" style="position:absolute;left:1833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30,307" to="2432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36,1" to="2136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415;top:0;width:606;height:605">
                    <v:rect id="shape_0" stroked="t" o:allowincell="f" style="position:absolute;left:2418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415,306" to="3017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721,0" to="2721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25;top:0;width:1191;height:606">
                  <v:group id="shape_0" style="position:absolute;left:3225;top:1;width:606;height:605">
                    <v:rect id="shape_0" stroked="t" o:allowincell="f" style="position:absolute;left:322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225,307" to="382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31,1" to="353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810;top:0;width:606;height:605">
                    <v:rect id="shape_0" stroked="t" o:allowincell="f" style="position:absolute;left:381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810,306" to="441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116,0" to="411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65;top:0;width:1191;height:606">
                  <v:group id="shape_0" style="position:absolute;left:4665;top:1;width:606;height:605">
                    <v:rect id="shape_0" stroked="t" o:allowincell="f" style="position:absolute;left:466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665,307" to="526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71,1" to="497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0;width:606;height:605">
                    <v:rect id="shape_0" stroked="t" o:allowincell="f" style="position:absolute;left:525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50,306" to="585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56,0" to="555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05;top:0;width:1191;height:606">
                  <v:group id="shape_0" style="position:absolute;left:6105;top:1;width:606;height:605">
                    <v:rect id="shape_0" stroked="t" o:allowincell="f" style="position:absolute;left:610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105,307" to="670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411,1" to="641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90;top:0;width:606;height:605">
                    <v:rect id="shape_0" stroked="t" o:allowincell="f" style="position:absolute;left:669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90,306" to="729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96,0" to="699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45;top:0;width:1191;height:606">
                  <v:group id="shape_0" style="position:absolute;left:7545;top:1;width:606;height:605">
                    <v:rect id="shape_0" stroked="t" o:allowincell="f" style="position:absolute;left:7548;top:1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545,307" to="8147,3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51,1" to="7851,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30;top:0;width:606;height:605">
                    <v:rect id="shape_0" stroked="t" o:allowincell="f" style="position:absolute;left:8133;top:0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130,306" to="8732,30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36,0" to="8436,60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341630</wp:posOffset>
                </wp:positionV>
                <wp:extent cx="4797425" cy="49530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495360"/>
                          <a:chOff x="0" y="0"/>
                          <a:chExt cx="47973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5472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360" y="55080"/>
                            <a:ext cx="3848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3040" cy="38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54720"/>
                            <a:ext cx="3848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3040" cy="38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55080"/>
                            <a:ext cx="3848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3040" cy="38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400" y="5472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5000" y="54720"/>
                            <a:ext cx="7563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848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830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4016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6.9pt;width:377.75pt;height:39pt" coordorigin="390,538" coordsize="7555,780">
                <v:group id="shape_0" style="position:absolute;left:390;top:624;width:1191;height:606">
                  <v:group id="shape_0" style="position:absolute;left:390;top:625;width:606;height:605">
                    <v:rect id="shape_0" stroked="t" o:allowincell="f" style="position:absolute;left:393;top:625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90,931" to="992,93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,625" to="696,12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75;top:624;width:606;height:605">
                    <v:rect id="shape_0" stroked="t" o:allowincell="f" style="position:absolute;left:978;top:624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75,930" to="1577,93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81,624" to="1281,122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30;top:624;width:1191;height:606">
                  <v:group id="shape_0" style="position:absolute;left:1830;top:625;width:606;height:605">
                    <v:rect id="shape_0" stroked="t" o:allowincell="f" style="position:absolute;left:1833;top:625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30,931" to="2432,93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36,625" to="2136,12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415;top:624;width:606;height:605">
                    <v:rect id="shape_0" stroked="t" o:allowincell="f" style="position:absolute;left:2418;top:624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415,930" to="3017,93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721,624" to="2721,122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25;top:625;width:606;height:605">
                  <v:rect id="shape_0" stroked="t" o:allowincell="f" style="position:absolute;left:3228;top:625;width:602;height:60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225,931" to="3827,9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31,625" to="3531,122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31;top:624;width:606;height:605">
                  <v:rect id="shape_0" stroked="t" o:allowincell="f" style="position:absolute;left:3834;top:624;width:602;height:60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831,930" to="4433,93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37,624" to="4137,122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37;top:625;width:606;height:605">
                  <v:rect id="shape_0" stroked="t" o:allowincell="f" style="position:absolute;left:4440;top:625;width:602;height:60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37,931" to="5039,9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43,625" to="4743,122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720;top:624;width:1191;height:606">
                  <v:group id="shape_0" style="position:absolute;left:6720;top:625;width:606;height:605">
                    <v:rect id="shape_0" stroked="t" o:allowincell="f" style="position:absolute;left:6723;top:625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720,931" to="7322,93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26,625" to="7026,12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5;top:624;width:606;height:605">
                    <v:rect id="shape_0" stroked="t" o:allowincell="f" style="position:absolute;left:7308;top:624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05,930" to="7907,93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611,624" to="7611,122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80;top:624;width:1191;height:606">
                  <v:group id="shape_0" style="position:absolute;left:5280;top:625;width:606;height:605">
                    <v:rect id="shape_0" stroked="t" o:allowincell="f" style="position:absolute;left:5283;top:625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280,931" to="5882,93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86,625" to="5586,12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5;top:624;width:606;height:605">
                    <v:rect id="shape_0" stroked="t" o:allowincell="f" style="position:absolute;left:5868;top:624;width:602;height:6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865,930" to="6467,93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171,624" to="6171,122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5;top:538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yě shì     fā xiàn   nǐ  wǒ  tā     bàn  fǎ   ɡān jìn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342900</wp:posOffset>
                </wp:positionV>
                <wp:extent cx="457200" cy="495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5:00Z</dcterms:created>
  <dc:creator>微软用户</dc:creator>
  <dc:description/>
  <cp:keywords/>
  <dc:language>en-US</dc:language>
  <cp:lastModifiedBy>微软用户</cp:lastModifiedBy>
  <dcterms:modified xsi:type="dcterms:W3CDTF">2012-11-20T06:42:00Z</dcterms:modified>
  <cp:revision>16</cp:revision>
  <dc:subject/>
  <dc:title>yí  ɡè    èr  shí    sān zhī   rén  kǒu    bā  ɡè    dà xiǎo</dc:title>
</cp:coreProperties>
</file>