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棠外附小</w:t>
      </w:r>
      <w:r>
        <w:rPr>
          <w:rFonts w:cs="宋体;SimSun" w:ascii="宋体;SimSun" w:hAnsi="宋体;SimSun"/>
          <w:sz w:val="30"/>
          <w:szCs w:val="30"/>
        </w:rPr>
        <w:t>2017—2018</w:t>
      </w:r>
      <w:r>
        <w:rPr>
          <w:rFonts w:ascii="宋体;SimSun" w:hAnsi="宋体;SimSun" w:cs="宋体;SimSun"/>
          <w:sz w:val="30"/>
          <w:szCs w:val="30"/>
        </w:rPr>
        <w:t>学年度二年级下期数学期中检测题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是计算小能手（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（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6÷3 =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22÷5 =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720+500=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540—450 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9÷6 =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690—80=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30+90=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000—327=</w:t>
      </w:r>
      <w:r>
        <w:rPr>
          <w:rFonts w:cs="宋体;SimSun" w:ascii="宋体;SimSun" w:hAnsi="宋体;SimSun"/>
          <w:sz w:val="28"/>
          <w:szCs w:val="28"/>
        </w:rPr>
        <w:t xml:space="preserve">        1m—6dm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列竖式计算（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57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56÷8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73÷9=          50÷8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1560</wp:posOffset>
                </wp:positionH>
                <wp:positionV relativeFrom="paragraph">
                  <wp:posOffset>143510</wp:posOffset>
                </wp:positionV>
                <wp:extent cx="144272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23760"/>
                          <a:chOff x="0" y="0"/>
                          <a:chExt cx="1442880" cy="9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7730" t="25848" r="5450" b="42069"/>
                          <a:stretch/>
                        </pic:blipFill>
                        <pic:spPr>
                          <a:xfrm>
                            <a:off x="485640" y="504720"/>
                            <a:ext cx="956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40000"/>
                          </a:blip>
                          <a:srcRect l="3944" t="12359" r="70691" b="49710"/>
                          <a:stretch/>
                        </pic:blipFill>
                        <pic:spPr>
                          <a:xfrm>
                            <a:off x="0" y="0"/>
                            <a:ext cx="1442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11.3pt;width:113.6pt;height:72.75pt" coordorigin="5656,226" coordsize="2272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1;top:1021;width:1506;height: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226;width:2271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二、填一填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55245</wp:posOffset>
            </wp:positionV>
            <wp:extent cx="1028700" cy="723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读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读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写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写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</wp:posOffset>
            </wp:positionH>
            <wp:positionV relativeFrom="paragraph">
              <wp:posOffset>203835</wp:posOffset>
            </wp:positionV>
            <wp:extent cx="2362200" cy="566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6953" r="-8" b="1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left="4200" w:hanging="42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=(      )+(     )+(     )+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☆</w:t>
      </w:r>
      <w:r>
        <w:rPr>
          <w:rFonts w:cs="宋体;SimSun" w:ascii="宋体;SimSun" w:hAnsi="宋体;SimSun"/>
          <w:sz w:val="28"/>
          <w:szCs w:val="28"/>
        </w:rPr>
        <w:t>÷6﹦7……△</w:t>
      </w:r>
      <w:r>
        <w:rPr>
          <w:rFonts w:ascii="宋体;SimSun" w:hAnsi="宋体;SimSun" w:cs="宋体;SimSun"/>
          <w:sz w:val="28"/>
          <w:szCs w:val="28"/>
        </w:rPr>
        <w:t>，当△最大时，△是（       ），☆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当△最小时，△是（       ），☆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（   ）里填上合适的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棵大树高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）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汽车每小时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根黄瓜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   ）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钢笔长约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8625</wp:posOffset>
            </wp:positionH>
            <wp:positionV relativeFrom="paragraph">
              <wp:posOffset>207010</wp:posOffset>
            </wp:positionV>
            <wp:extent cx="1533525" cy="1237615"/>
            <wp:effectExtent l="0" t="0" r="0" b="0"/>
            <wp:wrapNone/>
            <wp:docPr id="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我会认</w:t>
      </w:r>
    </w:p>
    <w:p>
      <w:pPr>
        <w:pStyle w:val="Normal"/>
        <w:spacing w:lineRule="auto" w:line="360"/>
        <w:ind w:left="5880" w:hanging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学校的南面是</w:t>
      </w:r>
      <w:r>
        <w:rPr>
          <w:rFonts w:cs="宋体;SimSun" w:ascii="宋体;SimSun" w:hAnsi="宋体;SimSun"/>
          <w:sz w:val="28"/>
        </w:rPr>
        <w:t>(       )</w:t>
      </w:r>
      <w:r>
        <w:rPr>
          <w:rFonts w:ascii="宋体;SimSun" w:hAnsi="宋体;SimSun" w:cs="宋体;SimSun"/>
          <w:sz w:val="28"/>
        </w:rPr>
        <w:t>，邮局的</w:t>
      </w:r>
    </w:p>
    <w:p>
      <w:pPr>
        <w:pStyle w:val="Normal"/>
        <w:spacing w:lineRule="auto" w:line="360"/>
        <w:ind w:left="5881" w:hanging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面是</w:t>
      </w:r>
      <w:r>
        <w:rPr>
          <w:rFonts w:cs="宋体;SimSun" w:ascii="宋体;SimSun" w:hAnsi="宋体;SimSun"/>
          <w:sz w:val="28"/>
        </w:rPr>
        <w:t>(        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超市的西北面有（      ）和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 xml:space="preserve">学校在电影院的（   ）面，在公园的（ 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 xml:space="preserve">少年宫在（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的西南面，（      ）的北面。</w:t>
      </w:r>
      <w:r>
        <w:rPr>
          <w:rFonts w:ascii="宋体;SimSun" w:hAnsi="宋体;SimSun" w:cs="宋体;SimSun"/>
          <w:sz w:val="32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6921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5.4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    里填上“</w:t>
      </w:r>
      <w:r>
        <w:rPr>
          <w:rFonts w:cs="宋体;SimSun" w:ascii="宋体;SimSun" w:hAnsi="宋体;SimSun"/>
          <w:sz w:val="28"/>
          <w:szCs w:val="28"/>
        </w:rPr>
        <w:t>&gt;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&lt;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6032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4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6032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4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60325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4.7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米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米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毫米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分米      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千米     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 xml:space="preserve">米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78105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6.1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5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6858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5.4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cm    22dm      9</w:t>
      </w:r>
      <w:r>
        <w:rPr>
          <w:rFonts w:ascii="宋体;SimSun" w:hAnsi="宋体;SimSun" w:cs="宋体;SimSun"/>
          <w:sz w:val="28"/>
          <w:szCs w:val="28"/>
        </w:rPr>
        <w:t>个百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个一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千    </w:t>
      </w:r>
      <w:r>
        <w:rPr>
          <w:rFonts w:cs="宋体;SimSun" w:ascii="宋体;SimSun" w:hAnsi="宋体;SimSun"/>
          <w:sz w:val="28"/>
          <w:szCs w:val="28"/>
        </w:rPr>
        <w:t xml:space="preserve">1020-809    1020-908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72390</wp:posOffset>
                </wp:positionV>
                <wp:extent cx="2381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5.7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里最大能填几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×8 &lt; 35         (    )×6 &lt; 34            70 &gt; 9×(    )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62865</wp:posOffset>
                </wp:positionV>
                <wp:extent cx="238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91440</wp:posOffset>
                </wp:positionV>
                <wp:extent cx="2381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.2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91440</wp:posOffset>
                </wp:positionV>
                <wp:extent cx="2381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7.2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5    4 &lt; 533           84    0 &lt; 8429           10000 &gt;    999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千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一组成的数是（      ），读作（          ）。与它相邻的两个数是（     ）和（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比最大的三位数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  ），比最大的两位数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是（      ）。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76200</wp:posOffset>
                </wp:positionV>
                <wp:extent cx="180975" cy="161925"/>
                <wp:effectExtent l="8890" t="1079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.75pt;margin-top:6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76200</wp:posOffset>
                </wp:positionV>
                <wp:extent cx="180975" cy="161925"/>
                <wp:effectExtent l="8890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6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○  □□○  □□……，照这样下去，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图形是（    ），第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图形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78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8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按从大到小的顺序排列：</w:t>
      </w:r>
    </w:p>
    <w:p>
      <w:pPr>
        <w:pStyle w:val="Normal"/>
        <w:spacing w:lineRule="auto" w:line="36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>（       ）</w:t>
      </w:r>
      <w:r>
        <w:rPr>
          <w:rFonts w:cs="宋体;SimSun" w:ascii="宋体;SimSun" w:hAnsi="宋体;SimSun"/>
          <w:sz w:val="28"/>
          <w:szCs w:val="28"/>
        </w:rPr>
        <w:t xml:space="preserve">&gt; </w:t>
      </w:r>
      <w:r>
        <w:rPr>
          <w:rFonts w:ascii="宋体;SimSun" w:hAnsi="宋体;SimSun" w:cs="宋体;SimSun"/>
          <w:sz w:val="28"/>
          <w:szCs w:val="28"/>
        </w:rPr>
        <w:t xml:space="preserve">（       ）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题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四位数一定比三位数大。…………………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把雨伞长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毫米。…………………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我坐在你的东面，那么你就坐在我的西面。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数除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如果有余数，那么余数可能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,4,3,2,1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无论计算加法还是减法，都要从最高位算起。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画一画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 xml:space="preserve">的线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丽丽的家大约在学校东面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米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65735</wp:posOffset>
                </wp:positionV>
                <wp:extent cx="1270" cy="768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5pt;margin-top:13.05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156210</wp:posOffset>
                </wp:positionV>
                <wp:extent cx="1270" cy="768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2.3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</wp:posOffset>
                </wp:positionV>
                <wp:extent cx="324866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7pt;width:25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决问题（共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个同学和两名老师去郊游，每条船限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至少需要几条船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有图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本，已经借出了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本，剩下的每个班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本，可以分给几个班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块花布长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分米，做一套衣服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米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最多能做几套衣服？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剩下的花布还差多少分米又可以做一套衣服？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两支救援队共同抢修地震灾区一条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米的路，第一天修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，第二天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，还剩多少米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附加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308610</wp:posOffset>
            </wp:positionV>
            <wp:extent cx="3867150" cy="1352550"/>
            <wp:effectExtent l="0" t="0" r="0" b="0"/>
            <wp:wrapNone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竖式谜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一个四位数，千位数字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百位数字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任意相邻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字的和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这个数是（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这三</w:t>
      </w:r>
      <w:r>
        <w:rPr>
          <w:rFonts w:ascii="宋体;SimSun" w:hAnsi="宋体;SimSun" w:cs="宋体;SimSun"/>
          <w:bCs/>
          <w:sz w:val="28"/>
          <w:szCs w:val="28"/>
        </w:rPr>
        <w:t>个数字写三位数</w:t>
      </w:r>
      <w:r>
        <w:rPr>
          <w:rFonts w:ascii="宋体;SimSun" w:hAnsi="宋体;SimSun" w:cs="宋体;SimSun"/>
          <w:bCs/>
          <w:sz w:val="28"/>
          <w:szCs w:val="28"/>
        </w:rPr>
        <w:t xml:space="preserve">：（           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。其</w:t>
      </w:r>
      <w:r>
        <w:rPr>
          <w:rFonts w:ascii="宋体;SimSun" w:hAnsi="宋体;SimSun" w:cs="宋体;SimSun"/>
          <w:bCs/>
          <w:sz w:val="28"/>
          <w:szCs w:val="28"/>
        </w:rPr>
        <w:t>中最大的是（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），最小的是（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一堆围棋，按“三黑二白”的顺序排列起来（如图），想一想，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粒是白色还是黑色？这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粒中白色的有多少粒？黑色的有多少粒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●●○○●●●○○●●●○○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5:00Z</dcterms:created>
  <dc:creator>Administrator</dc:creator>
  <dc:description/>
  <dc:language>en-US</dc:language>
  <cp:lastModifiedBy>tw</cp:lastModifiedBy>
  <dcterms:modified xsi:type="dcterms:W3CDTF">2018-05-16T08:45:00Z</dcterms:modified>
  <cp:revision>2</cp:revision>
  <dc:subject/>
  <dc:title/>
</cp:coreProperties>
</file>