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uto" w:line="360" w:before="0" w:after="0"/>
        <w:ind w:left="0" w:right="0" w:firstLine="720"/>
        <w:jc w:val="center"/>
        <w:textAlignment w:val="baseline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第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eastAsia="zh-CN"/>
        </w:rPr>
        <w:t>单元</w:t>
      </w:r>
      <w:r>
        <w:rPr>
          <w:rFonts w:eastAsia="Calibri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春潮</w:t>
      </w:r>
    </w:p>
    <w:p>
      <w:pPr>
        <w:pStyle w:val="Style14"/>
        <w:widowControl/>
        <w:numPr>
          <w:ilvl w:val="0"/>
          <w:numId w:val="3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词语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攻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撤退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威力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衰竭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耳语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崩溃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汹涌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禁锢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驯服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沿途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映照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绚丽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流淌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回旋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轻柔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节奏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应和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纤细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催促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开犁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袅袅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沉醉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滔滔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浪涛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山崩地裂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不可抗拒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奔腾汹涌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袅袅炊烟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安居乐业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欢声笑语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彬彬有礼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响彻云霄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大街小巷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兴高采烈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翩翩起舞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无恶不作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扶老携幼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追逐嬉戏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攻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攻打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撤退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撤销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威风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威力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衰退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衰老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滔滔不绝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滔天大罪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沿途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前途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中途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旋转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回旋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横竖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竖琴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花纹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波纹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琴弦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心弦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纤维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纤细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纤弱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催促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催讨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催人奋进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促使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短促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雨披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批评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批判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     </w:t>
      </w:r>
    </w:p>
    <w:p>
      <w:pPr>
        <w:pStyle w:val="Style14"/>
        <w:widowControl/>
        <w:numPr>
          <w:ilvl w:val="0"/>
          <w:numId w:val="3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背诵并默写诗歌（关于春水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潮水）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firstLine="964"/>
        <w:jc w:val="left"/>
        <w:textAlignment w:val="baseline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兰溪棹歌</w:t>
      </w:r>
      <w:r>
        <w:rPr>
          <w:rFonts w:eastAsia="Calibri"/>
          <w:b/>
          <w:bCs/>
          <w:sz w:val="32"/>
          <w:szCs w:val="32"/>
          <w:lang w:val="en-US" w:eastAsia="zh-CN"/>
        </w:rPr>
        <w:t xml:space="preserve">                          </w:t>
      </w:r>
      <w:r>
        <w:rPr>
          <w:b/>
          <w:bCs/>
          <w:sz w:val="32"/>
          <w:szCs w:val="32"/>
          <w:lang w:val="en-US" w:eastAsia="zh-CN"/>
        </w:rPr>
        <w:t>桃花溪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firstLine="840"/>
        <w:jc w:val="left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唐）戴叔伦</w:t>
      </w:r>
      <w:r>
        <w:rPr>
          <w:rFonts w:eastAsia="Calibri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（唐）张旭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40" w:before="0" w:after="0"/>
        <w:ind w:left="-360" w:right="0" w:firstLine="28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凉月如眉挂柳湾，越中山色镜中看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隐隐飞桥隔野烟，石矶西畔问渔船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40" w:before="0" w:after="0"/>
        <w:ind w:left="-360" w:right="0" w:firstLine="28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Style w:val="Emphasis"/>
          <w:rFonts w:ascii="Arial" w:hAnsi="Arial" w:cs="Arial"/>
          <w:i w:val="false"/>
          <w:caps w:val="false"/>
          <w:smallCaps w:val="false"/>
          <w:color w:val="CC0000"/>
          <w:spacing w:val="0"/>
          <w:sz w:val="28"/>
          <w:szCs w:val="28"/>
          <w:shd w:fill="FFFFFF" w:val="clear"/>
        </w:rPr>
        <w:t>兰溪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日桃花雨，半夜鲤鱼来上滩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桃花尽日随流水，洞在清溪何处边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40" w:before="0" w:after="0"/>
        <w:ind w:left="-360" w:right="0" w:firstLine="28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三、其他关于春水的诗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40" w:before="0" w:after="0"/>
        <w:ind w:left="-360" w:right="0" w:firstLine="28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春水碧于天，画船听雨眠。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——（唐）韦庄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《菩萨蛮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40" w:before="0" w:after="0"/>
        <w:ind w:left="-360" w:right="0" w:firstLine="28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竹外桃花三两枝，春江水暖鸭先知。——（唐）苏轼《惠崇春江晚景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40" w:before="0" w:after="0"/>
        <w:ind w:left="-360" w:right="0" w:firstLine="280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0F0F0F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问君能有几多愁，恰似一江春水向东流。——（五代）李煜《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F0F0F"/>
          <w:spacing w:val="0"/>
          <w:sz w:val="24"/>
          <w:szCs w:val="24"/>
          <w:shd w:fill="F0EFE2" w:val="clear"/>
        </w:rPr>
        <w:t>虞美人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F0F0F"/>
          <w:spacing w:val="0"/>
          <w:sz w:val="24"/>
          <w:szCs w:val="24"/>
          <w:shd w:fill="F0EFE2" w:val="clear"/>
        </w:rPr>
        <w:t>·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F0F0F"/>
          <w:spacing w:val="0"/>
          <w:sz w:val="24"/>
          <w:szCs w:val="24"/>
          <w:shd w:fill="F0EFE2" w:val="clear"/>
        </w:rPr>
        <w:t>春花秋月何时了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40" w:before="0" w:after="0"/>
        <w:ind w:left="-360" w:right="0" w:firstLine="28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40" w:before="0" w:after="0"/>
        <w:ind w:left="0" w:right="0" w:hanging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四、有关春天的农谚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spacing w:lineRule="atLeast" w:line="240" w:before="0" w:after="0"/>
        <w:ind w:left="0" w:right="0" w:hanging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立春之日雨淋淋，阴阴湿湿到清明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 xml:space="preserve">  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雨淋春牛头，七七四十九天愁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 xml:space="preserve">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水淋春牛头，农夫百日忧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 xml:space="preserve">  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立春打了霜，当春会烂秧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spacing w:lineRule="atLeast" w:line="240" w:before="0" w:after="0"/>
        <w:ind w:left="0" w:right="0" w:hanging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腊月立春春水早，正月立春春水迟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雷打立春节，惊蛰雨不歇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 xml:space="preserve">   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年逢双春雨水多，年逢双春好种田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 xml:space="preserve"> 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二月二打雷，稻米较重捶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240" w:before="0" w:after="0"/>
        <w:ind w:left="0" w:right="0" w:hanging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雨水连绵是丰年，农民不用力耕田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 xml:space="preserve">  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雨水日下雨，预兆成丰收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240" w:before="0" w:after="0"/>
        <w:ind w:left="0" w:right="0" w:hanging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春寒雨若泉，冬寒雨四散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惊蛰闻雷米似泥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pacing w:lineRule="atLeast" w:line="240" w:before="0" w:after="0"/>
        <w:ind w:left="0" w:right="0" w:hanging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练习用拟人的手法表达人物的心情。例句：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40" w:before="0" w:after="0"/>
        <w:ind w:left="0" w:right="0" w:firstLine="56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风从窗缝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em w:val="underDot"/>
          <w:lang w:val="en-US" w:eastAsia="zh-CN"/>
        </w:rPr>
        <w:t>挤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了进来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em w:val="underDot"/>
          <w:lang w:val="en-US" w:eastAsia="zh-CN"/>
        </w:rPr>
        <w:t>激动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地向我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em w:val="underDot"/>
          <w:lang w:val="en-US" w:eastAsia="zh-CN"/>
        </w:rPr>
        <w:t>耳语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着：快去看啊，大江复活了！它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em w:val="underDot"/>
          <w:lang w:val="en-US" w:eastAsia="zh-CN"/>
        </w:rPr>
        <w:t>扯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着我的衣襟向江岸奔去。（加点的词语把风描写成了人，反映了作者激动的心情。）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pacing w:lineRule="atLeast" w:line="240" w:before="0" w:after="0"/>
        <w:ind w:left="0" w:right="0" w:hanging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习作（春水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40" w:before="0" w:after="0"/>
        <w:ind w:left="0" w:right="0" w:hanging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春天的小河（小雨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40" w:before="0" w:after="0"/>
        <w:ind w:left="0" w:right="0" w:hanging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想象作文：我是春天的小雨点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pacing w:lineRule="atLeast" w:line="240" w:before="0" w:after="0"/>
        <w:ind w:left="0" w:right="0" w:hanging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用拟人的方法，抓住春雨的特点，展开丰富的想象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pacing w:lineRule="atLeast" w:line="240" w:before="0" w:after="0"/>
        <w:ind w:left="0" w:right="0" w:hanging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可以介绍自己作为春天的小雨点，形、色、声、作用、喜好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…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…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pacing w:lineRule="atLeast" w:line="240" w:before="0" w:after="0"/>
        <w:ind w:left="0" w:right="0" w:hanging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有序、有层次、有声有色地表达，充分表达自己作为小雨点的心情（愿望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40" w:before="0" w:after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例文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4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春天的小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“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轰隆隆，轰隆隆”雷公公打破了春天的宁静。淅沥沥的小雨，像细细的羊毛，又像一根根花针“沙沙沙”的下个不停，风婆婆也来凑热闹了，“呼啦啦，呼啦啦”地刮着，吹绿了柳树，吹红了桃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春天的小雨像是春天的使者，叫醒了正在冬眠的动物，告诉它们春天来了。小雨下到了草地上，让干枯的小草焕发了生机，为大地披上了绿色的绒毯。小雨下到屋檐上，发出“滴滴嗒嗒”的声音，像是弹奏一支动听的曲子，细细的水流把屋檐冲刷得干干净净，雨滴顺着屋檐滴下来，好似一幕幕晶莹剔透的水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小雨下到大地上，“簌簌簌”好像在唱歌，泥土被滋润的酥软软的，柳树冒出了绿油油的小芽苞，芽苞贪婪地吮吸着春天的甘露，好让自己快点长大，长成春天里第一丝绿色，在枝头炫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小孩子们，打着小花伞，在外面奔跑着欢呼着，“下雨啦，下雨啦”，他们伸出小小的手掌，接那一滴滴小雨点。他们的雨伞在雨中飘荡着，五颜六色，像一朵朵盛开的花，给春天增添了一些美丽的颜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啊！春天的小雨真是多姿多彩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40" w:before="0" w:after="0"/>
        <w:ind w:left="0" w:right="0" w:firstLine="643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40" w:before="0" w:after="0"/>
        <w:ind w:left="0" w:right="0" w:firstLine="643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我是春天的小雨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我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是春天的小雨点，滋润着大地，让万物复苏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40" w:before="0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　　一天，云妈妈把我抛进了花丛，我抱着迎春花妹妹轻轻的的对它说：“小花，小花快醒醒，春天来了，春天来了！”迎春花妹妹眨眨眼，对我微微笑，脸蛋儿都笑黄了。我是春天的小雨点，滋润着大地，让万物复苏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40" w:before="0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　　一天，云妈妈把我抛到了草地，我拍着小草哥哥轻轻的对它说：“小草，小草快醒醒，春天来了，春天来了！”小草哥哥对我眨眨眼，抖了抖身子，身子都抖绿了。我是春天的小雨点，滋润着大地，让万物复苏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40" w:before="0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　　一天，我掉到了柳树上，摸摸柳芽弟弟的头，轻轻的对它说：“小芽，小芽快醒醒，春天来了，春天来了！”柳芽弟弟打了个哈气，脱下了旧衣服，换上了新衣服。我是春天的小雨点，滋润着大地，让万物复苏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40" w:before="0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　　一天，我掉进了小河里，敲敲冰面，轻轻的对小河说：“小河，小河快醒醒，春天来了，春天来了！”小河动了动身子，脱下了冰大衣。我是春天的小雨点，滋润着大地，让万物复苏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40" w:before="0" w:after="0"/>
        <w:ind w:left="0" w:right="0" w:hanging="0"/>
        <w:rPr>
          <w:sz w:val="24"/>
          <w:szCs w:val="24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　　阳春三月，百花盛开，万紫千红，一派迷人的景象。让大地这样美丽，我的功劳有多大呀？我为我是春天的小雨点而感到无比的骄傲和自豪！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center"/>
        <w:textAlignment w:val="baseline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center"/>
        <w:textAlignment w:val="baseline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我是春天的小雨点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firstLine="48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哗啦啦，哗啦啦，”一阵优雅而清脆的声音传遍了四面八方。在云妈妈的身上，我们兄弟姐妹太多了，但我是这里最聪明可爱的小雨点。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firstLine="48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落到了小草上。小草使劲地吮吸着雨妈妈的乳汁，它们顿时变得油绿油绿的，让它们乐开了花。我落到了麦田里，我告诉麦苗们：“春天来了，春天来了。”它们顿时精神百倍，大口大口地吮吸着雨妈妈的露水。它们足够劲，使劲长，仔细一听，还能听到麦苗长高的声音呢！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firstLine="48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落到了森林里，那里的动物快乐极了，有的在喝水，有的在玩打水仗，而有的还在洗澡。植物们也不甘落后，它们也使劲吮吸着春天的露水，它们使劲长，给食草动物提供了食物，森林里顿时生气勃勃。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firstLine="48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落到了城市里，人们都吸吸着新鲜的空气，我还听见一位老人在说：“呀，真是春雨贵如油呀！”我落到了小河里，小河泛起了一条条的涟渏，我落到了花坛里，那里有充满了无限的生机……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firstLine="48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，一个春天的小雨点，为人类和花草树木们做出了如此大的奉献，但我不图回报，我只要让有生命的人或动物充满生命的希望，让花草树木们茁壮成长。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firstLine="48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像人们所说的：“春雨贵如油呀，”春雨还在“哗啦啦，哗啦啦”下个不停，我还在紧张的忙碌中，在哪都能见到我的身影——春天的小雨点。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����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52:00Z</dcterms:created>
  <dc:creator>微软用户</dc:creator>
  <dc:description/>
  <dc:language>en-US</dc:language>
  <cp:lastModifiedBy>Luo（兴）mao</cp:lastModifiedBy>
  <dcterms:modified xsi:type="dcterms:W3CDTF">2018-03-03T14:0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