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单元    花</w:t>
      </w:r>
    </w:p>
    <w:p>
      <w:pPr>
        <w:pStyle w:val="Normal"/>
        <w:widowControl/>
        <w:spacing w:lineRule="exact" w:line="500"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古诗二首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授课时数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课时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学目标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通过反复朗读古诗，体会诗歌的意境，了解诗歌的意思，培养学生学习古诗的能力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入情入境学习古诗，培养学生的想象能力以及交流感受的能力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体会春景的美丽，激发学生对春天的热爱，提高学生的审美情趣和审美能力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学重点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理解词语，了解古诗所描绘的景物，能用自己的话说出每首诗的意思，仔细体会两首诗的意境，提高欣赏水平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学难点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抓住重点词语理解诗句，有感情地朗读全诗并展开联想。</w:t>
      </w:r>
    </w:p>
    <w:p>
      <w:pPr>
        <w:pStyle w:val="Normal"/>
        <w:widowControl/>
        <w:spacing w:lineRule="exact" w:line="500"/>
        <w:ind w:firstLine="3486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一课时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学过程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导入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同学们，你们喜欢春天吗？说说你眼中的春天是什么样？（生说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春天是一个鲜花烂漫、充满生机活力的季节，今天我们就来学习一篇描写春景的古诗《江畔独步寻花》（板书课题）齐读课题。这首诗的作者是谁？你了解他吗？（交流杜甫资料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经历了安史之乱的动荡不安之后，杜甫终于过上了安定的日子。这一年，春天来了，万物复苏，生机勃勃，到处鸟语花香。这天，江水的歌声，孩子的笑声，鸟儿的叫声，吸引着杜甫走出了草堂。他沿着江边一路走来，寻找春的气息。不知不觉间，一幅美妙的画卷展现在眼前，花儿是那样美，草儿是那样翠，宛如仙境。原来他来到了邻居黄四娘的家门口。望着这一美景，诗人灵感突现，才思泉涌，他飞奔回家，挥笔成就了这一千古绝句。（配乐范读古诗）好，下面的时间交给同学们，请你们借助注释和老师布置的预习，自学这首诗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学习古诗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理解词语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我们一起朗读古诗。（齐读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现在我请同学们当小老师，把你自学中读懂的讲一讲。我们都知道要学会一首诗，首先要理解诗中重点词语的意思。谁来讲讲你理解了哪些词语？（江畔：江边。独步寻花：独自一人一边散步一边赏花。蹊：小路。压枝低：把花枝压弯了腰。留连：舍不得离开。自在：自由自在。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理解诗句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同学们学习词语又快又好，我相信大家在理解词语的基础上也初步理解了诗句。谁来说说你理解了哪一句诗？（不用按照顺序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谁能按顺序把这首诗的意思完整地说出来？（教师引导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有感情地朗读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在理解诗句的过程中，我们知道这是一首写景的诗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那么，诗中主要写了几种景物？（花，蝴蝶，黄莺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哪句写花？写出了花的什么特点？谁能用一个词概括？谁来朗读这两句诗？（播放繁 花的图片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让我们齐读这两句，来赞叹这欣欣向荣的春天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前两句写花，后两句写什么？（蝴蝶，黄莺）蝴蝶在花丛中干什么？（翩翩起舞）黄莺呢？（放声歌唱）如果你是美丽的蝴蝶，可爱的黄莺，游戏在这美景中，会有什么感觉？怎么读？（读，评）让我们一起感受春天的生机勃勃。（齐读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诗中写了这三种景物，抒发了作者的什么感情？（赞美春天）让我们怀着对春天的赞美之情朗读这首诗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理解意境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　哪位同学认为自己学的最好，读得最棒，就站起来，像一位诗人一样和着音乐朗诵这首诗。其他同学闭上眼睛，认真听，听他的朗诵是否能将你带入这一美景之中？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三、总结学法：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　知诗人、解诗题――抓字眼、明诗意――读诗句、悟诗情。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二课时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学过程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一、我们就用上一节课的方法来学习第二首描写春天景色的古诗《游园不值》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二、学习《游园不值》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了解作者。叶绍翁是南宋中期诗人，作为南宋江湖诗派的一员，写下了许多描写田园风光及生活的诗作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释诗题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齐读诗题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从诗题上你知道些什么？读懂了什么？（释“园”、“不值”：诗人前去游园，园主人不在，没能进到园子里。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抓字眼，明诗意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出示插图。春季的一天，诗人望着窗外春天的景象，不由得兴致勃勃，想去朋友家的园子里畅游一番，欣赏园中春景，于是便乘兴前往。到了朋友的住处，在园子门外看到了什么？（请生观察插图，用自己的话描述一下。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学生汇报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诗人是怎样写下自己看到的景象？请学生用自己喜欢的方式读诗歌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哪些诗句描写了诗人所看到的景象？（请生读诗句。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结合注释说说诗句的意思及诗歌的内容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小组讨论交流，学生质疑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应：原意“应该”，这里指“大概”、“可能”。 怜：爱惜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汇报小结。大概是园主人爱惜青苔，怕前来赏园的人的木底鞋把青苔踩坏。我轻轻地敲着柴门，好久也没有人来开。满园的春色是关不住的。看，一枝粉红的杏花正伸出墙头来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读诗句，悟诗情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教师范读，指导节奏与重音。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应怜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/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屐齿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/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印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/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苍苔，小扣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/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柴扉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/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久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/ </w:t>
      </w:r>
      <w:r>
        <w:rPr>
          <w:rFonts w:ascii="宋体;SimSun" w:hAnsi="宋体;SimSun" w:cs="宋体;SimSun"/>
          <w:kern w:val="0"/>
          <w:sz w:val="28"/>
          <w:szCs w:val="28"/>
        </w:rPr>
        <w:t>不开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春色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/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满园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/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关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/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不住，一枝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/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红杏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/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出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/ </w:t>
      </w:r>
      <w:r>
        <w:rPr>
          <w:rFonts w:ascii="宋体;SimSun" w:hAnsi="宋体;SimSun" w:cs="宋体;SimSun"/>
          <w:kern w:val="0"/>
          <w:sz w:val="28"/>
          <w:szCs w:val="28"/>
        </w:rPr>
        <w:t>墙来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引导学生进入情境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诗人虽然未能进园观赏，但春天的勃勃生机依然到处可见，一枝露出墙头的红杏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诗人联想到满园繁花似锦的春色。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观察书上插图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此时此刻诗人的心情是怎样呢？（愉快、高兴、陶醉、赞美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指导感情朗读。你们能读出这种感情吗？请生读――齐读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指导背诵课文。你们也仿照诗人来到园子门外，看到这美丽的春景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又是如何情 不自禁地吟咏出这首诗歌的。（走到黑板挂图前，加入动作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拓展延伸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春天的景色是如此迷人，你们观赏到这美景时心情怎样？用你们喜欢的方式表达你们的心情。（可吟诗、画画、习作等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板书设计</w:t>
      </w:r>
    </w:p>
    <w:p>
      <w:pPr>
        <w:pStyle w:val="Normal"/>
        <w:widowControl/>
        <w:spacing w:lineRule="exact" w:line="500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古诗两首</w:t>
      </w:r>
    </w:p>
    <w:p>
      <w:pPr>
        <w:pStyle w:val="Normal"/>
        <w:widowControl/>
        <w:spacing w:lineRule="exact" w:line="500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游园不值</w:t>
      </w:r>
    </w:p>
    <w:p>
      <w:pPr>
        <w:pStyle w:val="Normal"/>
        <w:widowControl/>
        <w:spacing w:lineRule="exact" w:line="500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久不开（扫兴）</w:t>
      </w:r>
    </w:p>
    <w:p>
      <w:pPr>
        <w:pStyle w:val="Normal"/>
        <w:widowControl/>
        <w:spacing w:lineRule="exact" w:line="500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枝红杏（惊喜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课后反思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种一片太阳花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授课时数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课时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学目的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作者细致观察抓住事物（太阳花）特点描述的写法。知道太阳花花期的特点体会太阳花顽强向上，把有限的精力尽情绽放的品格。理解个人与集体休戚相关、荣辱与共的关系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品味语言，体察作者遣词造句的精妙，增强语感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复述课文重点章节，积累语言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学重点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自己的理解和需要积累语言，提高表达能力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学难点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仔细体会课文内容，思考花与人的关系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第一课时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学过程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一、轻松导课，激起学趣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院子的角落里，默默地盛开这样一些不起眼的小花，它们永远向着太阳尽情绽放自己的美丽。它就是太阳花。今天，我们一起来认识它们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出示课题：种一片太阳花（板书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二、提纲挈领，抓住要点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快速默读全文，思考：太阳花给你留下了哪些印象？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轮读课文，分别正音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三、初读品味，切入主题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学习</w:t>
      </w:r>
      <w:r>
        <w:rPr>
          <w:rFonts w:cs="宋体;SimSun" w:ascii="宋体;SimSun" w:hAnsi="宋体;SimSun"/>
          <w:kern w:val="0"/>
          <w:sz w:val="28"/>
          <w:szCs w:val="28"/>
        </w:rPr>
        <w:t>1――5</w:t>
      </w:r>
      <w:r>
        <w:rPr>
          <w:rFonts w:ascii="宋体;SimSun" w:hAnsi="宋体;SimSun" w:cs="宋体;SimSun"/>
          <w:kern w:val="0"/>
          <w:sz w:val="28"/>
          <w:szCs w:val="28"/>
        </w:rPr>
        <w:t>段，从中你了解到什么？全班交流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用自己的话说说大家选择太阳花来种的原因是什么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是啊！由于太阳花很好服侍，所以大家选择了她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四、课堂小结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第二课时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学过程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一、复习巩固第一课时内容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抓住关键，理解主旨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作者深深被太阳花吸引，他们来年还要再种太阳花，这又是为什么呢？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带着这个问题，请同学们快速浏览课文</w:t>
      </w:r>
      <w:r>
        <w:rPr>
          <w:rFonts w:cs="宋体;SimSun" w:ascii="宋体;SimSun" w:hAnsi="宋体;SimSun"/>
          <w:kern w:val="0"/>
          <w:sz w:val="28"/>
          <w:szCs w:val="28"/>
        </w:rPr>
        <w:t>6――10</w:t>
      </w:r>
      <w:r>
        <w:rPr>
          <w:rFonts w:ascii="宋体;SimSun" w:hAnsi="宋体;SimSun" w:cs="宋体;SimSun"/>
          <w:kern w:val="0"/>
          <w:sz w:val="28"/>
          <w:szCs w:val="28"/>
        </w:rPr>
        <w:t>段，看看太阳花究竟什么地方深深地吸引了作者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学生读读，划划，写写，议议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学生交流。太阳花究竟什么地方深深地吸引了作者，你是从哪里读出来的？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颜色美：在一层滚圆的绿叶上边，闪出三朵小花，一朵红，一朵黄，一朵淡紫。艳丽、夺目，五彩的锦缎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形态美：大朵、小朵、单瓣、复瓣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经久不衰：从初夏到深秋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不娇气：太阳花特别喜爱阳光，特别能够受住烈日的考验。只有太阳花，阳光越是炽热，它开得越加热情，越加茂盛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指导朗读：假如有这么一丛艳丽茂密的花儿开在你的面前，你有什么感想？带着这种赞叹、敬佩、喜爱的感情读读这部分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除了颜色美、形态美、经久不衰、不娇气之外，太阳花还有哪些地方特别吸引你？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出示句子）“作为单独的一朵太阳花，其生命却极为短促，朝开夕谢，只有一日。”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日出前，它包裹得严严紧紧，看不出一点要开的意思，一见阳光，即刻开放。花瓣像从熟睡中苏醒过来了似的，徐徐向外伸张，开大了，开圆了……它便贪婪地享受阳光，尽情地绽放，朵朵都是那么精神充沛，不遗余力。”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尽管单独的太阳花生命短促，但从整体上看，它们总是那样灿烂多姿，生机勃勃。”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读一读，你从中体会到什么？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太阳花顽强向上，生机勃勃、团结乐观的精神感染着人们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你想对这些花儿说些什么？带着感情自由读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段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作者被深深地震撼了，所以他发自肺腑地说：“太阳花的事业，这样兴旺发达，这样繁荣昌盛。“（课件出示这句话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什么样的事才能称得上“事业”？这句话表达了作者怎样的感情？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让我们一起来赞美它吧！齐读这句话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三、总结升华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这普普通通的太阳花身上所蕴涵的精神力量打动着我们。其实，在我们身边，具有太阳花精神的人有很多。他们把有限的生命投入到无限的为人民服务中去，比如雷锋、孔繁森、任长霞、非典时期的白衣天使……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如果采一捧美丽的太阳花，你会送给谁？为什么？把心里要说的话写在练笔本上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板书设计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kern w:val="0"/>
          <w:sz w:val="28"/>
          <w:szCs w:val="28"/>
        </w:rPr>
        <w:t>种一片太阳花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为什么要种太阳花？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文章那几个自然段具体描写了太阳花？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课后反思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花之咏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授课时数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课时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学目标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理解课文深意，练习有感情地朗读课文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按照学生的理解和需要，背诵喜欢的段落。用第一人称和拟人的手法仿写一段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学习本文的结构和语言，与“笔下生花”结合，写一篇关于花的想象作文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掌握课文中出现的生字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学重点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理解“不为看到我的幻想，而是为了看到光明”的真正含义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学难点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过读、想、议、读，体会课文第一人称和拟人的写作方法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第一课时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学过程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联系生活，激趣导入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同学们，你们喜欢花吗？为什么喜欢？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能不能背一首描写花的诗词或文章片段？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有一位黎巴嫩著名的诗人也和同学们一样喜欢花，那他对花又有哪些独特的感受呢？今天我们就来学习纪伯伦的一篇文章《花之咏》。（板书课题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前老师布置同学们查字典，记录下“咏“字的几个含义，谁来说一说？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“咏”在字典里有两种意思：一是依着一定的腔调缓慢地诵读吟唱，如“歌咏”；二是用诗词等来叙述，如“咏梅”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那在“花之咏”中“咏”到底是什么意思呢？我们理解了课文内容后再来解释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听课文录音，初步感知语言之美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下面请同学们听课文录音，跟读，边听边把不认识的字注上音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三、同位互读课文，互相正音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想一想，你们都读懂了什么？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四、朗读课文，课堂小结。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二课时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学过程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朗读课文，理解课文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个人练习朗读，画出自己喜欢的句子或段落，想想喜欢的原因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小组交流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全班交流。谈感受时注意引导学生谈出个性化的感受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引导学生理解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想象大胆奇丽：“我是一颗星星，从湛蓝的天幕坠落到碧绿的地毯上。”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仔细观察生活：“我是朋友间的一份礼品，我是新娘头上的一顶彩冠，我也是生者致以死者的一件赠物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用词丰富优美：多个自然段皆可看出。随机指导学生有感情朗读各个自然段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体会情感，释题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“我永远仰目朝天，不为看到我的幻想，而是为了看到光明。”怎么理解？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作者为什么要写这篇《花之咏》？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课题当中的“咏”字是什么意思？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个人练习有感情朗读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指名配乐朗读。 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各小组合作表演读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深化理解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同学们，你们多次读了课文后，有什么感受？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提示学生：可采用多种形式表达读后的感受，比如用几个成语概括，引用一首诗或词来表达，或者画一幅画，唱一支歌，跳一曲舞来抒发感受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总结全文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板书设计</w:t>
      </w:r>
    </w:p>
    <w:p>
      <w:pPr>
        <w:pStyle w:val="Normal"/>
        <w:widowControl/>
        <w:spacing w:lineRule="exact" w:line="500"/>
        <w:ind w:firstLine="3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花之咏</w:t>
      </w:r>
    </w:p>
    <w:p>
      <w:pPr>
        <w:pStyle w:val="Normal"/>
        <w:widowControl/>
        <w:spacing w:lineRule="exact" w:line="500"/>
        <w:ind w:firstLine="3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句话</w:t>
      </w:r>
    </w:p>
    <w:p>
      <w:pPr>
        <w:pStyle w:val="Normal"/>
        <w:widowControl/>
        <w:spacing w:lineRule="exact" w:line="500"/>
        <w:ind w:firstLine="3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颗星星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大地的女儿</w:t>
      </w:r>
    </w:p>
    <w:p>
      <w:pPr>
        <w:pStyle w:val="Normal"/>
        <w:widowControl/>
        <w:spacing w:lineRule="exact" w:line="500"/>
        <w:ind w:firstLine="25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我是    朋友间的一份礼品</w:t>
      </w:r>
    </w:p>
    <w:p>
      <w:pPr>
        <w:pStyle w:val="Normal"/>
        <w:widowControl/>
        <w:spacing w:lineRule="exact" w:line="500"/>
        <w:ind w:firstLine="3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新娘头上的一顶彩冠</w:t>
      </w:r>
    </w:p>
    <w:p>
      <w:pPr>
        <w:pStyle w:val="Normal"/>
        <w:widowControl/>
        <w:spacing w:lineRule="exact" w:line="500"/>
        <w:ind w:firstLine="3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生者致以死者的一件赠物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课后反思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语文天地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授课时数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课时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学目标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继续学习摘录笔记，积累带“花”字的成语，诵读古诗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 学习短文《朱德与兰花》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收集“花” 的相关资料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学重点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有条理地完成习作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学难点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“花”为题进行阅读、积累和习作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第一课时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学过程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日积月累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我的摘录笔记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 经久不衰、偃旗息鼓、短促……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 湛蓝、孕育、啜饮……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 我是一颗星星，从湛蓝的天幕坠落到碧绿的地毯上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       ……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交流一、二单元你的摘录笔记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带“花”字的成语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读一读这些词语，观察他们的特点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你理解他们中的那些词语？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选用你理解的词造句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你还知道那些带花的成语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读《吴兴杂诗》，知道诗中描绘的是田园风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诵读这首小诗并摘抄下来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学习短文《朱德与兰花》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读短文，标出自然段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读一读短文上的小诗，说一说赞扬了兰花什么精神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回忆本单元写花的文章，分别借花说明了什么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小结：看似写花，实为映人的方法叫借物喻人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初显身手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课堂作业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　　　　　　　　</w:t>
      </w:r>
      <w:r>
        <w:rPr>
          <w:rFonts w:ascii="宋体;SimSun" w:hAnsi="宋体;SimSun" w:cs="宋体;SimSun"/>
          <w:b/>
          <w:kern w:val="0"/>
          <w:sz w:val="28"/>
          <w:szCs w:val="28"/>
        </w:rPr>
        <w:t>第二课时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学过程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口语交际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交际主题：你最喜欢那种花？向同学们和老师介绍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交际提纲：注意交际时条例要清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交际方法：小组交流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 笔下生花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１、审题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２、思考方法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３、逐题抓关键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学生动笔写作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板书设计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　　　　　　　　　花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　　　　　　你最喜欢什么花？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　　　　　　为什么喜欢它？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　　　　　　它有什么特点？（形、色、味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　　　　　　从它身上或成长特点上，你受到的启发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课后反思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0:32:00Z</dcterms:created>
  <dc:creator>tw</dc:creator>
  <dc:description/>
  <cp:keywords/>
  <dc:language>en-US</dc:language>
  <cp:lastModifiedBy>tw</cp:lastModifiedBy>
  <dcterms:modified xsi:type="dcterms:W3CDTF">2013-02-23T10:33:00Z</dcterms:modified>
  <cp:revision>1</cp:revision>
  <dc:subject/>
  <dc:title>第3单元    花</dc:title>
</cp:coreProperties>
</file>