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单元  手</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们的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知识与技能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认识并会写本课生字和词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以“是”为比喻词的比喻句，并能仿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正确、流利、有感情地朗读并背诵。</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过程与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充分利用多种形式的朗读，整体感知文章的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培养学生小组合作学习的能力，提高学生的合作意识和自主探究的能力。</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结合本单元“金钥匙”默读思考，学习作批注笔记。</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情感、态度与价值观 深切体会文中对手的比喻，从而感知手也能传递人们美好的情感， 心手相连，会使整个世界变得更加美好。</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结合文章，结合生活，进行合理想象。</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会人间美好的感情，生活的幸福、美好。</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导入新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学们，伸出你的手，看看你的手像什么？（枫叶、海星……）你用你的手做些什么？（剪纸、画画、写字……）看来同学们有的拥有灵巧的手，有的拥有能干的手，有的拥有智慧的手。不过，我们的手还有神通广大的本领呢。今天，我们就来学习《我们的手》，看看作者还发现了手的哪些功能。（板书课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同学们齐读课题。读了课题，你想知道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初读课文，整体感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请同学们用你喜欢的方式读课文，想怎么读就怎么读。看看你读懂了哪些。在书上做出简单的批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请同学们再读课文，要是遇到生字或难读的句子怎么办？（遇到生字可以查生字表或者查字典，还可以请老师和同学帮忙；遇到难读的句子就画下来，多读几遍。）你们的办法都不错！聪明的孩子最会学习。开始学习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出示生字卡片。指名读、齐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细读课文，加深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习第一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读第一小节，其他同学思考：我们的手是什么？（电线）</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在，我们依靠集体的力量，小组合作学习。讨论：为什么说我们的手是电线？</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每位同学说时，其他同学认真听，做出评价。小组汇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示第一句）“我们的手，是电线。”齐读这句话。谁能把加点的字换掉，句子意思不变？（像）由此看来，这也是比喻句。（出示课后的“金钥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这一小节，同学们学得真认真。老师相信，通过有感情的读，大家会体会得更好。指名读，美读。让读的学生自己或其他学生谈谈读的怎么样？好在哪里？</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学习第二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读。思考：我们的手是什么？（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为什么这样比喻？让学生发表自己的见解。</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你们能把自己的体会读出来吗？指名读。比赛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学习第三节、第四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自由读第三、四节。边读边思考：我们的手是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齐读。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感情的朗读。</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品读课文，感悟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名有感情的朗读。我们的手是电线、桥、船、小鸟，那么手的神通广大的本领到底是什么呢？（传递美好的感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男女生对读。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师生接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我们的手还会是什么？师生互动。当你握住我的手，我们的手是什么？学生仿写。伸出你们的手，互相握一握吧，说说你们的手是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整体回顾，总结全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学们说得好极了。最美好的时刻，是心贴心的时刻，是手拉手的时刻。人们心手相连，会使整个世界变得更加美好。愿我们能将人们美好的感情传递下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布置作业 手还会是什么？仿照课文，再写一段。</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我们的手</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是电线、是桥、是船、是小鸟</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幸福   友谊   真诚  快乐</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396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双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学会本课生字新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通过学习，调动学生情感参与，与主人公在情感方面产生共鸣，深刻体会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通过朗读，体会课文内容，用读启发学生的理解，从而加强自读自悟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调动学生情感参与，引导学生角色互换。 </w:t>
      </w:r>
      <w:r>
        <w:rPr>
          <w:rFonts w:cs="宋体;SimSun" w:ascii="宋体;SimSun" w:hAnsi="宋体;SimSun"/>
          <w:kern w:val="0"/>
          <w:sz w:val="28"/>
          <w:szCs w:val="28"/>
        </w:rPr>
        <w:t>2</w:t>
      </w:r>
      <w:r>
        <w:rPr>
          <w:rFonts w:ascii="宋体;SimSun" w:hAnsi="宋体;SimSun" w:cs="宋体;SimSun"/>
          <w:kern w:val="0"/>
          <w:sz w:val="28"/>
          <w:szCs w:val="28"/>
        </w:rPr>
        <w:t>、读中质疑，读中解决问题。</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体会课文感情，了解列数字的说明方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课前预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读课文，学习本课生字新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初读课文，借助认字表、字典，认识课文中的生字。注意：“忪”“茧”的正确读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会写的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先给生字注音。读一读。确定容易记住的字，将难字标画出来。用你喜欢的方法记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找出形近字，写在练习本上，并练习组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均（ ） 程 （ ） 奖（ ） 张（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钧（ ） 逞 （ ） 桨（ ） 章（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重点学习易错字：“皂”的下面是七。</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找出课文需要解决的问题，作出标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学：“语文天地”中“金钥匙”的内容。试着做学习笔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查找与课文内容相关的资料，放入资料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预习汇报、提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同桌互读课文，认真听生字词语是否读得正确，并根据情况给予评价。</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同学范读，同学评议。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扩词练习。评判组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xml:space="preserve">、书写指导：把难字写正确。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交流资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巩固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习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课文内容介绍：这篇文章写的是全国五一劳动奖章获得者张迎善的真实的事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用你喜欢的形式朗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你是怎样做摘录笔记的？汇报给大家听。（以强带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不懂的词语方面：礼节性、镐、次生林 </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积累喜欢的词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喜欢的句子：对大手的描写及带有数字的句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懂的句子：“我握的是手吗？分明是半截老松木。” “我的手火燎燎地痛，看看，红了，他的手仍呈木色。”</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有感想的地方：布满老茧、看到一山翠绿的森林、植树</w:t>
      </w:r>
      <w:r>
        <w:rPr>
          <w:rFonts w:cs="宋体;SimSun" w:ascii="宋体;SimSun" w:hAnsi="宋体;SimSun"/>
          <w:kern w:val="0"/>
          <w:sz w:val="28"/>
          <w:szCs w:val="28"/>
        </w:rPr>
        <w:t>26</w:t>
      </w:r>
      <w:r>
        <w:rPr>
          <w:rFonts w:ascii="宋体;SimSun" w:hAnsi="宋体;SimSun" w:cs="宋体;SimSun"/>
          <w:kern w:val="0"/>
          <w:sz w:val="28"/>
          <w:szCs w:val="28"/>
        </w:rPr>
        <w:t>万多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自我小结：本文的主要内容是什么？作者为什么要写这篇文章？在文中课题下做简单笔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小组讨论并汇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文中多次描写了老张的手，找出相应的句子画出来，谈谈你的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扣准课题思考问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你观察过别人的手吗？说说你的看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思考文中重点问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老张的手是一双怎样的手？（读文</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然段理解）他的手为什么会这样？</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摸摸你的手，有什么感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读课文（</w:t>
      </w:r>
      <w:r>
        <w:rPr>
          <w:rFonts w:cs="宋体;SimSun" w:ascii="宋体;SimSun" w:hAnsi="宋体;SimSun"/>
          <w:kern w:val="0"/>
          <w:sz w:val="28"/>
          <w:szCs w:val="28"/>
        </w:rPr>
        <w:t>4――19</w:t>
      </w:r>
      <w:r>
        <w:rPr>
          <w:rFonts w:ascii="宋体;SimSun" w:hAnsi="宋体;SimSun" w:cs="宋体;SimSun"/>
          <w:kern w:val="0"/>
          <w:sz w:val="28"/>
          <w:szCs w:val="28"/>
        </w:rPr>
        <w:t>）自然段，课文是怎样描写这双手的？你见过这样的手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课文中多次运用数字描写，而哪些数字给你留下深刻印象呢？说说为什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本文要告诉我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因为长年累月的辛苦，老张的手很不好看，可正是这双手，创造了无法估量的财富，创造了翠绿的森林。赞美老张为了大家的幸福，甘愿奉献的质朴心灵。</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修改自己的笔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本文有什么特点？说出文中我最喜欢的地方，为什么？（养成主动积累的良好习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喻的恰当运用：活像是半截老松木、掌面像鼓皮一样硬。</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巧妙的数字描写：让人从空间感知事物的大小、多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拓展提高：每人都有一双手，说说你最了解的手的样子及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最好说说爸爸、妈妈、老师、阿姨等比较亲近的人，从而加强了解和沟通）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大家一起长本领：（结合书后“日积月累”进行学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积累手的动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翻绳和打手影游戏，观察手的动作，用准确的词语描述出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布置作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完成本课生字词语。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感情地朗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课堂小结。</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一  双  手</w:t>
      </w:r>
    </w:p>
    <w:p>
      <w:pPr>
        <w:pStyle w:val="Normal"/>
        <w:widowControl/>
        <w:spacing w:lineRule="exact" w:line="500"/>
        <w:ind w:firstLine="980"/>
        <w:jc w:val="left"/>
        <w:rPr>
          <w:rFonts w:ascii="宋体;SimSun" w:hAnsi="宋体;SimSun" w:cs="宋体;SimSun"/>
          <w:kern w:val="0"/>
          <w:sz w:val="28"/>
          <w:szCs w:val="28"/>
        </w:rPr>
      </w:pPr>
      <w:r>
        <w:rPr>
          <w:rFonts w:ascii="宋体;SimSun" w:hAnsi="宋体;SimSun" w:cs="宋体;SimSun"/>
          <w:kern w:val="0"/>
          <w:sz w:val="28"/>
          <w:szCs w:val="28"/>
        </w:rPr>
        <w:t>（粗糙、坚硬、与众不同、勤劳、造福人类）的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手上的皮肤</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过学文，了解手上皮肤的特点和功能，增强学生对手的情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学习运用归纳课文主要内容的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培养学生搜集信息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了解手上皮肤的特点和功能。训练学生运用方法自主阅读的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习运用归纳课文主要内容的方法。</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仔细观察双手，写一篇观察日记；搜集有关手的资料。</w:t>
      </w:r>
    </w:p>
    <w:p>
      <w:pPr>
        <w:pStyle w:val="Normal"/>
        <w:widowControl/>
        <w:spacing w:lineRule="exact" w:line="500"/>
        <w:ind w:firstLine="138"/>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召开“新闻发布会”，引入新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手和我们的生活息息相关，今天我们召开一个关于手的“新闻发布会”，希望大家把自己的观察结果介绍给大家。（学生自由发表观察结果，说说对手的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我们的“新闻发布会”到这里大家已经获得了许多关于手的信息，看来你们都是生活中的有心人，今天我们共同读一篇关于手的文章，来更加系统的认识我们的双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初读课文，了解大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由读文，读准字词，读通句子。</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小组内互读课文，检查读文情况，做出评价。</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默读课文思考：课文主要讲了什么？指名回答。</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教师引导：文章哪一段可以概括全文的主要内容？指名读一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小结：我们可以通过找文章总述段落或者总述句的方法归纳文章的主要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课堂小结。</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合作交流，研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习方法。瞧，这一课的“金钥匙”又要教给我们学习的好方法，让我们共同听一听。（教师出示解答自己提出问题的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用学法，默读批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合作交流，质疑解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交流自读批注的结果，说说学习中的收获。</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行“你问我答”：说说学习中的困惑，请小组成员解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全班交流，理清脉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出小组中还未解决的问题，请其他小组补充解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全班交流：课文从哪几方面介绍手上的皮肤？自由发言，指名板书。</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生在汇报过程中，引导思考以下问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第四段中处理的问题：相互比一比指纹是否相同。</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第二段中处理的问题：你还知道哪些人双手的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第三段中处理的问题：如果有人去看手相，你打算怎样劝说？</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借助板书，浏览课文，试将每段的大意串联起来概括文章的主要内容。指名说一说。</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小结：除了找文章总述段落或者总述句的方法归纳文章的主要内容，还可以通过串联段意的方法概括文章的主要内容。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整体感知，拓展延伸。</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过学习了解了哪些手上皮肤的知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通过今天的学习，你打算怎样保护自己的双手？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布置作业。</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运用批注的方法自读 《手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运用归纳文章主要内容的方法，概括《手指》的主要内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手上的皮肤</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途大、学问多</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摘录笔记，积累带“手”的成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践初显身手，阅读〈〈手指〉〉，体会手指的用途。</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通过积累，了解更多关于手的知识。</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会审题、会分析作文题。</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书中的例子。</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流你这一单元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导学生在笔记中加入适当的插图。</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读读成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观察一下成语的特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你理解他们中的那些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你理解的词语造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你还知道哪些带“手”字的成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初显身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小组，选择一种有趣的游戏。</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作完成游戏，另选一个有条理地记录下游戏的过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员共同思考，用简单的、准确的词语概括每一步。</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学习金钥匙的内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画出自己喜欢的词句，记下不懂得问题，做简单的归纳概括，这些都是做批注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回忆这一单元此方法的运用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用批注的方法学习“手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文，用批注的方法自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流学习体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朗读好词佳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这篇短文让你懂得了什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排演课本剧</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要求：以短文为依据，进行再创造，形式不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收集更多有关手的资料。</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三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审题</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的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想象作文：五指兄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分析题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题目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可补的题目范围很多。</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思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题目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想象兄弟之间会发生什么事？这件事的经过是什么？这件事让大家明白了什么道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注意：想象要合理，要蕴涵一定的道理。</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学生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的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选定题目——描述手的特点——选择事例加以说明——总结手的特点</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想象作文：五指兄弟</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想象兄弟之间会发生什么事？这件事的经过是什么？这件事让大家明白了什么道理？</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3:00Z</dcterms:created>
  <dc:creator>tw</dc:creator>
  <dc:description/>
  <cp:keywords/>
  <dc:language>en-US</dc:language>
  <cp:lastModifiedBy>tw</cp:lastModifiedBy>
  <dcterms:modified xsi:type="dcterms:W3CDTF">2013-02-23T10:33:00Z</dcterms:modified>
  <cp:revision>1</cp:revision>
  <dc:subject/>
  <dc:title>第4单元  手</dc:title>
</cp:coreProperties>
</file>