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成都棠外附属小学二年级第二周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-4375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先读题，做完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先读题，做完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48"/>
          <w:szCs w:val="48"/>
        </w:rPr>
        <w:t>周 末 练 习 题</w:t>
      </w:r>
    </w:p>
    <w:p>
      <w:pPr>
        <w:pStyle w:val="Normal"/>
        <w:ind w:firstLine="3192"/>
        <w:rPr/>
      </w:pPr>
      <w:r>
        <w:rPr>
          <w:rFonts w:ascii="楷体" w:hAnsi="楷体" w:cs="楷体" w:eastAsia="楷体"/>
          <w:sz w:val="28"/>
          <w:szCs w:val="28"/>
        </w:rPr>
        <w:t>班级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姓名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看谁算得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9÷9=          80÷9=            59÷7=            29÷6=           20÷3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÷6=          34÷6=            16÷3=            11÷2=           51÷8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列竖式计算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9÷7</w:t>
      </w:r>
      <w:r>
        <w:rPr>
          <w:rFonts w:ascii="宋体;SimSun" w:hAnsi="宋体;SimSun" w:cs="宋体;SimSun"/>
          <w:sz w:val="24"/>
        </w:rPr>
        <w:t xml:space="preserve">＝              </w:t>
      </w:r>
      <w:r>
        <w:rPr>
          <w:rFonts w:cs="宋体;SimSun" w:ascii="宋体;SimSun" w:hAnsi="宋体;SimSun"/>
          <w:sz w:val="24"/>
        </w:rPr>
        <w:t>42÷8</w:t>
      </w:r>
      <w:r>
        <w:rPr>
          <w:rFonts w:ascii="宋体;SimSun" w:hAnsi="宋体;SimSun" w:cs="宋体;SimSun"/>
          <w:sz w:val="24"/>
        </w:rPr>
        <w:t xml:space="preserve">＝              </w:t>
      </w:r>
      <w:r>
        <w:rPr>
          <w:rFonts w:cs="宋体;SimSun" w:ascii="宋体;SimSun" w:hAnsi="宋体;SimSun"/>
          <w:sz w:val="24"/>
        </w:rPr>
        <w:t>46÷5</w:t>
      </w:r>
      <w:r>
        <w:rPr>
          <w:rFonts w:ascii="宋体;SimSun" w:hAnsi="宋体;SimSun" w:cs="宋体;SimSun"/>
          <w:sz w:val="24"/>
        </w:rPr>
        <w:t xml:space="preserve">＝                 </w:t>
      </w:r>
      <w:r>
        <w:rPr>
          <w:rFonts w:cs="宋体;SimSun" w:ascii="宋体;SimSun" w:hAnsi="宋体;SimSun"/>
          <w:sz w:val="24"/>
        </w:rPr>
        <w:t>42÷6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一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    ）里最大能填几？</w:t>
      </w:r>
    </w:p>
    <w:p>
      <w:pPr>
        <w:pStyle w:val="Normal"/>
        <w:spacing w:lineRule="auto" w:line="360"/>
        <w:ind w:firstLine="564"/>
        <w:rPr/>
      </w:pPr>
      <w:r>
        <w:rPr>
          <w:rFonts w:cs="宋体;SimSun" w:ascii="宋体;SimSun" w:hAnsi="宋体;SimSun"/>
          <w:sz w:val="24"/>
        </w:rPr>
        <w:t>5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 xml:space="preserve">36           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×7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5           6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 xml:space="preserve">25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9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55             7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>22           50</w:t>
      </w:r>
      <w:r>
        <w:rPr>
          <w:rFonts w:ascii="宋体;SimSun" w:hAnsi="宋体;SimSun" w:cs="宋体;SimSun"/>
          <w:sz w:val="24"/>
        </w:rPr>
        <w:t>＞（    ）</w:t>
      </w:r>
      <w:r>
        <w:rPr>
          <w:rFonts w:cs="宋体;SimSun" w:ascii="宋体;SimSun" w:hAnsi="宋体;SimSun"/>
          <w:sz w:val="24"/>
        </w:rPr>
        <w:t>×8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判断对错，并改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95885" distR="114935" simplePos="0" locked="0" layoutInCell="0" allowOverlap="1" relativeHeight="7">
                <wp:simplePos x="0" y="0"/>
                <wp:positionH relativeFrom="column">
                  <wp:posOffset>750570</wp:posOffset>
                </wp:positionH>
                <wp:positionV relativeFrom="paragraph">
                  <wp:posOffset>276225</wp:posOffset>
                </wp:positionV>
                <wp:extent cx="446405" cy="246380"/>
                <wp:effectExtent l="0" t="381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46240"/>
                          <a:chOff x="0" y="0"/>
                          <a:chExt cx="446400" cy="246240"/>
                        </a:xfrm>
                      </wpg:grpSpPr>
                      <wps:wsp>
                        <wps:cNvCnPr/>
                        <wps:spPr>
                          <a:xfrm>
                            <a:off x="69840" y="1440"/>
                            <a:ext cx="37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106600">
                            <a:off x="-75960" y="88560"/>
                            <a:ext cx="241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21.85pt;width:41.15pt;height:12.3pt" coordorigin="1061,437" coordsize="823,2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92;top:437;width:593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062;top:574;width:379;height:107;mso-wrap-style:none;v-text-anchor:middle;rotation:8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8">
                <wp:simplePos x="0" y="0"/>
                <wp:positionH relativeFrom="column">
                  <wp:posOffset>2478405</wp:posOffset>
                </wp:positionH>
                <wp:positionV relativeFrom="paragraph">
                  <wp:posOffset>275590</wp:posOffset>
                </wp:positionV>
                <wp:extent cx="446405" cy="246380"/>
                <wp:effectExtent l="0" t="381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46240"/>
                          <a:chOff x="0" y="0"/>
                          <a:chExt cx="446400" cy="246240"/>
                        </a:xfrm>
                      </wpg:grpSpPr>
                      <wps:wsp>
                        <wps:cNvCnPr/>
                        <wps:spPr>
                          <a:xfrm>
                            <a:off x="69840" y="1080"/>
                            <a:ext cx="37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106600">
                            <a:off x="-75960" y="88560"/>
                            <a:ext cx="241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21.85pt;width:41.15pt;height:12.3pt" coordorigin="3783,437" coordsize="823,246">
                <v:shape id="shape_0" stroked="t" o:allowincell="f" style="position:absolute;left:4013;top:436;width:593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783;top:573;width:379;height:107;mso-wrap-style:none;v-text-anchor:middle;rotation:8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11">
                <wp:simplePos x="0" y="0"/>
                <wp:positionH relativeFrom="column">
                  <wp:posOffset>4431030</wp:posOffset>
                </wp:positionH>
                <wp:positionV relativeFrom="paragraph">
                  <wp:posOffset>266065</wp:posOffset>
                </wp:positionV>
                <wp:extent cx="446405" cy="246380"/>
                <wp:effectExtent l="0" t="381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46240"/>
                          <a:chOff x="0" y="0"/>
                          <a:chExt cx="446400" cy="246240"/>
                        </a:xfrm>
                      </wpg:grpSpPr>
                      <wps:wsp>
                        <wps:cNvCnPr/>
                        <wps:spPr>
                          <a:xfrm>
                            <a:off x="69840" y="1440"/>
                            <a:ext cx="37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106600">
                            <a:off x="-75960" y="88560"/>
                            <a:ext cx="241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21.05pt;width:41.15pt;height:12.3pt" coordorigin="6858,421" coordsize="823,246">
                <v:shape id="shape_0" stroked="t" o:allowincell="f" style="position:absolute;left:7088;top:421;width:593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6858;top:558;width:379;height:107;mso-wrap-style:none;v-text-anchor:middle;rotation:8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 xml:space="preserve">改正：              </w:t>
      </w:r>
      <w:r>
        <w:rPr>
          <w:rFonts w:cs="宋体;SimSun" w:ascii="宋体;SimSun" w:hAnsi="宋体;SimSun"/>
          <w:sz w:val="24"/>
        </w:rPr>
        <w:t xml:space="preserve">8   </w:t>
      </w:r>
      <w:r>
        <w:rPr>
          <w:rFonts w:ascii="宋体;SimSun" w:hAnsi="宋体;SimSun" w:cs="宋体;SimSun"/>
          <w:sz w:val="24"/>
        </w:rPr>
        <w:t xml:space="preserve">改正：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改正：</w:t>
      </w:r>
    </w:p>
    <w:p>
      <w:pPr>
        <w:pStyle w:val="Normal"/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  4 7                 3  2 9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44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 8                    2 4</w: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25</wp:posOffset>
                </wp:positionH>
                <wp:positionV relativeFrom="paragraph">
                  <wp:posOffset>28575</wp:posOffset>
                </wp:positionV>
                <wp:extent cx="4845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2.25pt;width:3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19050</wp:posOffset>
                </wp:positionV>
                <wp:extent cx="4845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.5pt;width:3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0</wp:posOffset>
                </wp:positionH>
                <wp:positionV relativeFrom="paragraph">
                  <wp:posOffset>28575</wp:posOffset>
                </wp:positionV>
                <wp:extent cx="4845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2.25pt;width:3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                     5 </w:t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               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540"/>
        <w:ind w:firstLine="2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pacing w:val="-8"/>
          <w:sz w:val="24"/>
        </w:rPr>
        <w:t>（</w:t>
      </w:r>
      <w:r>
        <w:rPr>
          <w:rFonts w:ascii="宋体;SimSun" w:hAnsi="宋体;SimSun" w:cs="宋体;SimSun"/>
          <w:color w:val="000000"/>
          <w:spacing w:val="-8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-8"/>
          <w:sz w:val="24"/>
        </w:rPr>
        <w:t xml:space="preserve">   ）个十是</w:t>
      </w:r>
      <w:r>
        <w:rPr>
          <w:rFonts w:cs="宋体;SimSun" w:ascii="宋体;SimSun" w:hAnsi="宋体;SimSun"/>
          <w:color w:val="000000"/>
          <w:spacing w:val="-8"/>
          <w:sz w:val="24"/>
        </w:rPr>
        <w:t>100</w:t>
      </w:r>
      <w:r>
        <w:rPr>
          <w:rFonts w:ascii="宋体;SimSun" w:hAnsi="宋体;SimSun" w:cs="宋体;SimSun"/>
          <w:color w:val="000000"/>
          <w:spacing w:val="-8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里面有（     ）个百，</w:t>
      </w:r>
      <w:r>
        <w:rPr>
          <w:rFonts w:cs="宋体;SimSun" w:ascii="宋体;SimSun" w:hAnsi="宋体;SimSun"/>
          <w:color w:val="000000"/>
          <w:spacing w:val="-8"/>
          <w:sz w:val="24"/>
        </w:rPr>
        <w:t>10</w:t>
      </w:r>
      <w:r>
        <w:rPr>
          <w:rFonts w:ascii="宋体;SimSun" w:hAnsi="宋体;SimSun" w:cs="宋体;SimSun"/>
          <w:color w:val="000000"/>
          <w:spacing w:val="-8"/>
          <w:sz w:val="24"/>
        </w:rPr>
        <w:t>个千是（</w:t>
      </w:r>
      <w:r>
        <w:rPr>
          <w:rFonts w:ascii="宋体;SimSun" w:hAnsi="宋体;SimSun" w:cs="宋体;SimSun"/>
          <w:color w:val="000000"/>
          <w:spacing w:val="-8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pacing w:val="-8"/>
          <w:sz w:val="24"/>
        </w:rPr>
        <w:t>）。</w:t>
      </w:r>
    </w:p>
    <w:p>
      <w:pPr>
        <w:pStyle w:val="Normal"/>
        <w:spacing w:lineRule="exact" w:line="540"/>
        <w:ind w:left="399" w:hanging="11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百一百地数，九百前面的数是（    ），后面的数是（      ）。最小的四位数和最大的三位数相差（      ）。一百一百地数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一百是（      ），</w:t>
      </w:r>
    </w:p>
    <w:p>
      <w:pPr>
        <w:pStyle w:val="Normal"/>
        <w:spacing w:lineRule="exact" w:line="540"/>
        <w:ind w:left="282" w:hanging="1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东与（       ）相对，南与（       ）相对。地图是按上（     ）、下（     ）、左（     ）、右（     ）绘制的。晴朗的夜晚，北极星出现在天空的（     ）面。太阳每天从（     ）方升起，从（      ）方落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数除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余数可能是（            ），最大是（     ），最小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÷</w:t>
      </w:r>
      <w:r>
        <w:rPr>
          <w:rFonts w:ascii="宋体;SimSun" w:hAnsi="宋体;SimSun" w:cs="宋体;SimSun"/>
          <w:sz w:val="24"/>
        </w:rPr>
        <w:t>（     ）﹦（     ）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☆</w:t>
      </w:r>
      <w:r>
        <w:rPr>
          <w:rFonts w:cs="宋体;SimSun" w:ascii="宋体;SimSun" w:hAnsi="宋体;SimSun"/>
          <w:sz w:val="24"/>
        </w:rPr>
        <w:t>÷6﹦7……△</w:t>
      </w:r>
      <w:r>
        <w:rPr>
          <w:rFonts w:ascii="宋体;SimSun" w:hAnsi="宋体;SimSun" w:cs="宋体;SimSun"/>
          <w:sz w:val="24"/>
        </w:rPr>
        <w:t>，当△最大时，△是（       ），☆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当△最小时，△是（       ），☆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看地图，填一填。</w:t>
      </w:r>
    </w:p>
    <w:p>
      <w:pPr>
        <w:pStyle w:val="Style17"/>
        <w:spacing w:lineRule="exact" w:line="600"/>
        <w:rPr>
          <w:rFonts w:cs="宋体;SimSun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057400" cy="1603375"/>
            <wp:effectExtent l="0" t="0" r="0" b="0"/>
            <wp:wrapTight wrapText="bothSides">
              <wp:wrapPolygon edited="0">
                <wp:start x="9446" y="229"/>
                <wp:lineTo x="2158" y="1496"/>
                <wp:lineTo x="2245" y="3925"/>
                <wp:lineTo x="1437" y="4846"/>
                <wp:lineTo x="1886" y="5427"/>
                <wp:lineTo x="10795" y="5772"/>
                <wp:lineTo x="10617" y="7620"/>
                <wp:lineTo x="2245" y="8196"/>
                <wp:lineTo x="2245" y="9353"/>
                <wp:lineTo x="266" y="10158"/>
                <wp:lineTo x="266" y="11776"/>
                <wp:lineTo x="8457" y="13163"/>
                <wp:lineTo x="10795" y="13163"/>
                <wp:lineTo x="3865" y="14896"/>
                <wp:lineTo x="2698" y="15592"/>
                <wp:lineTo x="2158" y="16283"/>
                <wp:lineTo x="2158" y="16859"/>
                <wp:lineTo x="2517" y="18706"/>
                <wp:lineTo x="2517" y="19403"/>
                <wp:lineTo x="7286" y="20554"/>
                <wp:lineTo x="10258" y="20904"/>
                <wp:lineTo x="11607" y="20904"/>
                <wp:lineTo x="11697" y="20554"/>
                <wp:lineTo x="18804" y="20094"/>
                <wp:lineTo x="18895" y="18822"/>
                <wp:lineTo x="16916" y="18706"/>
                <wp:lineTo x="18895" y="18130"/>
                <wp:lineTo x="18804" y="14320"/>
                <wp:lineTo x="17097" y="13974"/>
                <wp:lineTo x="10795" y="13163"/>
                <wp:lineTo x="12686" y="13163"/>
                <wp:lineTo x="21055" y="11661"/>
                <wp:lineTo x="21145" y="11316"/>
                <wp:lineTo x="20515" y="10044"/>
                <wp:lineTo x="20156" y="9468"/>
                <wp:lineTo x="20337" y="7965"/>
                <wp:lineTo x="18446" y="7620"/>
                <wp:lineTo x="13408" y="7389"/>
                <wp:lineTo x="13317" y="6233"/>
                <wp:lineTo x="10795" y="5772"/>
                <wp:lineTo x="20878" y="4962"/>
                <wp:lineTo x="21327" y="4731"/>
                <wp:lineTo x="20968" y="3925"/>
                <wp:lineTo x="20247" y="1496"/>
                <wp:lineTo x="18268" y="1151"/>
                <wp:lineTo x="12237" y="229"/>
                <wp:lineTo x="9446" y="229"/>
              </wp:wrapPolygon>
            </wp:wrapTight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46380</wp:posOffset>
            </wp:positionV>
            <wp:extent cx="554355" cy="693420"/>
            <wp:effectExtent l="0" t="0" r="0" b="0"/>
            <wp:wrapTight wrapText="bothSides">
              <wp:wrapPolygon edited="0">
                <wp:start x="6904" y="1143"/>
                <wp:lineTo x="5750" y="1376"/>
                <wp:lineTo x="4596" y="3430"/>
                <wp:lineTo x="4596" y="5041"/>
                <wp:lineTo x="6326" y="8498"/>
                <wp:lineTo x="6601" y="12163"/>
                <wp:lineTo x="1437" y="14008"/>
                <wp:lineTo x="1437" y="14242"/>
                <wp:lineTo x="6601" y="15853"/>
                <wp:lineTo x="6601" y="19751"/>
                <wp:lineTo x="8057" y="19751"/>
                <wp:lineTo x="10365" y="19518"/>
                <wp:lineTo x="20445" y="16529"/>
                <wp:lineTo x="20144" y="11694"/>
                <wp:lineTo x="17561" y="10785"/>
                <wp:lineTo x="8634" y="8498"/>
                <wp:lineTo x="10365" y="4808"/>
                <wp:lineTo x="9788" y="2520"/>
                <wp:lineTo x="8332" y="1143"/>
                <wp:lineTo x="6904" y="1143"/>
              </wp:wrapPolygon>
            </wp:wrapTight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24" r="-12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45440</wp:posOffset>
                </wp:positionV>
                <wp:extent cx="342900" cy="6934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27.2pt;width:26.95pt;height:54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cs="宋体;SimSun"/>
          <w:bCs/>
          <w:color w:val="000000"/>
          <w:sz w:val="24"/>
          <w:szCs w:val="24"/>
        </w:rPr>
        <w:t>1</w:t>
      </w:r>
      <w:r>
        <w:rPr>
          <w:rFonts w:cs="宋体;SimSun"/>
          <w:bCs/>
          <w:color w:val="000000"/>
          <w:sz w:val="24"/>
          <w:szCs w:val="24"/>
        </w:rPr>
        <w:t>、体育馆在学校的（     ）面，电影院在学校的（    ）面，图书馆在学校的（     ）面，邮局在学校的（    ）面。</w:t>
      </w:r>
    </w:p>
    <w:p>
      <w:pPr>
        <w:pStyle w:val="Style17"/>
        <w:spacing w:lineRule="exact" w:line="520"/>
        <w:ind w:left="481" w:hanging="204"/>
        <w:rPr/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图书馆在医院</w:t>
      </w:r>
      <w:r>
        <w:rPr>
          <w:rFonts w:cs="宋体;SimSun"/>
          <w:bCs/>
          <w:color w:val="000000"/>
          <w:sz w:val="24"/>
          <w:szCs w:val="24"/>
        </w:rPr>
        <w:t>的（     ）面，在体育馆的（    ）面，少年宫大致在邮局的（     ）面，邮局大致在图书馆的（    ）面。动物园在少年宫的（      ）面，少年宫在动物园的（      ）面</w:t>
      </w:r>
    </w:p>
    <w:p>
      <w:pPr>
        <w:pStyle w:val="Style17"/>
        <w:spacing w:lineRule="exact" w:line="520"/>
        <w:ind w:left="481" w:hanging="240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医院的东面有（      ）和（      ），南面有（      ），北面有（      ），电影院的西北面有（       ）（        ），西面有（      ）（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小朋友去划船，每条船限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他们至少要租几条船？（勾出关键词，帮助理解题意。写出横式与竖式，注意单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学们买了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朵花，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朵扎成一束送给老师，</w:t>
      </w:r>
      <w:r>
        <w:rPr>
          <w:rFonts w:ascii="宋体;SimSun" w:hAnsi="宋体;SimSun" w:cs="宋体;SimSun"/>
          <w:b/>
          <w:sz w:val="24"/>
          <w:u w:val="single"/>
        </w:rPr>
        <w:t>最多</w:t>
      </w:r>
      <w:r>
        <w:rPr>
          <w:rFonts w:ascii="宋体;SimSun" w:hAnsi="宋体;SimSun" w:cs="宋体;SimSun"/>
          <w:sz w:val="24"/>
        </w:rPr>
        <w:t>能扎成几束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动脑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共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颗糖，每个小朋友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颗，还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颗，请问分给了几个小朋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一排图形，按照☆☆△△□☆☆△△□……这样的顺序依次排列，请问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图形是什么？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呢？第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个呢？（画一画，再算一算。）</w:t>
      </w:r>
    </w:p>
    <w:p>
      <w:pPr>
        <w:pStyle w:val="Normal"/>
        <w:tabs>
          <w:tab w:val="clear" w:pos="420"/>
          <w:tab w:val="left" w:pos="5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7:00Z</dcterms:created>
  <dc:creator>CommUser</dc:creator>
  <dc:description/>
  <cp:keywords/>
  <dc:language>en-US</dc:language>
  <cp:lastModifiedBy>tw</cp:lastModifiedBy>
  <dcterms:modified xsi:type="dcterms:W3CDTF">2018-03-13T13:03:00Z</dcterms:modified>
  <cp:revision>4</cp:revision>
  <dc:subject/>
  <dc:title>棠中外语学校附属小学二年级第三周</dc:title>
</cp:coreProperties>
</file>