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四年级下期语文中期考试题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20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20"/>
        <w:ind w:firstLine="545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默写古诗《滁州西涧》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8470</wp:posOffset>
                </wp:positionV>
                <wp:extent cx="6309360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9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7.45pt;mso-wrap-distance-left:0pt;mso-wrap-distance-right:9pt;mso-wrap-distance-top:0pt;mso-wrap-distance-bottom:0pt;margin-top:3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99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二。看拼音写词语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fēi xiánɡ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īnɡ yà          shú xi      mò shēnɡ   cū cāo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 )        (       )   (        )  ( 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áo zhǔn    lǚ xíng   luò tuó    bù jì qí shù    jīng jiǔ bù shuāi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            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看音节，想声调，填上合适的字组成词语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e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加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长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u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宽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a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恼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h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由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闹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填成语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“花”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示“智谋”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示“看”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选词填空。  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平静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寂静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宁静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安静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老师讲述抗震救灾的运输队事迹时，教室里很（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。同学们感受到伟大的中华民族的团结与坚强，心情久久无法（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exact" w: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严格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严峻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严明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严重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在长征途中，红军战士爬雪山、过草地，经受了（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的考验，创造出举世瞩目的奇迹。“长征”给我们的启示是：坚定的信念和（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的纪律是取胜的法宝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六、</w:t>
      </w:r>
      <w:r>
        <w:rPr>
          <w:b/>
          <w:sz w:val="28"/>
          <w:szCs w:val="28"/>
        </w:rPr>
        <w:t>按要求写句子</w:t>
      </w:r>
      <w:r>
        <w:rPr>
          <w:bCs/>
          <w:sz w:val="28"/>
          <w:szCs w:val="28"/>
        </w:rPr>
        <w:t>。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妈妈对我说：“你是一个诚实的孩子，我为你感到骄傲。”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         </w:t>
      </w:r>
      <w:r>
        <w:rPr>
          <w:bCs/>
          <w:i/>
          <w:iCs/>
          <w:sz w:val="28"/>
          <w:szCs w:val="28"/>
          <w:u w:val="single"/>
        </w:rPr>
        <w:t>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</w:t>
      </w:r>
      <w:r>
        <w:rPr>
          <w:bCs/>
          <w:i/>
          <w:iCs/>
          <w:sz w:val="28"/>
          <w:szCs w:val="28"/>
          <w:u w:val="single"/>
        </w:rPr>
        <w:t>       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（改为第三称转述句）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年轻妈妈的眼色里开始流露出希望的喜悦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缩句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                                                       </w:t>
      </w:r>
      <w:r>
        <w:rPr>
          <w:bCs/>
          <w:i/>
          <w:iCs/>
          <w:sz w:val="28"/>
          <w:szCs w:val="28"/>
          <w:u w:val="single"/>
        </w:rPr>
        <w:t>            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他经常一贯地保持艰苦朴素的作风。（修改病句）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                                                     </w:t>
      </w:r>
      <w:r>
        <w:rPr>
          <w:bCs/>
          <w:i/>
          <w:iCs/>
          <w:sz w:val="28"/>
          <w:szCs w:val="28"/>
          <w:u w:val="single"/>
        </w:rPr>
        <w:t>            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 </w:t>
      </w:r>
      <w:r>
        <w:rPr>
          <w:bCs/>
          <w:i/>
          <w:iCs/>
          <w:sz w:val="28"/>
          <w:szCs w:val="28"/>
          <w:u w:val="single"/>
        </w:rPr>
        <w:t>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 </w:t>
      </w:r>
      <w:r>
        <w:rPr>
          <w:b/>
          <w:sz w:val="28"/>
          <w:szCs w:val="28"/>
        </w:rPr>
        <w:t>七、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．国学联线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谷神不死是谓玄牝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外其身而身存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以圣人后其身而身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玄牝之门是谓天地根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善若水，水善得万物而不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抟气致柔能婴儿乎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载营魄抱一，能无离乎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处众人这所恶，故几于道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八．阅读理解：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课内语段《沙漠之舟》，完成练习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骆驼生活在沙漠里。②它身体很高，脖子很长，能够望到很远的地方。③沙漠里有水的地方很少，骆驼的嗅觉很灵敏，能帮助人们找到水源。④每逢沙漠里刮起卷着沙子的大风，它的鼻孔就紧紧地闭起来。⑤骆驼的腿上有一大片胼胝，它就是趴在被太阳晒得滚热的沙子上，也不会烫伤。⑥骆骆的脚掌又宽又厚，走路的时候，两个脚趾分开，不会陷到松软的沙子里去。⑦骆驼背上有驼峰，在水草多的地方，它吃得饱饱的，喝得足足的，一部分养料变成脂肪储藏在驼峰里。⑧等到缺乏食物的时候，它就用自己积蓄的营养来维持生命。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bCs/>
          <w:sz w:val="24"/>
        </w:rPr>
        <w:t>沙漠宽广无边，到处是高高低低的沙丘，旅行的人很难认路。骆驼却能在沙漠里给人们带路。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bCs/>
          <w:sz w:val="24"/>
        </w:rPr>
        <w:t>沙漠里的大风是很可怕的，大风卷着沙粒飞滚，有时会移来整座沙丘，把人和牲口全埋在底下。骆驼熟悉沙漠里的气候，快要刮风了，它就跪下，旅行的人可以预先做好准备。</w:t>
      </w:r>
    </w:p>
    <w:p>
      <w:pPr>
        <w:pStyle w:val="Normal"/>
        <w:spacing w:lineRule="exact" w:line="420"/>
        <w:ind w:firstLine="560"/>
        <w:rPr>
          <w:bCs/>
          <w:sz w:val="24"/>
        </w:rPr>
      </w:pPr>
      <w:r>
        <w:rPr>
          <w:bCs/>
          <w:sz w:val="24"/>
        </w:rPr>
        <w:t>骆驼走得很慢，可是能驮很多东西。它是沙漠里重要的交通工具，人们把它看做渡过沙漠之海的航船，称它为“沙漠之舟”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用“</w:t>
      </w:r>
      <w:r>
        <w:rPr>
          <w:bCs/>
          <w:i/>
          <w:iCs/>
          <w:sz w:val="28"/>
          <w:szCs w:val="28"/>
          <w:u w:val="single"/>
        </w:rPr>
        <w:t>    </w:t>
      </w:r>
      <w:r>
        <w:rPr>
          <w:rFonts w:eastAsia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”在文中划出全文的中心句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在括号里填上合适的词语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（　 　）的嗅觉　（　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　）的沙子　（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 　）的脚掌　（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 　）的沙漠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根据课文内容填空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骆驼的驼峰有</w:t>
      </w:r>
      <w:r>
        <w:rPr>
          <w:bCs/>
          <w:sz w:val="28"/>
          <w:szCs w:val="28"/>
          <w:u w:val="single"/>
        </w:rPr>
        <w:t>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  <w:u w:val="single"/>
        </w:rPr>
        <w:t>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>的功能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骆驼生活在沙漠里，它能</w:t>
      </w:r>
      <w:r>
        <w:rPr>
          <w:bCs/>
          <w:sz w:val="28"/>
          <w:szCs w:val="28"/>
          <w:u w:val="single"/>
        </w:rPr>
        <w:t>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，能 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，能</w:t>
      </w:r>
      <w:r>
        <w:rPr>
          <w:bCs/>
          <w:sz w:val="28"/>
          <w:szCs w:val="28"/>
          <w:u w:val="single"/>
        </w:rPr>
        <w:t>    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，因此被称为“沙漠之舟”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下面这句话你认为应该插入第一自然段第几句话后比较合适？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双重的睫毛像卫士似的，将风沙挡在眼睛外面。（　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阅读课外语段《请种一棵爬山虎》，完成练习。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4"/>
        </w:rPr>
        <w:t>我叫爬山虎，在植物分类中属葡萄科。我的卷须前端的吸盘使我成为爬墙的好手。随着城市的发展，原本住在野外的我，渐渐在城市落了户。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我占地少，生长快，绿化覆盖面积大。只需利用围墙一角，便能生根发芽，攀墙生长。一根茎粗</w:t>
      </w:r>
      <w:r>
        <w:rPr>
          <w:bCs/>
          <w:sz w:val="24"/>
        </w:rPr>
        <w:t>2</w:t>
      </w:r>
      <w:r>
        <w:rPr>
          <w:bCs/>
          <w:sz w:val="24"/>
        </w:rPr>
        <w:t>厘米的藤条，种植两年，墙面的绿化覆盖面便可达</w:t>
      </w:r>
      <w:r>
        <w:rPr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50</w:t>
      </w:r>
      <w:r>
        <w:rPr>
          <w:bCs/>
          <w:sz w:val="24"/>
        </w:rPr>
        <w:t>平方米，三四年后，我能把整幢（</w:t>
      </w:r>
      <w:r>
        <w:rPr>
          <w:bCs/>
          <w:sz w:val="24"/>
        </w:rPr>
        <w:t>zhuànɡ</w:t>
      </w:r>
      <w:r>
        <w:rPr>
          <w:bCs/>
          <w:sz w:val="24"/>
        </w:rPr>
        <w:t>）房屋的墙面攀满。我的这个本领，是其他植物望尘莫及的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我的叶片较大。炎夏，从根部吸收的水分经过叶片蒸腾，可带走空气中的热量，降低环境温度，减弱城市“热岛”效应。我的茎叶密集，覆盖在房屋墙面上，不仅可以遮挡强烈的阳光照射，而且由于叶片与墙面之间的空气流动，还可以降低室内温度。此外，在沿街围墙、房屋墙面上攀缘的枝叶，作为屏障，既可以吸收环境中的噪音，又能吸附飞扬的尘土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近年来，由于人口和工业高度集中，城市成为高（密　蜜）度耗氧区。夏天遇到不好的天气，人们常感到胸闷缺氧，而绿化制氧是空气中氧气的重要来源。完成艰巨的绿化任务，正是施展我垂直攀缘、大面积绿化覆盖本领的好机会，也是我义不容辞的责任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可是，有人对我存有疑虑，认为叶片攀附墙面，会引起墙壁潮湿，房屋霉烂。这完全是误解。我的卷须式吸盘因能吸去墙上水分，正有助于潮湿房屋的干燥；而干燥季节，有我遮蔽墙面，又可以增加湿度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还有人认为，种植我容易招引壁虎。其实，壁虎到处都有，并非我的缘故。它无毒无害，而且专门捕（</w:t>
      </w:r>
      <w:r>
        <w:rPr>
          <w:bCs/>
          <w:sz w:val="24"/>
        </w:rPr>
        <w:t>bǔ</w:t>
      </w:r>
      <w:r>
        <w:rPr>
          <w:bCs/>
          <w:sz w:val="24"/>
        </w:rPr>
        <w:t>　</w:t>
      </w:r>
      <w:r>
        <w:rPr>
          <w:bCs/>
          <w:sz w:val="24"/>
        </w:rPr>
        <w:t>pǔ</w:t>
      </w:r>
      <w:r>
        <w:rPr>
          <w:bCs/>
          <w:sz w:val="24"/>
        </w:rPr>
        <w:t>）食蚊子等害虫，属有益的爬虫类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我生性随和，适应性强，在一般土壤中都能生长。我喜阳，又较耐阴、耐干旱。我既可地（载　栽），又宜（</w:t>
      </w:r>
      <w:r>
        <w:rPr>
          <w:bCs/>
          <w:sz w:val="24"/>
        </w:rPr>
        <w:t>yì</w:t>
      </w:r>
      <w:r>
        <w:rPr>
          <w:bCs/>
          <w:sz w:val="24"/>
        </w:rPr>
        <w:t>　</w:t>
      </w:r>
      <w:r>
        <w:rPr>
          <w:bCs/>
          <w:sz w:val="24"/>
        </w:rPr>
        <w:t>yí</w:t>
      </w:r>
      <w:r>
        <w:rPr>
          <w:bCs/>
          <w:sz w:val="24"/>
        </w:rPr>
        <w:t>）盆植。早春时剪取藤枝一段，直接插入土中，</w:t>
      </w:r>
      <w:r>
        <w:rPr>
          <w:bCs/>
          <w:sz w:val="24"/>
        </w:rPr>
        <w:t>5</w:t>
      </w:r>
      <w:r>
        <w:rPr>
          <w:bCs/>
          <w:sz w:val="24"/>
        </w:rPr>
        <w:t>月中旬就能生根发芽，倚墙攀缘。不久，我便能送您一片绿荫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朋友，请种一棵爬山虎！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用“√”为加点字选择正确读音，用“</w:t>
      </w:r>
      <w:r>
        <w:rPr>
          <w:bCs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划去括号里的错别字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从文中找出下面词语的近义词和反义词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遮蔽（近义词）</w:t>
      </w:r>
      <w:r>
        <w:rPr>
          <w:bCs/>
          <w:sz w:val="28"/>
          <w:szCs w:val="28"/>
          <w:u w:val="single"/>
        </w:rPr>
        <w:t>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　　　</w:t>
      </w:r>
      <w:r>
        <w:rPr>
          <w:bCs/>
          <w:sz w:val="28"/>
          <w:szCs w:val="28"/>
        </w:rPr>
        <w:t>　　干燥（反义词）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       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联系上下文理解下列词语的意思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望尘莫及：</w:t>
      </w:r>
      <w:r>
        <w:rPr>
          <w:bCs/>
          <w:sz w:val="28"/>
          <w:szCs w:val="28"/>
          <w:u w:val="single"/>
        </w:rPr>
        <w:t>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义不容辞：</w:t>
      </w:r>
      <w:r>
        <w:rPr>
          <w:bCs/>
          <w:sz w:val="28"/>
          <w:szCs w:val="28"/>
          <w:u w:val="single"/>
        </w:rPr>
        <w:t>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  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根据短文内容填空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爬山虎在植物分类中属葡萄科，是</w:t>
      </w:r>
      <w:r>
        <w:rPr>
          <w:bCs/>
          <w:sz w:val="28"/>
          <w:szCs w:val="28"/>
          <w:u w:val="single"/>
        </w:rPr>
        <w:t>   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        </w:t>
      </w:r>
      <w:r>
        <w:rPr>
          <w:bCs/>
          <w:sz w:val="28"/>
          <w:szCs w:val="28"/>
        </w:rPr>
        <w:t>使它成为爬山爬墙的好手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u w:val="single"/>
        </w:rPr>
        <w:t>）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</w:t>
      </w:r>
      <w:r>
        <w:rPr>
          <w:bCs/>
          <w:sz w:val="28"/>
          <w:szCs w:val="28"/>
        </w:rPr>
        <w:t>是空气中氧气的重要来源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爬山虎除了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</w:t>
      </w:r>
      <w:r>
        <w:rPr>
          <w:bCs/>
          <w:sz w:val="28"/>
          <w:szCs w:val="28"/>
        </w:rPr>
        <w:t>外，还适宜</w:t>
      </w:r>
      <w:r>
        <w:rPr>
          <w:bCs/>
          <w:sz w:val="28"/>
          <w:szCs w:val="28"/>
          <w:u w:val="single"/>
        </w:rPr>
        <w:t>     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       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人们对爬山虎存有两点疑虑：一是</w:t>
      </w:r>
      <w:r>
        <w:rPr>
          <w:bCs/>
          <w:sz w:val="28"/>
          <w:szCs w:val="28"/>
          <w:u w:val="single"/>
        </w:rPr>
        <w:t>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  <w:u w:val="single"/>
        </w:rPr>
        <w:t>       </w:t>
      </w:r>
      <w:r>
        <w:rPr>
          <w:bCs/>
          <w:sz w:val="28"/>
          <w:szCs w:val="28"/>
        </w:rPr>
        <w:t> ，二是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bCs/>
          <w:sz w:val="28"/>
          <w:szCs w:val="28"/>
          <w:u w:val="single"/>
        </w:rPr>
        <w:t>         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针对文中你感受最深的一处，批注下你的体会。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请你用简练的语言概括第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自然段的主要内容。</w:t>
      </w:r>
    </w:p>
    <w:p>
      <w:pPr>
        <w:pStyle w:val="Normal"/>
        <w:spacing w:lineRule="exact" w:line="420"/>
        <w:rPr/>
      </w:pPr>
      <w:r>
        <w:rPr>
          <w:bCs/>
          <w:sz w:val="28"/>
          <w:szCs w:val="28"/>
        </w:rPr>
        <w:t>       </w:t>
      </w:r>
      <w:r>
        <w:rPr>
          <w:bCs/>
          <w:sz w:val="28"/>
          <w:szCs w:val="28"/>
          <w:u w:val="single"/>
        </w:rPr>
        <w:t>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  </w:t>
      </w:r>
    </w:p>
    <w:p>
      <w:pPr>
        <w:pStyle w:val="Normal"/>
        <w:numPr>
          <w:ilvl w:val="0"/>
          <w:numId w:val="3"/>
        </w:numPr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种植爬山虎有哪些作用？请结合短文内容回答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至少答出三点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>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  </w:t>
      </w:r>
    </w:p>
    <w:p>
      <w:pPr>
        <w:pStyle w:val="Normal"/>
        <w:spacing w:lineRule="exact" w: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bCs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              </w:t>
      </w:r>
    </w:p>
    <w:p>
      <w:pPr>
        <w:pStyle w:val="Normal"/>
        <w:spacing w:lineRule="exact" w: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九．</w:t>
      </w:r>
      <w:r>
        <w:rPr>
          <w:b/>
          <w:sz w:val="28"/>
          <w:szCs w:val="28"/>
        </w:rPr>
        <w:t>笔下生花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综合活动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古诗中的节日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爆竹声中一岁除，春风送暖入屠苏。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问酒家何处有，牧童遥指杏花村。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但愿人长久，千里共婵娟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遥知兄弟登高处，遍插茱萸少一人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　　　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我国古代，还留下了许多有关纪念日的诗句，我能写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句：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>请将下列节日按时间先后顺序排列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劳动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儿童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国庆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元旦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妇女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二）作文</w:t>
      </w:r>
    </w:p>
    <w:p>
      <w:pPr>
        <w:pStyle w:val="Normal"/>
        <w:spacing w:lineRule="exact" w: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题目：</w:t>
      </w:r>
      <w:r>
        <w:rPr>
          <w:bCs/>
          <w:sz w:val="28"/>
          <w:szCs w:val="28"/>
          <w:u w:val="single"/>
        </w:rPr>
        <w:t>      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>    的手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有的手粗大有力，有的手温暖细腻，有的手稚嫩灵巧等等，每个人的手都不同，这些不同的手都做着不同的事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要求：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先把题目补充完整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句子通顺，表达完整，书写工整。</w:t>
      </w:r>
    </w:p>
    <w:p>
      <w:pPr>
        <w:pStyle w:val="Normal"/>
        <w:spacing w:lineRule="exact" w:line="42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字数在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</w:rPr>
        <w:t>字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微软用户</dc:creator>
  <dc:description/>
  <cp:keywords/>
  <dc:language>en-US</dc:language>
  <cp:lastModifiedBy>tw</cp:lastModifiedBy>
  <dcterms:modified xsi:type="dcterms:W3CDTF">2018-05-09T09:47:00Z</dcterms:modified>
  <cp:revision>18</cp:revision>
  <dc:subject/>
  <dc:title>“给”永远比“拿”愉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