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五单元  智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草帽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时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目标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学生了解红军在长征途中英勇作战巧计破敌的情况，学习贺龙同志沉着冷静、随机应变的品格。默读课文，在理解第三、四节意思，理清层次的基础上，详细复述这两节。学会本课的生字、新词，理解“隐蔽、踪影、凌乱、举世闻名、人困马乏、争先恐后”等词语的意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重点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贺龙同志巧计破敌中所表现出来的沉着、镇静，足智多谋的品格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难点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理解课文内容的基础上，学习详细复述课文片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习课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揭示课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谈话导入：</w:t>
      </w:r>
      <w:r>
        <w:rPr>
          <w:rFonts w:cs="宋体;SimSun" w:ascii="宋体;SimSun" w:hAnsi="宋体;SimSun"/>
          <w:sz w:val="28"/>
          <w:szCs w:val="28"/>
        </w:rPr>
        <w:t>1934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1936</w:t>
      </w:r>
      <w:r>
        <w:rPr>
          <w:rFonts w:ascii="宋体;SimSun" w:hAnsi="宋体;SimSun" w:cs="宋体;SimSun"/>
          <w:sz w:val="28"/>
          <w:szCs w:val="28"/>
        </w:rPr>
        <w:t>年，中国工农红军以血肉之躯谱写了人类历史上无与伦比的英雄史诗：二万五千里长征。“草帽记”就是长征途中发生的许许多多小故事中的一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出示课题：《草帽计》，师点出“计”，组词：计划、计算、计谋、计策。问：什么叫“草帽计”？（利用草帽设计的计谋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你知道这个草帽记是谁想出来的吗？（贺龙）你对贺龙了解多少？交流资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简介贺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原名贺文常，字云卿。湖南省桑植县人。一九一四年加入孙中山领导的中华革命党。一九二七年参加领导南昌起义，任起义军总指挥，同年加入中国共产党。在长征中担任红二方面军总指挥。一九五五年被授予元帅军衔。“文化大革命”中遭迫害致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初读课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自由朗读课文，自学生字，读通课文，回答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检查朗读。指名分节读正音。回答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整体进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自由朗读课文，谈谈你觉得“草帽计”这个计策怎么样？那贺龙是在怎样的情况下，又是怎样使用“草帽计”的呢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课文中也有一句话写了“草帽计”怎么样，请你用直线划出来，并读好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出示：贺龙的“草帽计”真神。 师点出“神”，请同学查字典解释“神”。（不平凡的，特别高超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课文中从哪些语句中看出贺龙的“草帽记”真神呢？请同学分别从——贺龙、红军、敌机、白军这几个角度来考虑。在书上找找圈圈划划，分小组讨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交流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贺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★</w:t>
      </w:r>
      <w:r>
        <w:rPr>
          <w:rFonts w:ascii="宋体;SimSun" w:hAnsi="宋体;SimSun" w:cs="宋体;SimSun"/>
          <w:sz w:val="28"/>
          <w:szCs w:val="28"/>
        </w:rPr>
        <w:t>贺龙仔细观察了地形，然后命令全体指战员把草帽随手扔掉。（“仔细观察地形”看出贺龙的指挥才能，从他作出的命令看出他胸有成竹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★</w:t>
      </w:r>
      <w:r>
        <w:rPr>
          <w:rFonts w:ascii="宋体;SimSun" w:hAnsi="宋体;SimSun" w:cs="宋体;SimSun"/>
          <w:sz w:val="28"/>
          <w:szCs w:val="28"/>
        </w:rPr>
        <w:t>贺龙笑了笑，指挥部队迅速转移。（“笑了笑”一词传神地写出当时贺龙同志对自己的巧计有充分的把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红军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★</w:t>
      </w:r>
      <w:r>
        <w:rPr>
          <w:rFonts w:ascii="宋体;SimSun" w:hAnsi="宋体;SimSun" w:cs="宋体;SimSun"/>
          <w:sz w:val="28"/>
          <w:szCs w:val="28"/>
        </w:rPr>
        <w:t>红军战士虽然都戴着画有红五星的草帽，还是热得汗流浃背。（为下文贺龙实施“草帽计”作了铺垫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★</w:t>
      </w:r>
      <w:r>
        <w:rPr>
          <w:rFonts w:ascii="宋体;SimSun" w:hAnsi="宋体;SimSun" w:cs="宋体;SimSun"/>
          <w:sz w:val="28"/>
          <w:szCs w:val="28"/>
        </w:rPr>
        <w:t>战士们感到很奇怪，但还是服从命令，把草帽丢在路边。（一是红军训练有素，服从命令。二是对自己的指挥员绝对得信任，按照命令去做定会胜利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★</w:t>
      </w:r>
      <w:r>
        <w:rPr>
          <w:rFonts w:ascii="宋体;SimSun" w:hAnsi="宋体;SimSun" w:cs="宋体;SimSun"/>
          <w:sz w:val="28"/>
          <w:szCs w:val="28"/>
        </w:rPr>
        <w:t>顿时，红军的草帽凌乱地扔了一地。（“凌乱”的反义词是什么？整齐。“凌乱”一词写出当时红军战士对贺龙的命令执行得很好。诱敌：让敌人以为是红军逃跑时扔下的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敌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★</w:t>
      </w:r>
      <w:r>
        <w:rPr>
          <w:rFonts w:ascii="宋体;SimSun" w:hAnsi="宋体;SimSun" w:cs="宋体;SimSun"/>
          <w:sz w:val="28"/>
          <w:szCs w:val="28"/>
        </w:rPr>
        <w:t>走着，走着，忽然敌机来了。（“忽然”一词写出敌机盯得很紧，来去无常，形势对红军非常不利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★</w:t>
      </w:r>
      <w:r>
        <w:rPr>
          <w:rFonts w:ascii="宋体;SimSun" w:hAnsi="宋体;SimSun" w:cs="宋体;SimSun"/>
          <w:sz w:val="28"/>
          <w:szCs w:val="28"/>
        </w:rPr>
        <w:t>敌机飞了好几圈，没有发现红军的踪影，便飞走了。（说明红军隐蔽得好，这是一支具有服从命令听指挥的素质良好的军队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★</w:t>
      </w:r>
      <w:r>
        <w:rPr>
          <w:rFonts w:ascii="宋体;SimSun" w:hAnsi="宋体;SimSun" w:cs="宋体;SimSun"/>
          <w:sz w:val="28"/>
          <w:szCs w:val="28"/>
        </w:rPr>
        <w:t>敌机发现了戴着红五星草帽的部队，立刻呼啸着俯冲下来，一阵狂轰滥炸，把白军炸得死的死，伤的伤，叫苦连天。（敌人完全没有意识到自己中计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白军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★</w:t>
      </w:r>
      <w:r>
        <w:rPr>
          <w:rFonts w:ascii="宋体;SimSun" w:hAnsi="宋体;SimSun" w:cs="宋体;SimSun"/>
          <w:sz w:val="28"/>
          <w:szCs w:val="28"/>
        </w:rPr>
        <w:t>不一会儿，侦察员跑来报告：“有一个团的白军赶上来了。”（“一个团”说明敌人兵力之多。“赶上来了”说明敌人来的速度之快。这给正在行军的红军带来威胁，眼看一场“遭遇战”不可避免。在这样的情况下，贺龙同志指挥若定，充分看出他的坚毅果断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★</w:t>
      </w:r>
      <w:r>
        <w:rPr>
          <w:rFonts w:ascii="宋体;SimSun" w:hAnsi="宋体;SimSun" w:cs="宋体;SimSun"/>
          <w:sz w:val="28"/>
          <w:szCs w:val="28"/>
        </w:rPr>
        <w:t>他们已晒得人困马乏，发现路边有草帽，自然满心欢喜，一个个争先恐后地捡起草帽往头上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敌人是怎么中“草帽计”的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地面上的白军不知是计，戴上了红军的草帽，空中的敌人以为发现了红军的队伍狂轰滥炸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熟读课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草帽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丢草帽      捡草帽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草帽      炸草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内容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生字和课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复习导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指名分节读文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简要地说说“草帽计”神在哪儿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学习课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复述课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复述课文的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首先，我们就要熟读课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步，就要来归纳要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三步，复述课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自准备，同桌互相复述，指名复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小结：刚才我们用了“熟读课文、归纳要点、复述”这三步法来详细复述课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二）自读课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找出课文中的成语，说说那些成语讽刺了白军的丑态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同位交流，集体交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总结并朗读全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从</w:t>
      </w:r>
      <w:r>
        <w:rPr>
          <w:rFonts w:cs="宋体;SimSun" w:ascii="宋体;SimSun" w:hAnsi="宋体;SimSun"/>
          <w:sz w:val="28"/>
          <w:szCs w:val="28"/>
        </w:rPr>
        <w:t>193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红军在江西渡过于都河，直至</w:t>
      </w:r>
      <w:r>
        <w:rPr>
          <w:rFonts w:cs="宋体;SimSun" w:ascii="宋体;SimSun" w:hAnsi="宋体;SimSun"/>
          <w:sz w:val="28"/>
          <w:szCs w:val="28"/>
        </w:rPr>
        <w:t>193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红军三大主力胜利会师，中国工农红军从江西到陕北，历时两年整，行程上万里，其间经过无数次激烈的战斗。几乎平均每天就有一次遭遇战，路上行军一共</w:t>
      </w:r>
      <w:r>
        <w:rPr>
          <w:rFonts w:cs="宋体;SimSun" w:ascii="宋体;SimSun" w:hAnsi="宋体;SimSun"/>
          <w:sz w:val="28"/>
          <w:szCs w:val="28"/>
        </w:rPr>
        <w:t>368</w:t>
      </w:r>
      <w:r>
        <w:rPr>
          <w:rFonts w:ascii="宋体;SimSun" w:hAnsi="宋体;SimSun" w:cs="宋体;SimSun"/>
          <w:sz w:val="28"/>
          <w:szCs w:val="28"/>
        </w:rPr>
        <w:t>天，余下来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天大多都在战斗中渡过。长征正是依靠中国共产党正确的领导和广大指战员的聪明才智，以及勇敢、顽强的精神，而胜利地完成了。长征，它将成为人类历史上坚定无畏的丰碑，它永远是铭记着中华民族坚强不屈精神的地球上的红飘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让我们齐读课文，再一次地体会贺龙“草帽记”的神妙之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草帽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述课文的方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熟读课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，归纳要点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步，复述课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后反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包公审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时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目标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识课文的生字新词。理解“审”、“懊恼”、“闻所未闻”、“冒名顶替”的意思。培养学生的概括能力和语言表达能力。继续培养学生抓住关键词句理解课文内容的能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重难点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学生的概括能力和语言表达能力。继续培养学生抓住关键词句理解课文内容的能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习课文内容，了解事情经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课前活动：“猜猜我是谁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每个小组请两位同学上台，一人来说，一人来猜！说的同学可以加上表情和动作，但不要说出所猜的人的名字里所含的字。（出示：“福尔摩斯（柯南）”、“包公”、“马”、“驴”）猜完学生板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随即采访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包公”他性包名公？就像“关公”一样，这是古人的尊称。你对他有哪些了解？（一学生谈、小组可以旁边补充。唱歌也可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马”和”驴”有相同点吗？（识途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 导入新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擦掉“福尔摩斯（柯南）”、“马”。今天，我们要讲的小故事，就是和“包公”、和“驴”有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那“包公”和“驴”又有什么联系呢？（先写“申”，一起案件里都有申诉人，也就是我们现在所说的“原告”，当然也要有“被告”了。在一间屋子里，也就是过去的衙门里，解决原告和被告的纠纷，也就是“审案”了。把字补充完整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读着这个题目，你有什么感觉？（奇怪、有趣，包公为什么要审驴呢……）那好，我们就一起来读读这个小故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 初读概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预习中有没有遇到影响大家阅读的字？可以互相提醒一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那我们就一起读读这个故事，看到底讲了个什么事。（师生读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谁来说说讲了个什么事？（学生概括，师指导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看来“驴”在这个故事中的地位举足轻重！再精练一些，能不能给经过加一个小标题。（调换驴〈如果说“丢驴”就加以引导〉——告驴——审驴——找到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质疑：这个故事中有哪些你觉得奇怪，或者感兴趣的地方，可以说一说！（随机板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 细读探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引导略读“调换驴“部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学习上即使有一点疑惑，咱们也千万不能放过，我们一起来研究研究，好吗？刚才，为什么说“丢驴”不准确呢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既然没丢，好坏还有一头驴，干嘛要去“告驴”呢？（两头驴相差太大、唯一的财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⑴</w:t>
      </w:r>
      <w:r>
        <w:rPr>
          <w:rFonts w:ascii="宋体;SimSun" w:hAnsi="宋体;SimSun" w:cs="宋体;SimSun"/>
          <w:sz w:val="28"/>
          <w:szCs w:val="28"/>
        </w:rPr>
        <w:t>差别有多大？（学生读书比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⑵</w:t>
      </w:r>
      <w:r>
        <w:rPr>
          <w:rFonts w:ascii="宋体;SimSun" w:hAnsi="宋体;SimSun" w:cs="宋体;SimSun"/>
          <w:sz w:val="28"/>
          <w:szCs w:val="28"/>
        </w:rPr>
        <w:t>差别再大不就是一头驴嘛，万一告到公堂又找不到那多丢人呀？（理解“唯一“的财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顺势引导、朗读：难怪王五会有那样的反映……谁想读读王五的表现？想想王五当时的心情！什么心情？再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小结：原本荒唐的事，细细分析起来，有时倒也顺理成章。就这样，一桩不大不小的案子摆在了包大人面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二）学习“审驴“部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刚才，大家对“审驴”的部分也颇感兴趣，有的还有疑惑。咱们像小侦探一样也仔细分析分析好不好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提出要求：包大人审理案件的过程中有没有什么你不懂的问题，发现了先自己想想能不能解决，能解决的话一会儿可以考考组里的同学；不明白也不要紧，小组里其他同学思考完之后大家可以一起讨论，看看集思广义能不能解决。最后还可以拿问题考考全班同学，考考老师好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小组合作研究讨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交流汇报提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没有挺难解决但你们小组齐心协力解决的很精彩的问题，和大家汇报一下。（以小组为单位汇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谁来提个问题考考大家？（一生问，其他思考、回答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生汇报中抓住包公的表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宋体;SimSun"/>
          <w:sz w:val="28"/>
          <w:szCs w:val="28"/>
        </w:rPr>
        <w:t>皱着眉头想了想，把惊堂木一拍，大声喊”——“驴”被告的案子很奇，开始也犯难，但马上找到了解决办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宋体;SimSun"/>
          <w:sz w:val="28"/>
          <w:szCs w:val="28"/>
        </w:rPr>
        <w:t>关上三天、痛打四十大板”——驴的本性慢、比较迟钝，为了让驴“受够了惊吓”，才能飞奔回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宋体;SimSun"/>
          <w:sz w:val="28"/>
          <w:szCs w:val="28"/>
        </w:rPr>
        <w:t>消息向四面八方传开……到庭听审的不只是几十号人……个个都想来看看热闹。”①这么多人来看，万一审不好怎么办？——了解驴的本性、胸有成竹。②不怕罪犯知道，把驴藏起来？——制造“审驴”的假象，可以让小偷放松警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小结：看来，我们的包大人确实是遇事冷静、足智多谋呀！</w:t>
      </w:r>
    </w:p>
    <w:p>
      <w:pPr>
        <w:pStyle w:val="Normal"/>
        <w:ind w:firstLine="40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内容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设情境，深入阅读课文、走进文本，了解包公审驴的过程中的深思熟虑，从而体会包公的足智多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复习旧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上一节课，我们已经初步学习了课文，你认为这是一位（       ）的包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也认为包公是位足智多谋的断案高手，我们也来学学包公，运用我们的智慧从这些句子中找出藏逆其中的成语。（你最感兴趣课文中的哪个句子？为什么？）看来只要我们认真学习，就能成为学习上的包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创设情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古代有一种官叫“提刑官”，专门负责检查各县所办案件。今天，老师就来当一回提刑官，准备去查查开封府的包公所办的案件，各位是否一起前往？那我们就出发吧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位，我们日夜兼程式，终于到了开封府。（课件：开封府的图片）一路上不知各位是否听到沿途百姓称包公为“包青天”？我听说这位包青天最近办了一件离奇的案子，叫什么什么——审驴？！还听说通过一头驴找到了小偷？这可真让本官好奇不已，我真想知道包公这葫芦里到底卖的是什么药？本官决定聘请你们专案调查员，（举起手中的书）深入这个最好的现场去调查本案的来龙去脉，不知各位是否同意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非常感谢各位的配合，请各位专案调查员从以下几点进行调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课件：）①包公审的是一头什么样的驴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②</w:t>
      </w:r>
      <w:r>
        <w:rPr>
          <w:rFonts w:ascii="宋体;SimSun" w:hAnsi="宋体;SimSun" w:cs="宋体;SimSun"/>
          <w:sz w:val="28"/>
          <w:szCs w:val="28"/>
        </w:rPr>
        <w:t>包公是怎样通过驴找到小偷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③</w:t>
      </w:r>
      <w:r>
        <w:rPr>
          <w:rFonts w:ascii="宋体;SimSun" w:hAnsi="宋体;SimSun" w:cs="宋体;SimSun"/>
          <w:sz w:val="28"/>
          <w:szCs w:val="28"/>
        </w:rPr>
        <w:t>旁人是怎样看待此事的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这里本官先谢谢各位了，不过本官还有一些特别提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深入现场调查时，要尊重事实、多听多问。建议从当事人、衙役、围观群众等方面调查这案件始末，还要特别注意要了解他们当时的感受。（如：丢驴的人心情如何？衙役及围观群众做何感想？）你们可以单独进行调查，当然也可以几个人合作调查。希望各位都有收获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专案调查员深入“现场”进行调查。（各自读文，从文中寻找答案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反馈调查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位辛苦了！本官对此案有颇大的兴趣，更好奇当时在场的人的反应，如当事人、衙役、围观群众等。谁先来说说从这些人身上调查到的情况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专案调查员进行反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合学生反馈情况，进行以下点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五方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/>
          <w:sz w:val="28"/>
          <w:szCs w:val="28"/>
        </w:rPr>
        <w:t>你调查得真细致，不仅调查到事情的真相，还询问了当事人的感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/>
          <w:sz w:val="28"/>
          <w:szCs w:val="28"/>
        </w:rPr>
        <w:t>你刚才说那个当事人叫什么名字？那你是否调查了王五丢失的驴长什么样子？现在的驴又是什么样子的？你是否询问了王五他发现驴丢时的感受？一头毛色光亮的好驴，却换来了一头毛色难看的瘦驴，也难怪王五又气又恨，懊恼极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衙役方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/>
          <w:sz w:val="28"/>
          <w:szCs w:val="28"/>
        </w:rPr>
        <w:t>有哪位是从衙役方面进行调查的？你是否询问了衙役为何发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/>
          <w:sz w:val="28"/>
          <w:szCs w:val="28"/>
        </w:rPr>
        <w:t>哈哈！如果我当时在场，肯定也会笑出来的，哪有这样审案的呀！还有谁调查到了其它信息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围观群众方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/>
          <w:sz w:val="28"/>
          <w:szCs w:val="28"/>
        </w:rPr>
        <w:t>那么围观群众又是怎样看待此事？谁从这方面进行了调查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“</w:t>
      </w:r>
      <w:r>
        <w:rPr>
          <w:rFonts w:ascii="宋体;SimSun" w:hAnsi="宋体;SimSun" w:cs="宋体;SimSun"/>
          <w:sz w:val="28"/>
          <w:szCs w:val="28"/>
        </w:rPr>
        <w:t>审问驴子”这种驴子不用说老百姓了，连你我都很少听说，也难怪他们好奇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从各位反映的情况看，大家调查得都很认真，这点本官非常高兴。那么，现在谁能来总结一下包公到底是怎样审驴的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/>
          <w:sz w:val="28"/>
          <w:szCs w:val="28"/>
        </w:rPr>
        <w:t>说得是很详细，但可能是本官年纪大了，听起来有点乱。能否用表示顺序的的词来说说。（比如：先……然后……最后…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/>
          <w:sz w:val="28"/>
          <w:szCs w:val="28"/>
        </w:rPr>
        <w:t>还有什么办法更直观明了？（比如：画示意图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这位包公办案还真有一套。但令本官百思不得其解的是包公为什么要审驴，不审人？（包公怎么知道通过审驴能找到小偷的呢？）哪位愿意解解我心中的疑问？（看来各位调查还不够全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没关系，再次进入这一现场，相信有更多的收获。赶快再去调查吧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原来包公了解动物习性，懂得毛驴一旦遇到危难，本能地逃回最安全的地方，也就是曾经生活过的地方，这样一来就能抓到小偷了。唉！这一点老夫也自叹不如呀！不知各位还从包公身上学到了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官非常认同大家的观点。这位“包青天”认真观察事物、办案足智多谋，这些可都值得我们学习呀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智慧延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官还听说过包公审石头的故事呢！各位刚才都亲耳目睹了包公的破案机智，为官就考考你们，若是你们会如何破此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件出示案情前半部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时间充足就当场说说，若来不及就另找时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本官很高兴看到各位也能够发挥智慧解决问题了，请记住：智慧是一把金钥匙，能帮我们解决各种问题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本官很高兴看到各位也能够发挥智慧解决问题了，可惜时间有限，本官得前往另外一知州调查案件，不过请记住：智慧是一把金钥匙，能帮我们解决各种问题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本官相信各位一定能破此案，时间不早了，我们先作歇息，再来说说怎样破案，不过请记住：智慧是一把金钥匙，能帮我们解决各种问题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总结全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静下心来想一想，这个故事里都有谁使用了计谋？结果如何？包公使用了计谋，巧妙的抓住了小偷。小偷也使用了计谋：他将驴调换，而不是偷走，这样既可以掩人耳目，又可以让失主有些安慰，让自己逃脱罪责。但这样的计谋最终证明是害人害己，是要不得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其实，包公不仅审过“驴”，还审过“石头”，还有很多奇案呢？大家想再读一些包公审案的小故事吗？提供网站、书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公审驴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五  急中生智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偷  偷梁换柱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后反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天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课时数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目标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借助已经掌握的方法自主学习生字词，并能够用摘录笔记或批注笔记等形式完成对课文的初步阅读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学习用比较的方法阅读课文，通过比较加深对课文的理解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正确、流利、有感情地朗读课文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理解课文意思，能够概括课文大意，用自己的话简述课文内容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能够针对某个问题与同学展开讨论，讨论时尽量围绕一个中心议题发言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习作时学习斟酌语句，努力把句子写好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继续练习为习作写评语，做到语句通顺，有条理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继续练习做单元小结，对自己的学习进行自主评价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难点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能够针对某个问题与同学展开讨论，讨论时尽量围绕一个中心议题发言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过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．拓展阅读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诸葛亮少年时代的故事》本课叙述了诸葛亮少年时代非常喜欢听先生讲书，为了延长听书时间偷偷喂米给打鸣的公鸡，弄巧成拙，被先生发现，撵出了学校，非常后悔，认识了自己的错误。在得到了先生原谅后，更加尊敬先生，先生也更喜爱他，把做人的道理和平生的学问都教给了诸葛亮，为后来成为大政治家和军事家打下了基础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．畅所欲言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围绕“把聪明用在正地方”这一主题安排了口语交际活动，目的是培养学生的口语交际能力，教育学生对人要讲诚信，对坏人要用智谋，培养学生学会在生活中正确运用聪明才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学中，教师可通过启发谈话，激发学生的表达欲望。使学生能够以“把聪明用在正地方”为话题，进行交流。教师不要让学生只谈论一方面内容，尽可能引导学生展开不同的话题，比如：和家长、老师、同学等交往的时候，什么是聪明？当你遇到坏人的时候，你要用什么样的办法？当你面对学习的时候，什么是聪明智慧？当你面对困难、面对失败、面对游戏、面对自己的缺点……在各种具体的生活情境中，判断怎样才是真正的聪明做法？将语文学习和学生的生活实际密切联系，学语文，用语文，使语文的外延等于学生生活的外延，使每个学生都能有话可说，有事可做。在学生畅所欲言的时候，教师要根据情况，对学生所说的内容、语句、口气等做以适当的点评，鼓励学生个个参与表达，形成乐于表达的氛围，提高表达能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过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．初显身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找关于智谋的典故和成语是综合性语文实践活动，目的是培养学生的实践能力和人际交往能力，使学生更多地了解关于智谋的有趣的故事，拓宽知识面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历史上有很多关于智谋的故事，形成了很多有趣的典故和成语。比如：围魏救赵、空城计、破釜沉舟、隔岸观火、调虎离山……教学前，教师要认真做好动员和布置工作，让每个学生都查找资料。课上，教师要采取不同的方式，让学生展示自己的查找结果。比如个人表演的活动有讲故事、猜故事等，小组汇报的有分角色朗读、课本剧等，全体同学要在对表演的同学及时进行评价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．笔下生花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单元的习作是让学生模拟“少年法庭”对事件做出评判，并设想评判结束后，案中人物的不同想法，这为学生提供了广阔的习作空间，有利于学生发挥个性，自由表达主题。在活动中，充分尊重学生的独特感受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这项活动虽是写的练习，但是，一定不能只进行写的活动。教学时，可以先引导学生读懂要讨论的文字，知道事情的来龙去脉，然后，从人物的处境入手，分别分析他们各自做了什么？为什么这样做？现在他们都是怎样对待这件事情的？让学生大胆展开讨论，将他们的想法一一展示出来，然后选择自己认为最有道理的写下来。注意将语句写通畅、简洁，意思明确。写完后，组织同学读一读，评一评，看看谁的语言最简练，不但把话说通，而且把话说好，争取做到字斟句酌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讲评时可按不同的评判结果分组，学生互评，教师巡视指导，逐渐培养学生自改作文的能力。小组评议后，选出有代表性的习作，在班上交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课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过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一．金钥匙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堂讨论，大家应该围绕一个议题发表意见。如果自己准备的发言，不符合大家的议题，就暂时等一等。这两个要求，都是学生在分组讨论时应该注意的。但是，教师们不要在本单元最后单独地将这个学习内容呈现在学生面前，如果能够在本组课文的学习中适时地提出来，再通过一次又一次的讨论活动加以巩固，学生一定会比较自然地掌握，提高课堂讨论的目的性和实效性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单元的“金钥匙”，可以不单独出现，渗透在每节课中，提示学生围绕主题发表意见，如果自己的发言不符合大家的议题就先等一等。同时，在倾听的过程中发现别人的优点、自己的不足，提高课内外语文综合学习的能力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．课堂练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读准每课生字、词的音。不理解的词查查词典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思考：课文主要讲了什么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后反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34:00Z</dcterms:created>
  <dc:creator>tw</dc:creator>
  <dc:description/>
  <cp:keywords/>
  <dc:language>en-US</dc:language>
  <cp:lastModifiedBy>tw</cp:lastModifiedBy>
  <dcterms:modified xsi:type="dcterms:W3CDTF">2013-02-23T10:34:00Z</dcterms:modified>
  <cp:revision>1</cp:revision>
  <dc:subject/>
  <dc:title>第五单元  智谋</dc:title>
</cp:coreProperties>
</file>