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九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，每次做作业时请你在心里默默地提醒自己：提笔即练字，我要将字写好，我会认真审题、仔细答题、虚心检查。这样你会发现自己会越来越优秀的。加油！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，写词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hān gāng  màn cháng  chóng shān jùn lǐng  yán hú zhǎo zé  shì yí  zǔ ài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hè dǐ  luó mǎ  dīng zhe  héng </w:t>
      </w:r>
      <w:r>
        <w:rPr>
          <w:sz w:val="28"/>
          <w:szCs w:val="28"/>
        </w:rPr>
        <w:t>g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hàn wǔ dì  xiōng nú  shè zhǐ  nǎi zh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iàn gāng  jí xiáng  jù </w:t>
      </w:r>
      <w:r>
        <w:rPr>
          <w:sz w:val="28"/>
          <w:szCs w:val="28"/>
        </w:rPr>
        <w:t>l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ān kāng  shén qí  huān jù yì </w:t>
      </w:r>
      <w:r>
        <w:rPr>
          <w:sz w:val="28"/>
          <w:szCs w:val="28"/>
        </w:rPr>
        <w:t>t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 cuì ruò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ōu tōng  cù jìn  zàn bù jué kǒu  huá lì  kāi pì  bú lù shēng sè  niǔ dài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在田字格中工整地写下列词语两遍。注意观察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容易出错的地方，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怎样才能写好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染       蒸       聚       泽       贯       延       武       炼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8.35pt;height:28.35pt" coordorigin="-180,152" coordsize="567,567">
                <v:rect id="shape_0" fillcolor="white" stroked="t" o:allowincell="f" style="position:absolute;left:-18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440" to="38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,152" to="105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7.6pt;width:28.35pt;height:28.35pt" coordorigin="430,152" coordsize="567,567">
                <v:rect id="shape_0" fillcolor="white" stroked="t" o:allowincell="f" style="position:absolute;left:43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0,440" to="99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5,152" to="715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7.6pt;width:28.35pt;height:28.35pt" coordorigin="1115,152" coordsize="567,567">
                <v:rect id="shape_0" fillcolor="white" stroked="t" o:allowincell="f" style="position:absolute;left:111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5,440" to="168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01,152" to="140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6pt;width:28.35pt;height:28.35pt" coordorigin="1725,152" coordsize="567,567">
                <v:rect id="shape_0" fillcolor="white" stroked="t" o:allowincell="f" style="position:absolute;left:172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5,440" to="229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11,152" to="201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6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7.6pt;width:28.35pt;height:28.35pt" coordorigin="2390,152" coordsize="567,567">
                <v:rect id="shape_0" fillcolor="white" stroked="t" o:allowincell="f" style="position:absolute;left:239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0,440" to="295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76,152" to="267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.6pt;width:28.35pt;height:28.35pt" coordorigin="3000,152" coordsize="567,567">
                <v:rect id="shape_0" fillcolor="white" stroked="t" o:allowincell="f" style="position:absolute;left:300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0,440" to="356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86,152" to="328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553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7.6pt;width:28.35pt;height:28.35pt" coordorigin="3678,152" coordsize="567,567">
                <v:rect id="shape_0" fillcolor="white" stroked="t" o:allowincell="f" style="position:absolute;left:367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8,440" to="424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4,152" to="396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288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7.6pt;width:28.35pt;height:28.35pt" coordorigin="4288,152" coordsize="567,567">
                <v:rect id="shape_0" fillcolor="white" stroked="t" o:allowincell="f" style="position:absolute;left:428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88,440" to="485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74,152" to="457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7.6pt;width:28.35pt;height:28.35pt" coordorigin="4973,152" coordsize="567,567">
                <v:rect id="shape_0" fillcolor="white" stroked="t" o:allowincell="f" style="position:absolute;left:4973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3,440" to="5539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59,152" to="5259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520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7.6pt;width:28.35pt;height:28.35pt" coordorigin="5583,152" coordsize="567,567">
                <v:rect id="shape_0" fillcolor="white" stroked="t" o:allowincell="f" style="position:absolute;left:5583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3,440" to="6149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69,152" to="5869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748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7.6pt;width:28.35pt;height:28.35pt" coordorigin="6248,152" coordsize="567,567">
                <v:rect id="shape_0" fillcolor="white" stroked="t" o:allowincell="f" style="position:absolute;left:624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8,440" to="681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4,152" to="653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483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7.6pt;width:28.35pt;height:28.35pt" coordorigin="6858,152" coordsize="567,567">
                <v:rect id="shape_0" fillcolor="white" stroked="t" o:allowincell="f" style="position:absolute;left:6858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8,440" to="7424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44,152" to="7144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7.6pt;width:28.35pt;height:28.35pt" coordorigin="7505,152" coordsize="567,567">
                <v:rect id="shape_0" fillcolor="white" stroked="t" o:allowincell="f" style="position:absolute;left:750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5,440" to="807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91,152" to="779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7.6pt;width:28.35pt;height:28.35pt" coordorigin="8115,152" coordsize="567,567">
                <v:rect id="shape_0" fillcolor="white" stroked="t" o:allowincell="f" style="position:absolute;left:8115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5,440" to="8681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01,152" to="8401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7.6pt;width:28.35pt;height:28.35pt" coordorigin="8780,152" coordsize="567,567">
                <v:rect id="shape_0" fillcolor="white" stroked="t" o:allowincell="f" style="position:absolute;left:878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80,440" to="934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6,152" to="906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0</wp:posOffset>
                </wp:positionH>
                <wp:positionV relativeFrom="paragraph">
                  <wp:posOffset>96520</wp:posOffset>
                </wp:positionV>
                <wp:extent cx="36004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7.6pt;width:28.35pt;height:28.35pt" coordorigin="9390,152" coordsize="567,567">
                <v:rect id="shape_0" fillcolor="white" stroked="t" o:allowincell="f" style="position:absolute;left:9390;top:15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90,440" to="9956,4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76,152" to="9676,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二、按要求写词句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带“路”字的成语：一路顺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与“路”有关的名言警句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）（记得标上序号，写上出处哦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带“日”字的成语：日月如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太阳的不同叫法：例：夕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表示时间短的词语：例：一刹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与“日”有关的诗句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与“舟船”有关的诗句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（选自《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》）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默写《天路》第一小节。（注意诗歌的格式哦）</w:t>
      </w:r>
    </w:p>
    <w:tbl>
      <w:tblPr>
        <w:tblW w:w="90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三．将下列词语补充完整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夺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兼程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寡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罕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畅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相处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我爱课外阅读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假如给我三天光明》是作者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的自传。她仅仅拥有</w:t>
      </w:r>
      <w:r>
        <w:rPr>
          <w:sz w:val="28"/>
          <w:szCs w:val="28"/>
        </w:rPr>
        <w:t>(          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个月的光明。假如给她三天光明，第一天，她要</w:t>
      </w:r>
      <w:r>
        <w:rPr>
          <w:sz w:val="28"/>
          <w:szCs w:val="28"/>
        </w:rPr>
        <w:t>(                    )</w:t>
      </w:r>
      <w:r>
        <w:rPr>
          <w:sz w:val="28"/>
          <w:szCs w:val="28"/>
        </w:rPr>
        <w:t>，他们的善良、淳朴与友谊使她的生活值得一过；第二天想</w:t>
      </w:r>
      <w:r>
        <w:rPr>
          <w:sz w:val="28"/>
          <w:szCs w:val="28"/>
        </w:rPr>
        <w:t>(                              )</w:t>
      </w:r>
      <w:r>
        <w:rPr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第三天想</w:t>
      </w:r>
      <w:r>
        <w:rPr>
          <w:sz w:val="28"/>
          <w:szCs w:val="28"/>
        </w:rPr>
        <w:t>(                      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以下内容中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是《假如给我三天光明》一书中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苦难是人生最好的试金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那朵独一无二的花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鼓满信心风帆驶向成功彼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海的味道、山的味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拥抱生活亲近自然</w:t>
      </w:r>
    </w:p>
    <w:p>
      <w:pPr>
        <w:pStyle w:val="Normal"/>
        <w:tabs>
          <w:tab w:val="clear" w:pos="420"/>
          <w:tab w:val="right" w:pos="10260" w:leader="none"/>
        </w:tabs>
        <w:spacing w:lineRule="exact" w:line="4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绿山墙的安妮》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（国）女作家露西•莫德•蒙哥玛丽所著，讲述了纯真善良、热爱生活的女主人公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自幼失去父母，在朋友和老师的关爱中没被生活的困难所失败的感人故事。她天真热情，满脑子都是浪漫的想象。在她的想象中，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在冰雪覆盖下欢笑；如果玫瑰会说话，</w:t>
      </w:r>
      <w:r>
        <w:rPr>
          <w:sz w:val="28"/>
          <w:szCs w:val="28"/>
        </w:rPr>
        <w:t>(                )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综合活动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农历八月十五是我国传统节日——中秋节，在这一天，家家户户团团圆圆，在一起赏月、吃月饼；你还知道哪些传统节日及相关风俗：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节：人们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     )</w:t>
      </w:r>
      <w:r>
        <w:rPr>
          <w:sz w:val="28"/>
          <w:szCs w:val="28"/>
        </w:rPr>
        <w:t>是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节：人们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还知道有关节日的诗句：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节：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节：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节：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节：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0:00Z</dcterms:created>
  <dc:creator>微软用户</dc:creator>
  <dc:description/>
  <dc:language>en-US</dc:language>
  <cp:lastModifiedBy>tw</cp:lastModifiedBy>
  <cp:lastPrinted>2013-04-02T12:27:00Z</cp:lastPrinted>
  <dcterms:modified xsi:type="dcterms:W3CDTF">2018-05-03T03:00:00Z</dcterms:modified>
  <cp:revision>2</cp:revision>
  <dc:subject/>
  <dc:title>棠外附小四年级下册语文第二周周末作业</dc:title>
</cp:coreProperties>
</file>