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棠外附小四年级下册语文第十周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10350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8.1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420"/>
        <w:rPr>
          <w:sz w:val="28"/>
          <w:szCs w:val="28"/>
        </w:rPr>
      </w:pPr>
      <w:r>
        <w:rPr>
          <w:sz w:val="28"/>
          <w:szCs w:val="28"/>
        </w:rPr>
        <w:t>（孩子，每次做作业时请你在心里默默地提醒自己：提笔即练字，我要将字写好，我会认真审题、仔细答题、虚心检查。这样你会发现自己会越来越优秀的。加油！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看拼音，写词语。</w:t>
      </w:r>
    </w:p>
    <w:p>
      <w:pPr>
        <w:pStyle w:val="Normal"/>
        <w:ind w:firstLine="840"/>
        <w:rPr/>
      </w:pPr>
      <w:r>
        <w:rPr>
          <w:sz w:val="28"/>
          <w:szCs w:val="28"/>
        </w:rPr>
        <w:t>zhěn tou  sǎ mǎn  chà nà  kuò dà  fàn wéi   fù hè  shèn zhì  ɡǎn rǎn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zhònɡ hè  jiā bèi  fán zhí  zhí wù  zhēnɡ qì piāo fú  xiānɡ jù  wēn nuǎn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firstLine="840"/>
        <w:rPr/>
      </w:pPr>
      <w:r>
        <w:rPr>
          <w:sz w:val="28"/>
          <w:szCs w:val="28"/>
        </w:rPr>
        <w:t>qīnɡ jìnɡ  fēn biàn  chónɡ wéi  qí ɡuān  mì qiè  zhuānɡ jia  n</w:t>
      </w:r>
      <w:r>
        <w:rPr>
          <w:rFonts w:cs="宋体;SimSun" w:ascii="宋体;SimSun" w:hAnsi="宋体;SimSun"/>
          <w:sz w:val="28"/>
          <w:szCs w:val="28"/>
        </w:rPr>
        <w:t>ínɡ chénɡ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zhì liáo  cùn cǎo bù shēnɡ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二、我能写出下列词语的近义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储藏——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灵敏——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积蓄——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扩大——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回忆——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援助——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>按要求写词句。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带“日”字的成语：日月如梭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太阳的不同叫法：例：夕阳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表示时间短的词语：例：一刹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与“日”有关的诗句：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__________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。（选自《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》）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_________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。（选自《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》）</w:t>
      </w:r>
    </w:p>
    <w:p>
      <w:pPr>
        <w:pStyle w:val="Normal"/>
        <w:rPr/>
      </w:pPr>
      <w:r>
        <w:rPr>
          <w:b/>
          <w:sz w:val="28"/>
          <w:szCs w:val="28"/>
        </w:rPr>
        <w:t>四、选择关联词填空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只要……就…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即使……也…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因而…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就是……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因为……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骆驼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趴在被太阳晒得滚热的沙子上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不会烫伤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孩子一失足，他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会跌到甲板上，摔个粉碎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它显然知道大家拿它取乐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更加放肆起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骆驼能帮助人们找到水源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它的嗅觉很灵敏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孩子不失足，拿到帽子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难以转身走回来。</w:t>
      </w:r>
    </w:p>
    <w:p>
      <w:pPr>
        <w:pStyle w:val="Normal"/>
        <w:rPr/>
      </w:pPr>
      <w:r>
        <w:rPr>
          <w:b/>
          <w:sz w:val="28"/>
          <w:szCs w:val="28"/>
        </w:rPr>
        <w:t>五、按要求写句子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它旁边的云片也突然有了光彩和彩色。（修改病句）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国庆节是祖国的生日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国庆节是我的生日。（请用关联词把两个句子连起来。）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随地吐痰的人是一种不文明的习惯。（修改病句）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邓稼先用生命实现了报效祖国的誓言。（缩句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六、国学连线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驰骋畋猎令人心发狂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贵大患若身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宠辱若惊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若可托天下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爱以身为天下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国家昏乱有忠臣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六亲不和有孝慈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难得之货令人行妨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七、我爱课外阅读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《假如给我三天光明》是作者</w:t>
      </w:r>
      <w:r>
        <w:rPr>
          <w:sz w:val="28"/>
          <w:szCs w:val="28"/>
        </w:rPr>
        <w:t>(           )</w:t>
      </w:r>
      <w:r>
        <w:rPr>
          <w:sz w:val="28"/>
          <w:szCs w:val="28"/>
        </w:rPr>
        <w:t>的自传。她仅仅拥有</w:t>
      </w:r>
      <w:r>
        <w:rPr>
          <w:sz w:val="28"/>
          <w:szCs w:val="28"/>
        </w:rPr>
        <w:t>(          )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个月的光明。假如给她三天光明，第一天，她要</w:t>
      </w:r>
      <w:r>
        <w:rPr>
          <w:sz w:val="28"/>
          <w:szCs w:val="28"/>
        </w:rPr>
        <w:t>(                    )</w:t>
      </w:r>
      <w:r>
        <w:rPr>
          <w:sz w:val="28"/>
          <w:szCs w:val="28"/>
        </w:rPr>
        <w:t>，他们的善良、淳朴与友谊使她的生活值得一过；第二天想</w:t>
      </w:r>
      <w:r>
        <w:rPr>
          <w:sz w:val="28"/>
          <w:szCs w:val="28"/>
        </w:rPr>
        <w:t>(                              )</w:t>
      </w:r>
      <w:r>
        <w:rPr>
          <w:sz w:val="28"/>
          <w:szCs w:val="28"/>
        </w:rPr>
        <w:t>，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第三天想</w:t>
      </w:r>
      <w:r>
        <w:rPr>
          <w:sz w:val="28"/>
          <w:szCs w:val="28"/>
        </w:rPr>
        <w:t>(                                    )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以下内容中</w:t>
      </w:r>
      <w:r>
        <w:rPr>
          <w:sz w:val="28"/>
          <w:szCs w:val="28"/>
        </w:rPr>
        <w:t>(         )</w:t>
      </w:r>
      <w:r>
        <w:rPr>
          <w:sz w:val="28"/>
          <w:szCs w:val="28"/>
        </w:rPr>
        <w:t>是《假如给我三天光明》一书中的。（填序号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苦难是人生最好的试金石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那朵独一无二的花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鼓满信心风帆驶向成功彼岸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(4)</w:t>
      </w:r>
      <w:r>
        <w:rPr>
          <w:sz w:val="28"/>
          <w:szCs w:val="28"/>
        </w:rPr>
        <w:t>海的味道、山的味道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5)</w:t>
      </w:r>
      <w:r>
        <w:rPr>
          <w:sz w:val="28"/>
          <w:szCs w:val="28"/>
        </w:rPr>
        <w:t>拥抱生活亲近自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八、读下面一段话，像例子一样批注出作者采用哪些方法写出太阳热的特点的。</w:t>
      </w:r>
    </w:p>
    <w:p>
      <w:pPr>
        <w:pStyle w:val="Normal"/>
        <w:spacing w:lineRule="exact" w:line="300"/>
        <w:ind w:firstLine="570"/>
        <w:rPr>
          <w:sz w:val="28"/>
          <w:szCs w:val="28"/>
        </w:rPr>
      </w:pPr>
      <w:r>
        <w:rPr>
          <w:sz w:val="28"/>
          <w:szCs w:val="28"/>
          <w:u w:val="single"/>
        </w:rPr>
        <w:t>太阳是个大火炉</w:t>
      </w:r>
      <w:r>
        <w:rPr>
          <w:sz w:val="28"/>
          <w:szCs w:val="28"/>
        </w:rPr>
        <w:t>，它的表面有</w:t>
      </w:r>
      <w:r>
        <w:rPr>
          <w:sz w:val="28"/>
          <w:szCs w:val="28"/>
          <w:u w:val="single"/>
        </w:rPr>
        <w:t>六千度</w:t>
      </w:r>
      <w:r>
        <w:rPr>
          <w:sz w:val="28"/>
          <w:szCs w:val="28"/>
        </w:rPr>
        <w:t>。太阳上炽烈的火焰，已经燃烧了五十亿年，</w:t>
      </w:r>
    </w:p>
    <w:p>
      <w:pPr>
        <w:pStyle w:val="Normal"/>
        <w:spacing w:lineRule="exact" w:line="300"/>
        <w:ind w:firstLine="1890"/>
        <w:rPr/>
      </w:pPr>
      <w:r>
        <w:rPr>
          <w:szCs w:val="21"/>
        </w:rPr>
        <w:t>打比方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列数字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再有五十亿年也不会熄灭。太阳上的火苗叫日冕，有好几个地球摞起来那么高。威力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巨大的原子弹爆炸，与太阳的火根本不能相提并论。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阅读练习。（孩子：只要认真阅读短文，你肯定能做好阅读题的。加油！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一个小村庄的故事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在一片河坡上，早先有过一个很像样的小村庄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村里住着几十户人家。家家户户都有一两把锋（</w:t>
      </w:r>
      <w:r>
        <w:rPr>
          <w:rFonts w:cs="宋体;SimSun" w:ascii="宋体;SimSun" w:hAnsi="宋体;SimSun"/>
          <w:b/>
          <w:sz w:val="28"/>
          <w:szCs w:val="28"/>
        </w:rPr>
        <w:t>fōng  fēng</w:t>
      </w:r>
      <w:r>
        <w:rPr>
          <w:rFonts w:ascii="宋体;SimSun" w:hAnsi="宋体;SimSun" w:cs="宋体;SimSun"/>
          <w:b/>
          <w:sz w:val="28"/>
          <w:szCs w:val="28"/>
        </w:rPr>
        <w:t>）利的斧头。谁家想盖房，谁家想造梨，就拎起斧头到山坡上去，把树木一（棵棵  颗颗）砍下来。就这样，山坡上出现了裸露的土地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一年年，一代代，山坡上的树木不断减少，裸露的土地不断扩大……树木变成了各家各户一间间一栋栋的房子，变成了各式各样的工具，应有尽有的家具，还有大量的树木随着屋顶冒出的柴烟消失在天空中了……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不管怎样，河坡上家家户户靠着锋利的斧头，日子过得还都不错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然而，不知过了多少年，多少代，在一个雨水奇多的八月，大雨没喘气儿，一连下了五天五夜，到了第六天黎明，雨（才  就）停下来。可是，小村庄，却被咆哮的洪水不知卷向了何处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什么都没有了——所有靠斧头得到的一切（</w:t>
      </w:r>
      <w:r>
        <w:rPr>
          <w:rFonts w:cs="宋体;SimSun" w:ascii="宋体;SimSun" w:hAnsi="宋体;SimSun"/>
          <w:b/>
          <w:sz w:val="28"/>
          <w:szCs w:val="28"/>
        </w:rPr>
        <w:t>qiē  qiè</w:t>
      </w:r>
      <w:r>
        <w:rPr>
          <w:rFonts w:ascii="宋体;SimSun" w:hAnsi="宋体;SimSun" w:cs="宋体;SimSun"/>
          <w:b/>
          <w:sz w:val="28"/>
          <w:szCs w:val="28"/>
        </w:rPr>
        <w:t>），包括那些锋利的斧头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划去文中括号里不恰当的字词或注音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从短文中找出下列词语的近义词或反义词，写在括号里。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近义词：家家户户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然而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反义词：消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裸露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照样子，把短文中类似的重叠词都写下来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例：一栋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给词语中加点的字选择合适的解释，在正确答案的序号字母上画“√”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应有</w:t>
      </w:r>
      <w:r>
        <w:rPr>
          <w:sz w:val="28"/>
          <w:szCs w:val="28"/>
          <w:em w:val="underDot"/>
        </w:rPr>
        <w:t>尽</w:t>
      </w:r>
      <w:r>
        <w:rPr>
          <w:sz w:val="28"/>
          <w:szCs w:val="28"/>
        </w:rPr>
        <w:t>有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达到极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全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用力完成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雨水</w:t>
      </w:r>
      <w:r>
        <w:rPr>
          <w:sz w:val="28"/>
          <w:szCs w:val="28"/>
          <w:em w:val="underDot"/>
        </w:rPr>
        <w:t>奇</w:t>
      </w:r>
      <w:r>
        <w:rPr>
          <w:sz w:val="28"/>
          <w:szCs w:val="28"/>
        </w:rPr>
        <w:t>多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惊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稀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奇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特别、非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根据短文内容作答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1)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裸露的土地”指的是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2)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大雨没喘气儿”是说大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所有靠斧头得到的一切”指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4)</w:t>
      </w:r>
      <w:r>
        <w:rPr>
          <w:sz w:val="28"/>
          <w:szCs w:val="28"/>
        </w:rPr>
        <w:t>小村被毁灭的教训是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华罗庚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那是在北京召开数学研究会的时候。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有一天，著名的数学家华罗庚收到了一位普通中学青年教师的来信。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信的大意是：我读了您写的《堆叠素数论》，觉得这本书写得很好。可是经过反复核算，发现有一个问题的计算错了。这好比是在明珠上蒙上了一粒微尘，希望您能更正。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华罗庚读完信，翻开书来看，再一算，果然有错，他赞不绝口：“真是太好了，他的意见完全正确，他很有才华。”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华罗庚在数学研究会上宣读了这封信，写信的青年也被邀请来参加会议。这个青年人就是陈景润，后来也成为一个有名的数学家。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就这样，华罗庚从自己的错误中发现了一个难得的人才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根据下列意思，在文中找出相应的词语写在括号里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表示事实与所说或所料的相符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          )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改正已发表的谈话或文章中有关内容的错误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           )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不停地称赞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           )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写出下列词语的反义词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普通一</w:t>
      </w:r>
      <w:r>
        <w:rPr>
          <w:sz w:val="28"/>
          <w:szCs w:val="28"/>
        </w:rPr>
        <w:t xml:space="preserve">(          )    </w:t>
      </w:r>
      <w:r>
        <w:rPr>
          <w:sz w:val="28"/>
          <w:szCs w:val="28"/>
        </w:rPr>
        <w:t>错误一</w:t>
      </w:r>
      <w:r>
        <w:rPr>
          <w:sz w:val="28"/>
          <w:szCs w:val="28"/>
        </w:rPr>
        <w:t>(          )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不认识“庚”，可用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查字法查字典，先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再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；会读“意”，不知道文中加点词“大意”的确切意思，可以用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查字法查字典，先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再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。字典中有三种解释：①意思；②心愿，愿望；③意料，料想。“大意”的“意”应取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陈景润写信的时候，华罗庚是一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陈景润是一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文中画线句中“明珠”指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；“一粒微尘”指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陈景润的信写了三层意思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ind w:firstLine="140"/>
        <w:rPr/>
      </w:pPr>
      <w:r>
        <w:rPr>
          <w:sz w:val="28"/>
          <w:szCs w:val="28"/>
        </w:rPr>
        <w:t>(3)</w:t>
      </w:r>
      <w:r>
        <w:rPr>
          <w:sz w:val="28"/>
          <w:szCs w:val="28"/>
          <w:u w:val="single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7</w:t>
      </w:r>
      <w:r>
        <w:rPr>
          <w:sz w:val="28"/>
          <w:szCs w:val="28"/>
        </w:rPr>
        <w:t>．用“√”标出下面正确的答案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本文歌颂了华罗庚虚心接受批评，善于发现人才的精神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本文赞扬了陈景润钻研学问，认真严密的精神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本文赞扬了陈景润敢于向专家提意见的精神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孩子，完成此次作业你用了多少时间呢？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做完后可别忘了检查哦。</w:t>
      </w:r>
    </w:p>
    <w:sectPr>
      <w:type w:val="nextPage"/>
      <w:pgSz w:w="11906" w:h="16838"/>
      <w:pgMar w:left="540" w:right="566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36:00Z</dcterms:created>
  <dc:creator>微软用户</dc:creator>
  <dc:description/>
  <cp:keywords/>
  <dc:language>en-US</dc:language>
  <cp:lastModifiedBy>微软用户</cp:lastModifiedBy>
  <dcterms:modified xsi:type="dcterms:W3CDTF">2016-04-27T08:01:00Z</dcterms:modified>
  <cp:revision>19</cp:revision>
  <dc:subject/>
  <dc:title>棠外附小四年级下册语文第十一周周末作业</dc:title>
</cp:coreProperties>
</file>