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二年级下期第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周周末练习题</w:t>
      </w:r>
    </w:p>
    <w:p>
      <w:pPr>
        <w:pStyle w:val="Normal"/>
        <w:spacing w:lineRule="auto" w:line="360"/>
        <w:ind w:firstLine="406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算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接写出得数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竖式计算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一画，算一算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0</wp:posOffset>
                </wp:positionV>
                <wp:extent cx="2514600" cy="9906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9000"/>
                          <a:chOff x="0" y="0"/>
                          <a:chExt cx="2514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5pt;width:197.95pt;height:7.75pt" coordorigin="5580,510" coordsize="3959,155">
                <v:line id="shape_0" from="5580,666" to="9539,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61,510" to="9361,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2514600" cy="9906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9000"/>
                          <a:chOff x="0" y="0"/>
                          <a:chExt cx="2514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5pt;width:197.95pt;height:7.75pt" coordorigin="0,510" coordsize="3959,155">
                <v:line id="shape_0" from="0,666" to="3959,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,510" to="180,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4                                                             265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填空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里面有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百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大的三位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最小的三位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它们相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68</w:t>
      </w:r>
      <w:r>
        <w:rPr>
          <w:sz w:val="28"/>
          <w:szCs w:val="28"/>
        </w:rPr>
        <w:t>是一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数，它的最高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位，它是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千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个百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一组成的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成的最大的四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最小四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毫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毫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米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千米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大小：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80+30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80+30       3200-40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200+400     360+88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880+360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80-9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80-90          410-30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10-30        287+59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99+499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sz w:val="28"/>
          <w:szCs w:val="28"/>
        </w:rPr>
        <w:t>四、解决问题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兔子拔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根胡萝卜，每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装在一个篮子里，需要几个篮子才能装完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三年级同学一起去社会实践，二年级有</w:t>
      </w:r>
      <w:r>
        <w:rPr>
          <w:sz w:val="28"/>
          <w:szCs w:val="28"/>
        </w:rPr>
        <w:t>377</w:t>
      </w:r>
      <w:r>
        <w:rPr>
          <w:sz w:val="28"/>
          <w:szCs w:val="28"/>
        </w:rPr>
        <w:t>人，三年级有</w:t>
      </w:r>
      <w:r>
        <w:rPr>
          <w:sz w:val="28"/>
          <w:szCs w:val="28"/>
        </w:rPr>
        <w:t>345</w:t>
      </w:r>
      <w:r>
        <w:rPr>
          <w:sz w:val="28"/>
          <w:szCs w:val="28"/>
        </w:rPr>
        <w:t>人，两个年级一共有多少人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85825" cy="735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35480"/>
                          <a:chOff x="0" y="0"/>
                          <a:chExt cx="885960" cy="735480"/>
                        </a:xfrm>
                      </wpg:grpSpPr>
                      <wps:wsp>
                        <wps:cNvSpPr/>
                        <wps:spPr>
                          <a:xfrm>
                            <a:off x="4320" y="46656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0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339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69.75pt;height:57.9pt" coordorigin="7560,156" coordsize="1395,1158">
                <v:line id="shape_0" from="7567,891" to="8354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34" to="7920,1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5;top:69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淘气家在学校东面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米处，笑笑家在学校西面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处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44577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800"/>
                              <a:ext cx="4457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04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8960" y="211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5pt;width:350.95pt;height:23.4pt" coordorigin="360,237" coordsize="7019,468">
                <v:group id="shape_0" style="position:absolute;left:360;top:237;width:7019;height:468">
                  <v:group id="shape_0" style="position:absolute;left:360;top:594;width:7019;height:57">
                    <v:line id="shape_0" from="360,624" to="7379,62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543;top:59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420;top:23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55,570" to="4121,570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76200</wp:posOffset>
                </wp:positionV>
                <wp:extent cx="5715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图中标出淘气、笑笑家的大致位置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从淘气家去笑笑家要走多少米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根铅笔长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，用去</w:t>
      </w:r>
      <w:r>
        <w:rPr>
          <w:sz w:val="28"/>
          <w:szCs w:val="28"/>
        </w:rPr>
        <w:t>9</w:t>
      </w:r>
      <w:r>
        <w:rPr>
          <w:sz w:val="28"/>
          <w:szCs w:val="28"/>
        </w:rPr>
        <w:t>毫米后，现在铅笔长多少毫米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商店上午卖出电视机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台，上午比下午少卖出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台，下午卖出多少台？一共卖出多少台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1:00Z</dcterms:created>
  <dc:creator>微软用户</dc:creator>
  <dc:description/>
  <dc:language>en-US</dc:language>
  <cp:lastModifiedBy>acer</cp:lastModifiedBy>
  <dcterms:modified xsi:type="dcterms:W3CDTF">2018-04-17T14:11:00Z</dcterms:modified>
  <cp:revision>2</cp:revision>
  <dc:subject/>
  <dc:title>3、▲○▲□□□▲○▲□□□▲○▲□□□</dc:title>
</cp:coreProperties>
</file>