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《海水》教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材分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《海水》是北师大版教材</w:t>
      </w:r>
      <w:r>
        <w:rPr>
          <w:rFonts w:ascii="宋体;SimSun" w:hAnsi="宋体;SimSun" w:cs="Arial"/>
          <w:color w:val="000000"/>
          <w:kern w:val="0"/>
          <w:szCs w:val="21"/>
        </w:rPr>
        <w:t>一年级语文上册第六单元大海中的</w:t>
      </w:r>
      <w:r>
        <w:rPr>
          <w:rFonts w:ascii="宋体;SimSun" w:hAnsi="宋体;SimSun" w:cs="宋体;SimSun"/>
          <w:kern w:val="0"/>
          <w:szCs w:val="21"/>
        </w:rPr>
        <w:t>一首极富有儿童情趣的短小诗歌，选自当代作家刘饶民所写的《大海的歌》组诗，主要写了小朋友向大海提出了两个有趣的问题，而大海同样做了非常有趣的回答。在回答中渗透了对大海蔚蓝、辽阔的壮美景色的赞美和对渔民挥汗撒网、辛勤付出的敬重。一问一答的方式构成了本诗的特色，使得它内容浅显便于记忆，同时又充满着想象空间，便于模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诗文字美、情感美、意境美！在学文的基础上，要充分引导孩子展开丰富的联想，产生对大海无限的遐想，从而深切感受到大海的美丽、神奇、富饶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情分析：</w:t>
      </w:r>
    </w:p>
    <w:p>
      <w:pPr>
        <w:pStyle w:val="Normal"/>
        <w:widowControl/>
        <w:shd w:fill="FFFFFF" w:val="clear"/>
        <w:spacing w:lineRule="exact" w:line="480"/>
        <w:ind w:right="-153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在本单元之前学生主要运用听读识字法识字，掌握情况较好。随文识字法在本单元第一课开始接触，学生已初步了解，但并未很好掌握，不能熟练运用。对汉字音韵美方面的主动感知意识较弱，要达到朗读出文字韵味的目标较为困难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学目标和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培养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随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听读识字的能力</w:t>
      </w:r>
      <w:r>
        <w:rPr>
          <w:rFonts w:ascii="宋体;SimSun" w:hAnsi="宋体;SimSun" w:cs="宋体;SimSun"/>
          <w:kern w:val="0"/>
          <w:szCs w:val="21"/>
        </w:rPr>
        <w:t>；自主识字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；学习笔画“撇折”；学会写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正确、流利、有感情地朗读课文，能够背诵课文。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通过“向大海提问”的练习，丰富学生关于大海的知识，培养学生的口头表达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了解课文内容，感受大海的美丽富饶，体会打鱼人的辛苦，激发学生热爱大自然</w:t>
      </w:r>
      <w:r>
        <w:rPr>
          <w:rFonts w:ascii="宋体;SimSun" w:hAnsi="宋体;SimSun" w:cs="宋体;SimSun"/>
          <w:kern w:val="0"/>
          <w:szCs w:val="21"/>
        </w:rPr>
        <w:t>、亲近大自然</w:t>
      </w:r>
      <w:r>
        <w:rPr>
          <w:rFonts w:ascii="宋体;SimSun" w:hAnsi="宋体;SimSun" w:cs="宋体;SimSun"/>
          <w:kern w:val="0"/>
          <w:szCs w:val="21"/>
        </w:rPr>
        <w:t>的思想感情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学重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正确、流利地朗读、背诵课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正确认识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个汉字，书写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个汉字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学难点：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感受大海的美丽富饶，体会打鱼人的辛苦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培养学生的问题意识，口语表达力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学准备：</w:t>
      </w:r>
    </w:p>
    <w:p>
      <w:pPr>
        <w:pStyle w:val="Normal"/>
        <w:widowControl/>
        <w:shd w:fill="FFFFFF" w:val="clear"/>
        <w:spacing w:lineRule="exact" w:line="480"/>
        <w:ind w:right="420" w:firstLine="3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生字卡片、多媒体 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教学过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课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创设情景、激趣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多媒体播大海的声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szCs w:val="21"/>
        </w:rPr>
        <w:t>同学们，</w:t>
      </w:r>
      <w:r>
        <w:rPr>
          <w:rFonts w:ascii="宋体;SimSun" w:hAnsi="宋体;SimSun" w:cs="宋体;SimSun"/>
          <w:szCs w:val="21"/>
        </w:rPr>
        <w:t>老师放一段录音，请你们竖起小耳朵听听，这是什么声音？（</w:t>
      </w:r>
      <w:r>
        <w:rPr>
          <w:rFonts w:ascii="宋体;SimSun" w:hAnsi="宋体;SimSun" w:cs="宋体;SimSun"/>
          <w:kern w:val="0"/>
          <w:szCs w:val="21"/>
        </w:rPr>
        <w:t>提示学生说完整话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是海水的声音。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是海水拍打岸滩的声音。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是海水敲打礁石的声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不仅耳力很好，而且很富有想象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多媒体出示大海图片，配音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听了海水的声音，我们来欣赏一下海水的图片吧！你有什么感觉？你想说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好美的大海呀！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大海真宽阔呀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板书课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瞧，翻卷的浪花，翱翔的海鸥，已经向我们发出隆重的邀请，要我们一起去探索大海的奥秘。同学们，伸出你的小手和老师一起书写课题《海水》。（蓝色粉笔写课题）“海”字你怎么记住它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海”字有“氵”，所以这个字和水有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是根据偏旁部首表意的方法记住生字的。孩子们，咱们来读一读海水妈妈的名字吧，要读出你自己的感觉哦！（手指课题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海水（生硬地）    师：呀！冷冰冰的海水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海水（明亮地）    师：嗯！蔚蓝的海水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海水（柔美地）    师：正在安静休息的海水！你心中的海水是什么样的，就带着你的感觉就自己读两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生：自由读两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初读课文、自主识字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840" w:right="4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范读儿歌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请大家轻轻把书打开翻到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页，老师先来朗读《海水》这首有趣的小诗。请大家看提示：（多媒体出示提示）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注意听老师读的每个字音！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注意倾听老师读儿歌时的停顿、音调和节奏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生：读提示。师：范读儿歌。）</w:t>
      </w:r>
    </w:p>
    <w:p>
      <w:pPr>
        <w:pStyle w:val="Normal"/>
        <w:widowControl/>
        <w:shd w:fill="FFFFFF" w:val="clear"/>
        <w:spacing w:lineRule="exact" w:line="480"/>
        <w:ind w:left="418" w:right="42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听了老师的朗读，你想说些什么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我觉得老师的声音很响亮。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觉得老师读得很有感情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我觉得课文很美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生自由读儿歌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这么美的诗文，想读吗？”或“</w:t>
      </w:r>
      <w:r>
        <w:rPr>
          <w:rFonts w:ascii="宋体;SimSun" w:hAnsi="宋体;SimSun" w:cs="宋体;SimSun"/>
          <w:kern w:val="0"/>
          <w:szCs w:val="21"/>
        </w:rPr>
        <w:t>这么好听的儿歌，</w:t>
      </w:r>
      <w:r>
        <w:rPr>
          <w:rFonts w:ascii="宋体;SimSun" w:hAnsi="宋体;SimSun" w:cs="宋体;SimSun"/>
          <w:kern w:val="0"/>
          <w:szCs w:val="21"/>
        </w:rPr>
        <w:t>你也</w:t>
      </w:r>
      <w:r>
        <w:rPr>
          <w:rFonts w:ascii="宋体;SimSun" w:hAnsi="宋体;SimSun" w:cs="宋体;SimSun"/>
          <w:kern w:val="0"/>
          <w:szCs w:val="21"/>
        </w:rPr>
        <w:t>一定想自己读一读了</w:t>
      </w:r>
      <w:r>
        <w:rPr>
          <w:rFonts w:ascii="宋体;SimSun" w:hAnsi="宋体;SimSun" w:cs="宋体;SimSun"/>
          <w:kern w:val="0"/>
          <w:szCs w:val="21"/>
        </w:rPr>
        <w:t>，对吧？”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答“想”或“恩”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在读儿歌时如果遇到不认识的字，你会怎么办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我可以问老师。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可以问同学。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我还可以猜一猜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，我们还可以把生字宝宝前后的字连起来读一读，再来猜一猜生字宝宝的读音。其实“猜一猜”和“问一问”都是识字的好方法，可以帮助我们认识很多的字宝宝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请同学们看读书要求：（多媒体出示）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</w:t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书时要</w:t>
      </w:r>
      <w:r>
        <w:rPr>
          <w:rFonts w:ascii="宋体;SimSun" w:hAnsi="宋体;SimSun" w:cs="宋体;SimSun"/>
          <w:kern w:val="0"/>
          <w:szCs w:val="21"/>
        </w:rPr>
        <w:t>遵守：读到哪儿，指到哪儿；指到哪儿，读到哪儿。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２）遇到不认识的字用“○”圈起来猜一猜、问一问。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“△”</w:t>
      </w:r>
      <w:r>
        <w:rPr>
          <w:rFonts w:ascii="宋体;SimSun" w:hAnsi="宋体;SimSun" w:cs="宋体;SimSun"/>
          <w:kern w:val="0"/>
          <w:szCs w:val="21"/>
        </w:rPr>
        <w:t>符号标示出来</w:t>
      </w:r>
      <w:r>
        <w:rPr>
          <w:rFonts w:ascii="宋体;SimSun" w:hAnsi="宋体;SimSun" w:cs="宋体;SimSun"/>
          <w:kern w:val="0"/>
          <w:szCs w:val="21"/>
        </w:rPr>
        <w:t>认字条格中的生字</w:t>
      </w:r>
      <w:r>
        <w:rPr>
          <w:rFonts w:ascii="宋体;SimSun" w:hAnsi="宋体;SimSun" w:cs="宋体;SimSun"/>
          <w:kern w:val="0"/>
          <w:szCs w:val="21"/>
        </w:rPr>
        <w:t>，用</w:t>
      </w:r>
      <w:r>
        <w:rPr>
          <w:rFonts w:ascii="宋体;SimSun" w:hAnsi="宋体;SimSun" w:cs="宋体;SimSun"/>
          <w:kern w:val="0"/>
          <w:szCs w:val="21"/>
        </w:rPr>
        <w:t>“□”框</w:t>
      </w:r>
      <w:r>
        <w:rPr>
          <w:rFonts w:ascii="宋体;SimSun" w:hAnsi="宋体;SimSun" w:cs="宋体;SimSun"/>
          <w:kern w:val="0"/>
          <w:szCs w:val="21"/>
        </w:rPr>
        <w:t>出来</w:t>
      </w:r>
      <w:r>
        <w:rPr>
          <w:rFonts w:ascii="宋体;SimSun" w:hAnsi="宋体;SimSun" w:cs="宋体;SimSun"/>
          <w:kern w:val="0"/>
          <w:szCs w:val="21"/>
        </w:rPr>
        <w:t>田字格中要求会写的生字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现在就请同学们用自己喜欢的识字方法来读诗歌吧！（生自由朗读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同桌互读儿歌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读得好认真呀，标注的也很清楚。下面，请你们指读给同桌听一听，听读的同学注意检查你的同桌：读得好的伸出拇指夸夸他，有问题的帮帮他。（生：</w:t>
      </w:r>
      <w:r>
        <w:rPr>
          <w:rFonts w:ascii="宋体;SimSun" w:hAnsi="宋体;SimSun" w:cs="宋体;SimSun"/>
          <w:kern w:val="0"/>
          <w:szCs w:val="21"/>
        </w:rPr>
        <w:t>同桌互相读给对方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．指名读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看到大家指读得那么好，老师也想学习学习。请同学们轻轻地、快速地合上书，立即坐好。哪个能干的同学愿意上来指读《海水》这首小诗呢？（多媒体出示儿歌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愿意。“海水海水我问你，你为什么……”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来评价他读得怎样？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老师相信所有的同学都能够一个字一个字地看清楚、指着读。让我们一起来试试吧！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．齐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hanging="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检测字词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认读词语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看大家读得这么认真，词语宝宝也忍不住跳出来了，同学们和他们打打招呼吧！（多媒体出示词语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水  我问你  为什么  笑着  回答  怀抱  因为  流了汗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老师带读词语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谁愿意当小老师带读？生：跟读两遍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开火车读词语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color w:val="FF0000"/>
          <w:kern w:val="0"/>
          <w:szCs w:val="21"/>
        </w:rPr>
        <w:t>小儿歌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认读生字：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活泼可爱的生字宝宝看到同学们读词语读得这么好，就悄悄变成了美丽的热带鱼，想和你们捉迷藏呢！它要找到喜欢它的主人，谁能叫出它的名字，就可以得到它。（出示小鱼生字卡片）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多媒体出示生字“流、汗、海、渔、你、笑、着、答、抱、流、了、汗” 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指名读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齐读、男女生分读、小组读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真了不起，把热带鱼都找到了，这次生字宝宝又坐着小水珠出现了，快读出来！（多媒体闪现生字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比较识字、分类、分组识字  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（多媒体闪现生字“流、汗、海、渔 ”）你们看，这次是一下出现了四个生字，你们谁发现它们有什么特点了？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它们都是左右结构。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它们的偏旁都是“氵”。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你还知道哪些带有三点水的字？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说出自己认识的带有三点水的字。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副板书学生说的字。给部首归类也是一种识字方法，请同学们看今天所学的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生字中还有哪些字可以用这种方法？</w:t>
      </w:r>
    </w:p>
    <w:p>
      <w:pPr>
        <w:pStyle w:val="Normal"/>
        <w:widowControl/>
        <w:shd w:fill="FFFFFF" w:val="clear"/>
        <w:spacing w:lineRule="exact" w:line="480"/>
        <w:ind w:right="420"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“笑、答”。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“你、什”。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“回、因”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调皮的字宝宝使用了一种神奇的魔法——“分身术”，它们把自己分成了两半藏了起来，你把他们找出来，组合成原来的字宝宝吗？比比谁的眼睛最亮、谁的脑筋最灵？（多媒体出示“问、回、因”各部件分开。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操作把分开的部件重新组合成原字，并说明自己是怎样组合的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你们可真是了不起的“小小魔术师”，这么快就破解了魔法！利用分解或合成记住生字也是识字和记住字样的一种好方法。你还知道有哪些字也是由两个字合成的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“对、闯、分</w:t>
      </w:r>
      <w:r>
        <w:rPr>
          <w:rFonts w:ascii="宋体;SimSun" w:hAnsi="宋体;SimSun" w:cs="宋体;SimSun"/>
          <w:kern w:val="0"/>
          <w:szCs w:val="21"/>
        </w:rPr>
        <w:t>……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hanging="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感情朗读，读出韵味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给儿歌分小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认识的字可真多呀！现在，活泼可爱的生字宝宝们又钻回诗歌中，等着你们带有感情地去朗读呢。谁知道</w:t>
      </w:r>
      <w:r>
        <w:rPr>
          <w:rFonts w:ascii="宋体;SimSun" w:hAnsi="宋体;SimSun" w:cs="宋体;SimSun"/>
          <w:kern w:val="0"/>
          <w:szCs w:val="21"/>
        </w:rPr>
        <w:t>这首儿歌分几</w:t>
      </w:r>
      <w:r>
        <w:rPr>
          <w:rFonts w:ascii="宋体;SimSun" w:hAnsi="宋体;SimSun" w:cs="宋体;SimSun"/>
          <w:kern w:val="0"/>
          <w:szCs w:val="21"/>
        </w:rPr>
        <w:t>个小</w:t>
      </w:r>
      <w:r>
        <w:rPr>
          <w:rFonts w:ascii="宋体;SimSun" w:hAnsi="宋体;SimSun" w:cs="宋体;SimSun"/>
          <w:kern w:val="0"/>
          <w:szCs w:val="21"/>
        </w:rPr>
        <w:t>节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这首儿歌有两个小节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体会意思读句子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师：下面就请同学们小声读第一小节，读完后用直线画出小朋友向海水妈妈问了什么问题？开始读吧！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（展示孩子画的句子）你们观察问句的后面用了什么标点符号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对了，和老师书空写“？”，</w:t>
      </w:r>
      <w:r>
        <w:rPr>
          <w:rFonts w:ascii="宋体;SimSun" w:hAnsi="宋体;SimSun" w:cs="宋体;SimSun"/>
          <w:kern w:val="0"/>
          <w:szCs w:val="21"/>
        </w:rPr>
        <w:t>它表示疑问的语气，向人提问就用“？”，读疑问的语气时应该向上扬</w:t>
      </w:r>
      <w:r>
        <w:rPr>
          <w:rFonts w:ascii="宋体;SimSun" w:hAnsi="宋体;SimSun" w:cs="宋体;SimSun"/>
          <w:kern w:val="0"/>
          <w:szCs w:val="21"/>
        </w:rPr>
        <w:t>。问一问大海妈妈——（多媒体出示句子，手势示意读句子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海水我问你，你为什么这么蓝？（稍显平淡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的问题没有打动海水妈妈。谁再来问一问？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海水我问你，你为什么这么蓝？（主动急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海水妈妈最喜欢好奇的孩子。谁来试着问一问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海水我问你，你为什么这么蓝？（充满好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谁来回答小朋友的问题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笑着来回答，我的怀里抱着天。（快速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好小的一片天。海水海水我问你，你为什么这么蓝？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笑着来回答，我的怀里抱—着—天。（自豪地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师：咱们还有一个问题也非常想问一问海水妈妈，谁想代表大家问一问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海水我问你，你为什么这么咸？（急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你觉得他问得怎么样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问得好，这样问最能打动大海妈妈的心！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说得好。你也和同桌互相问一问，比比谁的问题最能打动大海妈妈的心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海水我问你，你为什么这么咸？（好奇地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海水笑着来回答：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因为渔人流了汗。（快速地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学写生字、交流评价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为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80"/>
        <w:ind w:right="420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为”是什么结构？（独体字）这个字的笔顺应是怎样的？（点  撇横折钩  点）这个字共几笔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师边说边范写：请同学们看“为”的第一笔占格在哪儿？（左上格中间地方）第二笔“撇”的起笔在右上格，要紧贴着竖中线，沿着竖中线穿过田字格的交叉点往下写，落笔在左下格，稍长一些，但不要过长。然后写“横折钩”时要注意“横折钩”是一笔写成，最后写“点”，“点”要写在竖中线上。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生在生字本上练习写一个，师展示生评价。（写字前背“握笔儿歌”和“三个一”。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生再写一个，同桌互评、修改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齐读课文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反思：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课时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复习导入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同学们，上一次课我们向大海提出了两个问题，你们还记得吗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记得。……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现在我们一起来读一读课文吧，读的时候要注意哪些要求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相互提醒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分析课文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小朋友们自由地朗读第一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哦，海水妈妈张开怀抱都能把天抱住，说明她的怀抱怎么样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大、很大、宽广……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你想不想去看看她到底有多大？（课件出示插图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描述：这就是大海妈妈，看到她你想说什么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发挥想象说自己的感受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啊！大海是蓝色的，天空是蓝色的，大海妈妈张开双臂拥抱蓝天，此时，我们已分不清哪里是海，哪里是天。难怪海水妈妈会高兴地、自豪地说——（课件出示、引读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的怀里抱着天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还想来扮演大海妈妈读一读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我的怀里抱着天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我们每一个人都曾经在妈妈的怀抱中长大，被妈妈抱着的感觉怎么样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温暖、幸福……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相信，同样妈妈因为有你这样一个好孩子也是幸福的、自豪的。让我们分角色再读一读这一小节，体会大海妈妈和天空娃娃的母子深情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分角色读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师：你在什么情况下会流汗？你尝过汗水的味道吗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干活的时候会流汗，汗水是咸的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你们爱吃鱼吗？你知道渔民们每天是怎么辛苦打鱼的吗？（出示课件插图）这就是辛勤劳作的渔民，他们撑起这大大的渔船，拉开那巨大的网，每天都希望满载而归。想想看，他们会什么时候出发？什么时候回来？你们体会到了什么？</w:t>
      </w:r>
    </w:p>
    <w:p>
      <w:pPr>
        <w:pStyle w:val="Normal"/>
        <w:widowControl/>
        <w:shd w:fill="FFFFFF" w:val="clear"/>
        <w:spacing w:lineRule="exact" w:line="480"/>
        <w:ind w:right="420"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他们很辛苦、艰辛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些艰辛只有大海妈妈最了解，谁愿意读读这句话？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笑着来回答：因为渔人流了汗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师：渔人洒下的一点汗可不能让海水变咸哦！海水海水我问你，你为什么这么咸 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生：海水笑着来回答：因为渔人流了汗。（稍慢地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稍微咸了一点儿，还不够——海水海水我问你，你为什么这么咸？——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笑着来回答，因为渔人流—了—汗！（辛苦地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让我们再想想，大海上并不是每时每刻都风平浪静的，有时也许会……也许会……（多媒体出示海水画面，引发学生的想象说话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有时也许会遇到台风，有时会遇到鲨鱼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呀，渔人这么的辛劳，为了打捞满船的鱼虾，经历了很多的危险，洒下了无数的汗水，连海水都变咸了。此刻，你想对渔民说什么？（引发学生的真情表达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些，也只有大海妈妈最懂得，谁能扮演大海妈妈读一读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海水笑着来回答，因为渔人流—了—汗！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师生合作读儿歌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刚才听同学们读《海水》读得那么动听，老师也想和你们一起读。我读旁白，谁愿意读小朋友的问题和海水妈妈的回答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和老师配合分角色朗读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，我们读得好不好？我想如果能加上动作来读这首儿歌一定会更好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生：</w:t>
      </w:r>
      <w:r>
        <w:rPr>
          <w:rFonts w:ascii="宋体;SimSun" w:hAnsi="宋体;SimSun" w:cs="宋体;SimSun"/>
          <w:kern w:val="0"/>
          <w:szCs w:val="21"/>
        </w:rPr>
        <w:t>全班齐读，加上动作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升华总结、拓展延伸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听了大海这么有意思的回答，我也忍不住想问一问大海：“大海大海我问你，你为什么这么大？大海大海我问你，你的水从哪里来？”孩子们，大海是这么的美丽神奇，你想问大海什么？（多媒体出示句式）请用上</w:t>
      </w:r>
      <w:r>
        <w:rPr>
          <w:rFonts w:ascii="宋体;SimSun" w:hAnsi="宋体;SimSun" w:cs="宋体;SimSun"/>
          <w:b/>
          <w:kern w:val="0"/>
          <w:szCs w:val="21"/>
        </w:rPr>
        <w:t>“大海大海我问你，你</w:t>
      </w:r>
      <w:r>
        <w:rPr>
          <w:rFonts w:cs="宋体;SimSun" w:ascii="宋体;SimSun" w:hAnsi="宋体;SimSun"/>
          <w:b/>
          <w:kern w:val="0"/>
          <w:szCs w:val="21"/>
        </w:rPr>
        <w:t>.......”</w:t>
      </w:r>
      <w:r>
        <w:rPr>
          <w:rFonts w:ascii="宋体;SimSun" w:hAnsi="宋体;SimSun" w:cs="宋体;SimSun"/>
          <w:kern w:val="0"/>
          <w:szCs w:val="21"/>
        </w:rPr>
        <w:t>的句式问大海。让我们一起去挖掘藏在大海里的无穷秘密吧！孩子们，勇敢地向大海提问吧！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大海大海问你，有谁住在海底？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生：共同解答同学提出的问题。（回答者戴上大海妈妈的头饰进行对话。暂时回答不了的问题，鼓励学生课下查找资料解决。）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学写生字、交流评价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同学们，有几个生字宝宝又想你们了，它们特别想和大家交朋友，你们可一定要记住它们的样子哦！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师依次出示生字卡：“问、为、什、么、回、因”）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指名读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几个生字是本课书要求会写的生字，这节课我们练习写两个生字“为”和“么。（多媒体出示“为”“么”）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指导写字</w:t>
      </w:r>
    </w:p>
    <w:p>
      <w:pPr>
        <w:pStyle w:val="Normal"/>
        <w:widowControl/>
        <w:shd w:fill="FFFFFF" w:val="clear"/>
        <w:spacing w:lineRule="exact" w:line="480"/>
        <w:ind w:right="420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么”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么”这个字里有一个我们要学习的新笔画“撇折”，要一笔写成。（师范写）学生跟着书空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么”这个字是什么结构？笔顺是怎样的？每一笔是怎样占格的？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生在生字本上练习写一个，师展示生评价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生再写一个，同桌互评、修改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请同学们把生字本和铅笔、橡皮都收起来，要快和轻，比比谁最先做好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left="525" w:right="420" w:hanging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小结，回顾全文。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这节课我们看到了美丽的大海，爱学习的小朋友还向大海妈妈提出了许多有趣的问题，有些问题我们可以回答，但有些问题还有待于我们去探索！老师相信，只要你们插上知识的翅膀勤学好问，你就会发现宝藏。让我们再次把这首好听的诗歌送给大海妈妈！</w:t>
      </w:r>
    </w:p>
    <w:p>
      <w:pPr>
        <w:pStyle w:val="Normal"/>
        <w:widowControl/>
        <w:shd w:fill="FFFFFF" w:val="clear"/>
        <w:spacing w:lineRule="exact" w:line="48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全班同学配乐加动作朗诵全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right="420" w:firstLine="42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六、布置作业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必做题）将儿歌和字宝宝读给家长听。</w:t>
      </w:r>
    </w:p>
    <w:p>
      <w:pPr>
        <w:pStyle w:val="Normal"/>
        <w:widowControl/>
        <w:shd w:fill="FFFFFF" w:val="clear"/>
        <w:spacing w:lineRule="exact" w:line="480"/>
        <w:ind w:left="525" w:righ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选做题）画一幅大海的图画。</w:t>
      </w:r>
    </w:p>
    <w:p>
      <w:pPr>
        <w:pStyle w:val="Normal"/>
        <w:widowControl/>
        <w:shd w:fill="FFFFFF" w:val="clear"/>
        <w:spacing w:lineRule="exact" w:line="480"/>
        <w:ind w:righ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板书设计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  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蓝——怀里抱着天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美丽   富饶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咸——渔人流了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8:00Z</dcterms:created>
  <dc:creator>番茄花园</dc:creator>
  <dc:description/>
  <cp:keywords/>
  <dc:language>en-US</dc:language>
  <cp:lastModifiedBy>samsung</cp:lastModifiedBy>
  <dcterms:modified xsi:type="dcterms:W3CDTF">2012-09-23T16:42:00Z</dcterms:modified>
  <cp:revision>233</cp:revision>
  <dc:subject/>
  <dc:title>一、引入新课</dc:title>
</cp:coreProperties>
</file>