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单元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幻想和想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元教材分析：本单元围绕“幻想和想象”这一主题，编排了《我想》、《七色花》两篇主题课文和一个语文天地。《我想》以诗歌的形式写了“我”小小的愿望，通过儿童神奇的幻想和丰富的想象，表达了对美的追求和向往。《七色花》记叙了一个小姑娘得到了一朵神奇的七色花，并用它实现了自己的七个愿望的故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正确、流利、有感情地朗读课文，体会文章抒发的思想感情，激发学生的幻想和想象的热情，培养学生的创造能力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会本单元的生字新词，学习多音字：塞，继续练习独立识字。积累含有“梦、“想”的成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背诵《我想》，《望洞庭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自读《空中花朵——降落伞》、《我希望的房间是</w:t>
      </w:r>
      <w:r>
        <w:rPr>
          <w:sz w:val="24"/>
        </w:rPr>
        <w:t>·······</w:t>
      </w:r>
      <w:r>
        <w:rPr>
          <w:sz w:val="2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练习简要复述课文，看图说小白兔草帽的作用，开猜谜语会，提高口语表达能力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围绕主题进行习作练习，学习写想象作文，要求想象合理，内容健康具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元教学重难点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会本单元的生字新词。积累含有“梦”“想”的成语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正确、流利、有感情地朗读课文，体会文章抒发的思想感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背诵《我想》，《望洞庭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练习简要复述课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学习课文，激发学生的幻想和想象的热情，培养学生的创造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读句子，仿造例子说句子，能正确表达自己的愿望，提高语言表达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围绕主题进行习作练习，学习写想象作文，要求想象合理，内容健康具体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我想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七色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语文天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我想》教案设计（第一课时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文中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生字，并能理解“花苞、汲取、篷帐”等词语的意思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指导学生正确、流利、有感情地朗读这首诗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使学生理解诗的内容，体会表达的思想感情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鼓励学生大胆想像、仿照课文第三节再续编一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胆想象，仿照课文第三节再续编一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理解课文内容，体会诗歌所表达的思想感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准备：   教学课件（</w:t>
      </w:r>
      <w:r>
        <w:rPr>
          <w:rFonts w:cs="宋体;SimSun" w:ascii="宋体;SimSun" w:hAnsi="宋体;SimSun"/>
          <w:kern w:val="0"/>
          <w:sz w:val="24"/>
        </w:rPr>
        <w:t>ppt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创设情境、揭题，导入新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老师想请同学们先听一段录音，请同学们把眼睛闭上，一边静静地聆听一边想像歌曲所带来的美好画面，然后说一说你想到了什么？（播放一段美妙的录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美妙的声音结束了，小朋友们，你们都想到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好像看到了一片森林，音乐把我带到了一个十分神奇的地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仿佛看到了有好多小鸟在小溪边嬉戏，听见了它们在歌唱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：你们的想像力可真丰富，今天我们就要插上想象的翅膀，来学习第九单元《幻想和想像》中第一篇主体课文“我想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看清老师板书课题。（师随机板书“我想”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谁想读一读？              点几名同学读课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还有谁想读的？想读的同学站起来，大家一起，用你的方式，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初读感知、认识生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初读小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喜欢小诗吗？题目是“我想”，那你们想不想知道小作者都在想些什么呢？请同学把课本翻到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页，在自由读之前，老师要给你们提要求了，把字、词读准确，遇到不认识的字自己想办法解决它，遇到读不通顺的句子自己多读几遍，直到把句子读通顺了为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生自由读，师巡视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生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刚看到同学们都读得很认真，现在老师来检查下你们的字音都读准确了没有。老师想请小老师来带读，如果这个小老师读正确了，其它同学就跟读两遍，如果他读错了，我们就不出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出示课件，一一出示本课生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i/>
          <w:iCs/>
          <w:kern w:val="0"/>
          <w:sz w:val="24"/>
        </w:rPr>
        <w:t>布谷鸟 悠荡 脚丫 汲取 营养 篷帐 风筝 柳絮 课堂 遥远 柔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生带读，适时纠正读音的错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小老师教得好，每个小朋友读得也十分认真，现在咱们开开小火车，喊出这些生词宝宝的名字。     开火车读词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生词读得好，不知道把它们放入课文当中你们还能不能认识他们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首诗歌一共有五个小节，下面老师想邀请五名同学来读一读。谁想当第一个勇敢者，想读一读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五名学生分小节读，读后其他人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合作解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听到同学的朗读，老师发现你们字词都能读准确了，句子也读得通顺，流畅。并且让老师感到高兴的是，有些同学还声情并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们，学问学问，不懂就要去问，现在呀老师就要看看哪个小朋友会学习，自己拿着笔，再默读这首小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不明白的地方画出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旁边打上个小问号，待会咱们一起来讨论解决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自由读，质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什么不懂的吗，提出来，咱们一块来解决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提问：什么是花苞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哦，什么是花苞，谁能帮助他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知道，花苞就是花骨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花苞就是花骨朵，就是还没有开放的花。（师用手式做花苞状）还有什么问题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汲取是什么？篷帐又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汲取就是吸取的意思。篷帐我想就是帐篷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你的理解完全正确，你们瞧，诗歌中是谁汲取了谁的营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齐答：柳树汲取土地的营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相机板书，画一个小树干，树根处板书“汲取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呀，春天到了，柳树不停得汲取土地里充足的营养，长呀长呀，最后，就长成了一座绿色的篷帐。（适时在黑板为树干添画上绿色的枝叶，显现一棵茂盛的柳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喜欢这棵大柳树吗？（喜欢）我也喜欢你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细读课文、感悟体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现在同学们通过一起讨论交流，解决了许多课前不懂的地方，这呀，就是合作的快乐，这也是合作的收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课前老师要求同学们回家预习，那你们能不能告诉老师，这首诗歌总共有几个小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：对，老师想和你们商量一件事，由于时间的关系，老师想在这节课，咱们就来学习前三个节，你们同不同意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同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同学们有没有发现，在这三个小节的最后一句中都出现了一根横线，那是什么符号，谁知道？对，那是破折号，那么这个破折号，要怎么读出来呢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三个句式：“</w:t>
      </w:r>
      <w:r>
        <w:rPr>
          <w:rFonts w:ascii="宋体;SimSun" w:hAnsi="宋体;SimSun" w:cs="宋体;SimSun"/>
          <w:iCs/>
          <w:kern w:val="0"/>
          <w:sz w:val="24"/>
        </w:rPr>
        <w:t xml:space="preserve">悠哇，悠——悠出布谷鸟的声声歌唱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  <w:t> </w:t>
      </w:r>
      <w:r>
        <w:rPr>
          <w:rFonts w:ascii="宋体;SimSun" w:hAnsi="宋体;SimSun" w:cs="宋体;SimSun"/>
          <w:iCs/>
          <w:kern w:val="0"/>
          <w:sz w:val="24"/>
        </w:rPr>
        <w:t>长啊，长——长成一座绿色的蓬帐。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iCs/>
          <w:kern w:val="0"/>
          <w:sz w:val="24"/>
        </w:rPr>
        <w:t> </w:t>
      </w:r>
      <w:r>
        <w:rPr>
          <w:rFonts w:ascii="宋体;SimSun" w:hAnsi="宋体;SimSun" w:cs="宋体;SimSun"/>
          <w:iCs/>
          <w:kern w:val="0"/>
          <w:sz w:val="24"/>
        </w:rPr>
        <w:t>望啊，望——蓝天是我的课堂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一生范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听出来了，她是怎么读出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听出来了，她把破折号前面的那个字的音拖长来读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ascii="宋体;SimSun" w:hAnsi="宋体;SimSun" w:cs="宋体;SimSun"/>
          <w:kern w:val="0"/>
          <w:sz w:val="24"/>
          <w:u w:val="single"/>
        </w:rPr>
        <w:t>悠哇，悠—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听出来了，你能不能也这么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如果加入动作，我想会读得更好的，老师想和你们一起配上动作，读一读第一个句子，全体起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生读其它两个句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、师：三个句子能读好了，那么前三个小节对大家来说一定不成问题。下面老师想同学再读一读前三个小节，然后选出你最喜欢的一个小节，读给你的同桌小伙伴听一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馈：师：你喜欢那个小节？能说说你为什么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带着你对这一小节的喜欢，读一读这个小节。</w:t>
      </w:r>
    </w:p>
    <w:p>
      <w:pPr>
        <w:pStyle w:val="Normal"/>
        <w:widowControl/>
        <w:spacing w:lineRule="auto" w:line="360"/>
        <w:ind w:firstLine="8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法学习三个小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师：听到同学们读得这么棒，老师真为你们感到高兴。听到你们读，老师也有一心痒痒了，你们能不能让我过一过瘾，让我读一读。师放音乐范读。生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那个小朋友也想随着音乐来读一读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音乐，请三个同学分三个小节配乐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总结。   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 师：你们的想像力可真在丰富，你们想不想好好得把你写的小诗配着音乐来读一读。那我们全班一块来读读前三个小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我想》教案设计   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知识与技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感情地朗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诵课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通过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自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拓展课文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对诗歌的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的想象力和创造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态度与价值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学习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学生大胆想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续写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想象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学生理解诗的内容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会表达的思想感情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</w:rPr>
        <w:t>教学过程</w:t>
      </w:r>
      <w:r>
        <w:rPr>
          <w:rFonts w:cs="Arial" w:ascii="宋体;SimSun" w:hAnsi="宋体;SimSun"/>
          <w:b/>
        </w:rPr>
        <w:t>:</w:t>
      </w:r>
    </w:p>
    <w:p>
      <w:pPr>
        <w:pStyle w:val="Style15"/>
        <w:spacing w:lineRule="auto" w:line="360"/>
        <w:rPr/>
      </w:pPr>
      <w:r>
        <w:rPr>
          <w:rFonts w:cs="Arial"/>
        </w:rPr>
        <w:t>　一</w:t>
      </w:r>
      <w:r>
        <w:rPr>
          <w:rFonts w:cs="Arial"/>
        </w:rPr>
        <w:t xml:space="preserve">, </w:t>
      </w:r>
      <w:r>
        <w:rPr>
          <w:rFonts w:cs="Arial"/>
        </w:rPr>
        <w:t>复习导入</w:t>
      </w:r>
      <w:r>
        <w:rPr>
          <w:rFonts w:cs="Arial"/>
        </w:rPr>
        <w:t>，</w:t>
      </w:r>
      <w:r>
        <w:rPr>
          <w:rFonts w:cs="Arial"/>
        </w:rPr>
        <w:t>检查学生对文中词语的掌握情况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　　花苞 悠荡 湿软 汲取 篷帐 柔软 明亮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</w:rPr>
        <w:t>　</w:t>
      </w:r>
      <w:r>
        <w:rPr>
          <w:rFonts w:cs="Arial"/>
        </w:rPr>
        <w:t xml:space="preserve"> </w:t>
      </w:r>
      <w:r>
        <w:rPr>
          <w:rFonts w:cs="Arial"/>
        </w:rPr>
        <w:t>营养 风筝 柳絮 遥远 蒲公英 布谷鸟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　　大屏幕出示</w:t>
      </w:r>
      <w:r>
        <w:rPr>
          <w:rFonts w:cs="Arial"/>
        </w:rPr>
        <w:t>,</w:t>
      </w:r>
      <w:r>
        <w:rPr>
          <w:rFonts w:cs="Arial"/>
        </w:rPr>
        <w:t>学生领读</w:t>
      </w:r>
      <w:r>
        <w:rPr>
          <w:rFonts w:cs="Arial"/>
        </w:rPr>
        <w:t>,</w:t>
      </w:r>
      <w:r>
        <w:rPr>
          <w:rFonts w:cs="Arial"/>
        </w:rPr>
        <w:t>开火车读</w:t>
      </w:r>
      <w:r>
        <w:rPr>
          <w:rFonts w:cs="Arial"/>
        </w:rPr>
        <w:t>,</w:t>
      </w:r>
      <w:r>
        <w:rPr>
          <w:rFonts w:cs="Arial"/>
        </w:rPr>
        <w:t>抢读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 xml:space="preserve">, </w:t>
      </w:r>
      <w:r>
        <w:rPr>
          <w:rFonts w:cs="Arial"/>
        </w:rPr>
        <w:t>精读课文</w:t>
      </w:r>
      <w:r>
        <w:rPr>
          <w:rFonts w:cs="Arial"/>
        </w:rPr>
        <w:t>,</w:t>
      </w:r>
      <w:r>
        <w:rPr>
          <w:rFonts w:cs="Arial"/>
        </w:rPr>
        <w:t>感悟情感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1,</w:t>
      </w:r>
      <w:r>
        <w:rPr>
          <w:rFonts w:cs="Arial"/>
        </w:rPr>
        <w:t>自由读课文</w:t>
      </w:r>
      <w:r>
        <w:rPr>
          <w:rFonts w:cs="Arial"/>
        </w:rPr>
        <w:t>,</w:t>
      </w:r>
      <w:r>
        <w:rPr>
          <w:rFonts w:cs="Arial"/>
        </w:rPr>
        <w:t>相信大家一定会把课文读的更好</w:t>
      </w:r>
      <w:r>
        <w:rPr>
          <w:rFonts w:cs="Arial"/>
        </w:rPr>
        <w:t>,</w:t>
      </w:r>
      <w:r>
        <w:rPr>
          <w:rFonts w:cs="Arial"/>
        </w:rPr>
        <w:t>请你再来美美的读一遍</w:t>
      </w:r>
      <w:r>
        <w:rPr>
          <w:rFonts w:cs="Arial"/>
        </w:rPr>
        <w:t>.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要求读准字音</w:t>
      </w:r>
      <w:r>
        <w:rPr>
          <w:rFonts w:cs="Arial"/>
        </w:rPr>
        <w:t>,</w:t>
      </w:r>
      <w:r>
        <w:rPr>
          <w:rFonts w:cs="Arial"/>
        </w:rPr>
        <w:t>读通句子</w:t>
      </w:r>
      <w:r>
        <w:rPr>
          <w:rFonts w:cs="Arial"/>
        </w:rPr>
        <w:t>,</w:t>
      </w:r>
      <w:r>
        <w:rPr>
          <w:rFonts w:cs="Arial"/>
        </w:rPr>
        <w:t>用心去体会小女孩的愿望</w:t>
      </w:r>
      <w:r>
        <w:rPr>
          <w:rFonts w:cs="Arial"/>
        </w:rPr>
        <w:t>,</w:t>
      </w:r>
      <w:r>
        <w:rPr>
          <w:rFonts w:cs="Arial"/>
        </w:rPr>
        <w:t>注意读出诗歌的感觉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学生读课文</w:t>
      </w:r>
      <w:r>
        <w:rPr>
          <w:rFonts w:cs="Arial"/>
        </w:rPr>
        <w:t>)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2,</w:t>
      </w:r>
      <w:r>
        <w:rPr>
          <w:rFonts w:cs="Arial"/>
        </w:rPr>
        <w:t>谁来说一说小女孩有哪些美好的愿望　</w:t>
      </w:r>
      <w:r>
        <w:rPr>
          <w:rFonts w:cs="Arial"/>
        </w:rPr>
        <w:t>(</w:t>
      </w:r>
      <w:r>
        <w:rPr>
          <w:rFonts w:cs="Arial"/>
        </w:rPr>
        <w:t>学生汇报</w:t>
      </w:r>
      <w:r>
        <w:rPr>
          <w:rFonts w:cs="Arial"/>
        </w:rPr>
        <w:t>,</w:t>
      </w:r>
      <w:r>
        <w:rPr>
          <w:rFonts w:cs="Arial"/>
        </w:rPr>
        <w:t>教师板书</w:t>
      </w:r>
      <w:r>
        <w:rPr>
          <w:rFonts w:cs="Arial"/>
        </w:rPr>
        <w:t>)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3,</w:t>
      </w:r>
      <w:r>
        <w:rPr>
          <w:rFonts w:cs="Arial"/>
        </w:rPr>
        <w:t>指名分段读</w:t>
      </w:r>
      <w:r>
        <w:rPr>
          <w:rFonts w:cs="Arial"/>
        </w:rPr>
        <w:t>,</w:t>
      </w:r>
      <w:r>
        <w:rPr>
          <w:rFonts w:cs="Arial"/>
        </w:rPr>
        <w:t>讨论</w:t>
      </w:r>
      <w:r>
        <w:rPr>
          <w:rFonts w:cs="Arial"/>
        </w:rPr>
        <w:t>:</w:t>
      </w:r>
      <w:r>
        <w:rPr>
          <w:rFonts w:cs="Arial"/>
        </w:rPr>
        <w:t>你觉得小女孩想的怎么样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4,</w:t>
      </w:r>
      <w:r>
        <w:rPr>
          <w:rFonts w:cs="Arial"/>
        </w:rPr>
        <w:t>根据学生的发言引入</w:t>
      </w:r>
      <w:r>
        <w:rPr>
          <w:rFonts w:cs="Arial"/>
        </w:rPr>
        <w:t>第四节的</w:t>
      </w:r>
      <w:r>
        <w:rPr>
          <w:rFonts w:cs="Arial"/>
        </w:rPr>
        <w:t>教学</w:t>
      </w:r>
      <w:r>
        <w:rPr>
          <w:rFonts w:cs="Arial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</w:rPr>
        <w:t>　　过渡</w:t>
      </w:r>
      <w:r>
        <w:rPr>
          <w:rFonts w:cs="Arial"/>
        </w:rPr>
        <w:t>:</w:t>
      </w:r>
      <w:r>
        <w:rPr>
          <w:rFonts w:cs="Arial"/>
        </w:rPr>
        <w:t>课文的后几个小节还向我们介绍了小姑娘的各种想法</w:t>
      </w:r>
      <w:r>
        <w:rPr>
          <w:rFonts w:cs="Arial"/>
        </w:rPr>
        <w:t>.</w:t>
      </w:r>
      <w:r>
        <w:rPr>
          <w:rFonts w:cs="Arial"/>
        </w:rPr>
        <w:t>请大家自己读读课文的四小节</w:t>
      </w:r>
      <w:r>
        <w:rPr>
          <w:rFonts w:cs="Arial"/>
        </w:rPr>
        <w:t>,</w:t>
      </w:r>
      <w:r>
        <w:rPr>
          <w:rFonts w:cs="Arial"/>
        </w:rPr>
        <w:t>喜欢哪一</w:t>
      </w:r>
      <w:r>
        <w:rPr>
          <w:rFonts w:cs="Arial"/>
        </w:rPr>
        <w:t>句话</w:t>
      </w:r>
      <w:r>
        <w:rPr>
          <w:rFonts w:cs="Arial"/>
        </w:rPr>
        <w:t>就多读几遍</w:t>
      </w:r>
      <w:r>
        <w:rPr>
          <w:rFonts w:cs="Arial"/>
        </w:rPr>
        <w:t>,</w:t>
      </w:r>
      <w:r>
        <w:rPr>
          <w:rFonts w:cs="Arial"/>
        </w:rPr>
        <w:t>想想你读懂了什么 有什么不懂的 和你周围的小伙伴交流交流</w:t>
      </w:r>
      <w:r>
        <w:rPr>
          <w:rFonts w:cs="Arial"/>
        </w:rPr>
        <w:t>.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(1) </w:t>
      </w:r>
      <w:r>
        <w:rPr>
          <w:rFonts w:cs="Arial"/>
        </w:rPr>
        <w:t>自由读课文</w:t>
      </w:r>
      <w:r>
        <w:rPr>
          <w:rFonts w:cs="Arial"/>
        </w:rPr>
        <w:t>,</w:t>
      </w:r>
      <w:r>
        <w:rPr>
          <w:rFonts w:cs="Arial"/>
        </w:rPr>
        <w:t>交流</w:t>
      </w:r>
      <w:r>
        <w:rPr>
          <w:rFonts w:cs="Arial"/>
        </w:rPr>
        <w:t>.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(2) </w:t>
      </w:r>
      <w:r>
        <w:rPr>
          <w:rFonts w:cs="Arial"/>
        </w:rPr>
        <w:t>全班讨论</w:t>
      </w:r>
      <w:r>
        <w:rPr>
          <w:rFonts w:cs="Arial"/>
        </w:rPr>
        <w:t>,</w:t>
      </w:r>
      <w:r>
        <w:rPr>
          <w:rFonts w:cs="Arial"/>
        </w:rPr>
        <w:t>交流</w:t>
      </w:r>
      <w:r>
        <w:rPr>
          <w:rFonts w:cs="Arial"/>
        </w:rPr>
        <w:t>.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,</w:t>
      </w:r>
      <w:r>
        <w:rPr>
          <w:rFonts w:cs="Arial"/>
        </w:rPr>
        <w:t>指名读四小节</w:t>
      </w:r>
      <w:r>
        <w:rPr>
          <w:rFonts w:cs="Arial"/>
        </w:rPr>
        <w:t>,</w:t>
      </w:r>
      <w:r>
        <w:rPr>
          <w:rFonts w:cs="Arial"/>
        </w:rPr>
        <w:t>边看图画教师边引导读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你读懂了什么？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cs="Arial"/>
        </w:rPr>
        <w:t>7,</w:t>
      </w:r>
      <w:r>
        <w:rPr>
          <w:rFonts w:cs="Arial"/>
        </w:rPr>
        <w:t>请全班同学一起来朗读</w:t>
      </w:r>
      <w:r>
        <w:rPr>
          <w:rFonts w:cs="Arial"/>
        </w:rPr>
        <w:t>整首诗</w:t>
      </w:r>
      <w:r>
        <w:rPr>
          <w:rFonts w:cs="Arial"/>
        </w:rPr>
        <w:t>,</w:t>
      </w:r>
      <w:r>
        <w:rPr>
          <w:rFonts w:cs="Arial"/>
        </w:rPr>
        <w:t>带着最饱满的热情</w:t>
      </w:r>
      <w:r>
        <w:rPr>
          <w:rFonts w:cs="Arial"/>
        </w:rPr>
        <w:t>,</w:t>
      </w:r>
      <w:r>
        <w:rPr>
          <w:rFonts w:cs="Arial"/>
        </w:rPr>
        <w:t>伴随着音乐</w:t>
      </w:r>
      <w:r>
        <w:rPr>
          <w:rFonts w:cs="Arial"/>
        </w:rPr>
        <w:t>,</w:t>
      </w:r>
      <w:r>
        <w:rPr>
          <w:rFonts w:cs="Arial"/>
        </w:rPr>
        <w:t>放飞小女孩的美好愿望</w:t>
      </w:r>
      <w:r>
        <w:rPr>
          <w:rFonts w:cs="Arial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续编诗歌，拓展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续编小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这么美的小诗，你能不能仿照自己也编一节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那你想怎样？生自由发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现在呀，大家也来当会小诗人，张开你想像的翅膀，尝试着写一节。思考后写在课文旁边的空白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轻缓的想像音乐，出示课件，各种景物的图片，拓展学生的想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生思考后动笔写，师巡视指导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读自己写的小诗歌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想把眼睛装在飞机上，看长城多雄伟，看祖国多辽阔，看啊，看――祖国就是我的母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一位小诗人诞生了，谁再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想把眼睛装在月亮上，看星星有多明亮，瞧蓝天有多神秘。望啊，望――宇宙是我们探索的课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有创意，可真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我想把手儿装进妈妈的口袋里，偷偷地帮妈妈揉揉肩，揉啊，揉――，为妈妈消除一天的疲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真是一个体贴妈妈的好孩子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05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05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七色花》第一课时教学设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有感情地朗读课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了解课文内容，教育学生要做有意义的事。</w:t>
      </w:r>
    </w:p>
    <w:p>
      <w:pPr>
        <w:pStyle w:val="Normal"/>
        <w:widowControl/>
        <w:spacing w:lineRule="auto" w:line="360"/>
        <w:ind w:left="-61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学习本课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生字，掌握多音字“塞”。</w:t>
      </w:r>
    </w:p>
    <w:p>
      <w:pPr>
        <w:pStyle w:val="Normal"/>
        <w:widowControl/>
        <w:spacing w:lineRule="auto" w:line="360"/>
        <w:ind w:left="-61"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学习本课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生字，掌握多音字“塞”。</w:t>
      </w:r>
    </w:p>
    <w:p>
      <w:pPr>
        <w:pStyle w:val="Normal"/>
        <w:widowControl/>
        <w:spacing w:lineRule="auto" w:line="360"/>
        <w:ind w:left="-61"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：学习本课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生字，掌握多音字“塞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具准备    多媒体课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谈话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在我们的生活中有着各种各样的花，谁能说一说自己都知道哪些花？（指名让生回答）今天，老师要带大家去认识一朵又美丽又神奇的花——七色花。（板书课题）看了这个课题，你们都想知道些什么呀？（讨论后归纳）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七色花是什么样的？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七色花怎么神奇？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小姑娘是怎么得到七色花的？她都用七色花做了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我们就围绕这三个问题进行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读课文，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由读文，标出自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课文讲了一件什么事？（小姑娘珍妮得到了一朵神奇的七色花，它可以满足人的愿望，于是小姑娘珍妮就用它做了七件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查学生的预习情况。（出示黑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领读、集体读、开火车读检查生字、词预习情况。强调多音字“塞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迷路：迷失道路；比喻失去了正确的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眨眼：一瞬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词语朋友都回到了课文中，你还认识他们吗？指名读文，集体评议，教师重点纠正读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小组合作学习完成课前归纳的三个问题的答案（将问题分配给各小组解决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全班交流，理解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七色花是什么样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组派代表汇报。（有七片花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黄、红、蓝、绿、橙、紫、青七种色，一片花瓣一种颜色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出示“七色花”，请学生说说有什么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七色花怎么神奇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回答。（只要撕下一片花瓣，唱个歌谣，你让它干什么，它就能做什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姑娘是怎样得到七色花的？七色花帮助小姑娘做了哪些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题一：请学生用自己的话概括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迷路→得到七色花→使用七色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问题二：学生交流。（边指名让学生回答，边请学生撕下老师手中“七色花”的花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色花瓣——带着面包圈回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花瓣——让妈妈的花瓶完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色花瓣——到北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花瓣——回到院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橙色花瓣——让所有玩具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紫色花瓣——让玩具都回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色花瓣——让维佳健康起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总结，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回家继续读文，读正确，读流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有什么愿望？如果你也拥有一朵七色花，你会做些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七色花》教学设计    第二课时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/>
          <w:b/>
        </w:rPr>
        <w:t>知识与技能</w:t>
      </w:r>
      <w:r>
        <w:rPr>
          <w:rFonts w:cs="Arial"/>
          <w:b/>
        </w:rPr>
        <w:t>：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读通课文，理清课文脉络，了解课文主要讲了一件什么事情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能简单概括出珍妮用七色花做了哪七件事情，能有感情地朗读重点段落，体会七色花的神奇。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　过程与方法</w:t>
      </w:r>
      <w:r>
        <w:rPr>
          <w:rFonts w:cs="Arial"/>
          <w:b/>
        </w:rPr>
        <w:t>：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</w:t>
      </w:r>
      <w:r>
        <w:rPr>
          <w:rFonts w:cs="Arial"/>
        </w:rPr>
        <w:t>．学习课文内容，通过比较，让学生明白最后一片花瓣做的事情最有意义，因为助人乃快乐之本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．总结全文，运用想象和幻想，说说如果有一朵七色花，自己想实现什么愿望。模仿课文的构段方式进行仿写。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　　情感态度与价值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有感情地朗读课文，能感悟到助人是快乐的，要做有意义的事情。感受到小女孩的天真可爱，心地善良。体会到凡事都应该为别人着想，懂得只有乐于助人才能得到真正的幸福和快乐。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　　教学重点：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了解七色花的神奇作用，知道珍妮七次用花瓣所作的事，感受用第七片花瓣帮助双腿有病的小男孩最有意义。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/>
        </w:rPr>
        <w:t>　</w:t>
      </w:r>
      <w:r>
        <w:rPr>
          <w:rFonts w:cs="Arial"/>
          <w:b/>
        </w:rPr>
        <w:t>　教学难点</w:t>
      </w:r>
      <w:r>
        <w:rPr>
          <w:rFonts w:cs="Arial"/>
        </w:rPr>
        <w:t>：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模仿课文的构段方式，运用幻想象，引导学生写一写如果有一片七色花瓣想实现什么愿望。</w:t>
      </w:r>
    </w:p>
    <w:p>
      <w:pPr>
        <w:pStyle w:val="Style15"/>
        <w:shd w:fill="FFFFFF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　　教学过程：</w:t>
      </w:r>
    </w:p>
    <w:p>
      <w:pPr>
        <w:pStyle w:val="Style15"/>
        <w:shd w:fill="FFFFFF" w:val="clear"/>
        <w:spacing w:lineRule="auto" w:line="360"/>
        <w:ind w:firstLine="480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一、谈话导入，直接揭题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Style w:val="StrongEmphasis"/>
          <w:rFonts w:cs="Arial"/>
          <w:b w:val="false"/>
        </w:rPr>
        <w:t>1</w:t>
      </w:r>
      <w:r>
        <w:rPr>
          <w:rStyle w:val="StrongEmphasis"/>
          <w:rFonts w:cs="Arial"/>
          <w:b w:val="false"/>
        </w:rPr>
        <w:t>、师：今天我们继续学习课文。</w:t>
      </w:r>
      <w:r>
        <w:rPr>
          <w:rFonts w:cs="Arial"/>
        </w:rPr>
        <w:t xml:space="preserve"> 录音范读课文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。思考：课文主要讲了一件什么事？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师提问：</w:t>
      </w:r>
      <w:r>
        <w:rPr>
          <w:rFonts w:cs="Arial"/>
        </w:rPr>
        <w:t xml:space="preserve">a. </w:t>
      </w:r>
      <w:r>
        <w:rPr>
          <w:rFonts w:cs="Arial"/>
        </w:rPr>
        <w:t>小姑娘珍妮是怎么得到七色花的？</w:t>
      </w:r>
      <w:r>
        <w:rPr>
          <w:rFonts w:cs="Arial"/>
        </w:rPr>
        <w:t xml:space="preserve">b. </w:t>
      </w:r>
      <w:r>
        <w:rPr>
          <w:rFonts w:cs="Arial"/>
        </w:rPr>
        <w:t>这是一朵什么样的花？（学习课文第</w:t>
      </w:r>
      <w:r>
        <w:rPr>
          <w:rFonts w:cs="Arial"/>
        </w:rPr>
        <w:t>1--3</w:t>
      </w:r>
      <w:r>
        <w:rPr>
          <w:rFonts w:cs="Arial"/>
        </w:rPr>
        <w:t>自然段，朗读指导。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2. </w:t>
      </w:r>
      <w:r>
        <w:rPr>
          <w:rFonts w:cs="Arial"/>
        </w:rPr>
        <w:t>课件出示：填空：这真是一朵　　　　 的花。（神奇）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/>
        </w:rPr>
        <w:t>　　师：你是怎么知道的？</w:t>
      </w:r>
      <w:r>
        <w:rPr>
          <w:rFonts w:cs="Arial"/>
        </w:rPr>
        <w:t xml:space="preserve">  </w:t>
      </w:r>
      <w:r>
        <w:rPr>
          <w:rFonts w:cs="Arial"/>
        </w:rPr>
        <w:t>引导学习老婆婆说的话。（第</w:t>
      </w:r>
      <w:r>
        <w:rPr>
          <w:rFonts w:cs="Arial"/>
        </w:rPr>
        <w:t>4</w:t>
      </w:r>
      <w:r>
        <w:rPr>
          <w:rFonts w:cs="Arial"/>
        </w:rPr>
        <w:t>自然段前半部分，朗读指导）</w:t>
      </w:r>
    </w:p>
    <w:p>
      <w:pPr>
        <w:pStyle w:val="Style15"/>
        <w:shd w:fill="FFFFFF" w:val="clear"/>
        <w:spacing w:lineRule="auto" w:line="360"/>
        <w:ind w:firstLine="60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自读课文，思考：</w:t>
      </w:r>
      <w:r>
        <w:rPr>
          <w:rFonts w:cs="Arial"/>
        </w:rPr>
        <w:t>七色花为珍妮完成了</w:t>
      </w:r>
      <w:r>
        <w:rPr>
          <w:rFonts w:cs="Arial"/>
        </w:rPr>
        <w:t>那些</w:t>
      </w:r>
      <w:r>
        <w:rPr>
          <w:rFonts w:cs="Arial"/>
        </w:rPr>
        <w:t>心愿</w:t>
      </w:r>
      <w:r>
        <w:rPr>
          <w:rFonts w:cs="Arial"/>
        </w:rPr>
        <w:t>？请在书上勾画出来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4</w:t>
      </w:r>
      <w:r>
        <w:rPr>
          <w:rFonts w:cs="Arial"/>
        </w:rPr>
        <w:t>．师：课件出示：“珍妮想试试看，就撕下一片黄花瓣扔了出去，唱到：小花瓣儿飞哟飞，飞到西来飞到东，绕一个圈儿飞回来，让我带着面包圈回家去。”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a</w:t>
      </w:r>
      <w:r>
        <w:rPr>
          <w:rFonts w:cs="Arial"/>
        </w:rPr>
        <w:t>．指名让学生读这一段，说说读懂了什么？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b</w:t>
      </w:r>
      <w:r>
        <w:rPr>
          <w:rFonts w:cs="Arial"/>
        </w:rPr>
        <w:t>．这一段是怎样来写的呢？先写什么？再写什么？最后写什么？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小结：原来这一段是通过先写使用花瓣的原因，再写使用花瓣的过程，最后写使用花瓣的结果三部分来写的，写得多么有条理啊！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d</w:t>
      </w:r>
      <w:r>
        <w:rPr>
          <w:rFonts w:cs="Arial"/>
        </w:rPr>
        <w:t>．指导朗读，齐读这一段。体会珍妮当时的心情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5.</w:t>
      </w:r>
      <w:r>
        <w:rPr>
          <w:rFonts w:cs="Arial"/>
        </w:rPr>
        <w:t>学习珍妮用第二至六片花瓣完成自己心愿的内容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6</w:t>
      </w:r>
      <w:r>
        <w:rPr>
          <w:rFonts w:cs="Arial"/>
        </w:rPr>
        <w:t>、重点学习珍妮用第七片花瓣完成的心愿。（朗读指导）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Style w:val="StrongEmphasis"/>
          <w:rFonts w:cs="Arial"/>
          <w:b w:val="false"/>
        </w:rPr>
        <w:t>三、拓展升华，写作指导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</w:t>
      </w:r>
      <w:r>
        <w:rPr>
          <w:rFonts w:cs="Arial"/>
        </w:rPr>
        <w:t>、师引导学生分析：珍妮用七色花完成的心愿是不是都让她感到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快乐呢？那么你觉得珍妮的哪一片花瓣用得最有意义？为什么？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Arial"/>
        </w:rPr>
        <w:t>师：</w:t>
      </w:r>
      <w:r>
        <w:rPr>
          <w:rFonts w:cs="Arial"/>
        </w:rPr>
        <w:t>如果你也拥有一朵神奇的七色花，你想用它实现什么愿望？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 xml:space="preserve">        生自由交流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、指导</w:t>
      </w:r>
      <w:r>
        <w:rPr>
          <w:rFonts w:cs="Arial"/>
        </w:rPr>
        <w:t>仿写一段</w:t>
      </w:r>
      <w:r>
        <w:rPr>
          <w:rFonts w:cs="Arial"/>
        </w:rPr>
        <w:t>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课件出示写作范例，教师知道学生完成写作。</w:t>
      </w:r>
    </w:p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天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读写、积累相关字词，仿写句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阅读两篇课文，培养丰富的想象力和联想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想象编故事，猜谜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认识报刊的封面，拓展语文学习视野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难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相关词语，仿例造句、读背古诗，夯实语文基础知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故事，猜谜语，培养丰富的想象力和联想力。</w:t>
      </w:r>
    </w:p>
    <w:p>
      <w:pPr>
        <w:pStyle w:val="Normal"/>
        <w:spacing w:lineRule="auto" w:line="360"/>
        <w:ind w:firstLine="264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第一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教学目标：完成“积累运用”的内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　　教学过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一、导入新课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同学们，在这个单元里我们学习了《我想》、《七色花》、《降落伞》三篇课文，知道了我们小学生应该大胆想象，发挥创造，追求美好的向往。今天，我们一起到“语文天地”去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读一读，抄一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I</w:t>
      </w:r>
      <w:r>
        <w:rPr>
          <w:rFonts w:ascii="宋体;SimSun" w:hAnsi="宋体;SimSun" w:cs="宋体;SimSun"/>
          <w:color w:val="000000"/>
          <w:sz w:val="24"/>
        </w:rPr>
        <w:t>词语   生自由读词语。   小老师教读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自己写加点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择其中的一个词语造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积累成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、完成“看谁写的成语多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组成语，学生认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想：异想天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梦：南柯一梦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生自由说说：自己知道的“想”和“梦”的成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指名说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四、补充句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例句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名口头完成练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完成练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集体反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五、读背《望洞庭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题、释题，初步了解古诗的内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一读，读中感知古诗的内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文结合，说说古诗描绘的景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感情地朗读，想象古诗描绘的画面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　　　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 xml:space="preserve">　　　  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第二课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教学目标：完成“畅所欲言”，“初显身手”，“金钥匙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教学过程：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</w:rPr>
        <w:t>　一、完成“初显身手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搜集或者编写谜语，开猜谜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出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谜语，学生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打开半个月亮，　　　　生在水中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收起兜里可装。　　　　却怕水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来时荷花初放，　　　　放到水里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走时菊花正黄。　　　　无影无踪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谜底（）　　　　　　　谜底（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指名学生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互相交流，开猜谜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喜欢猜谜吗？模拟是怎么猜的？写一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指名说说。写一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二、畅所欲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出示实物帽子：问这是什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它有什么特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们经常用它来干什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想一想，草帽还能当什么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集体交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小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三、、阅读短文《空中花朵——降落伞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sz w:val="24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读文感悟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卢诺尔曼为什么能够发明降落伞呢？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根据学生回答情况相机出示句子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 指导学生体会卢诺尔曼从小就富于想象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（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）“要是我能象小鸟那样，用翅膀在天空中飞翔多好呀！那我就可以飞上蓝天了……”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师：这里省略了什么？用上“我飞上了蓝天……”说一句话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）“不要说飞上蓝天，像麻雀那样从塔上飞到地面也行！……沉浸在美好的幻想中。”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师：请同学们读读这句话，体会卢诺尔曼敢于大胆想象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3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 师：经过反复揣摩，他设计了第一顶降落伞，并决定要试降。请同学们阅读课文，看看他是怎样做的？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（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） 默读在文中画出有关的重点词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（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） 在小组里和同学们说说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（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3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） 进行集体交流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　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4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 师：请同学们阅读课文，体会卢诺尔曼是在看书时受到了哪些启发？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cs="宋体;SimSun" w:ascii="宋体;SimSun" w:hAnsi="宋体;SimSun"/>
          <w:spacing w:val="15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、</w:t>
      </w:r>
      <w:r>
        <w:rPr>
          <w:rFonts w:ascii="宋体;SimSun" w:hAnsi="宋体;SimSun" w:cs="宋体;SimSun"/>
          <w:spacing w:val="15"/>
          <w:sz w:val="24"/>
          <w:shd w:fill="FFFFFF" w:val="clear"/>
        </w:rPr>
        <w:t>总结延伸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  <w:shd w:fill="FFFFFF" w:val="clear"/>
        </w:rPr>
        <w:t>　　师：同学们，敢于大胆想象，勇于实践是发明创造的开始，希望同学们再多了解一些有关发明创造的故事，也希望你们发挥想象力，作一个小发明家</w:t>
      </w:r>
      <w:r>
        <w:rPr>
          <w:rFonts w:ascii="宋体;SimSun" w:hAnsi="宋体;SimSun" w:cs="宋体;SimSun"/>
          <w:color w:val="555555"/>
          <w:spacing w:val="15"/>
          <w:sz w:val="20"/>
          <w:szCs w:val="20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指导习作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展示自己现在房子的照片，说说自己房间的样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组交流：你希望自己的房间是什么样子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指名反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明确习作要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练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巡回指导。</w:t>
      </w:r>
    </w:p>
    <w:sectPr>
      <w:footerReference w:type="default" r:id="rId2"/>
      <w:type w:val="nextPage"/>
      <w:pgSz w:w="11906" w:h="16838"/>
      <w:pgMar w:left="1800" w:right="254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3:00Z</dcterms:created>
  <dc:creator>Administrator</dc:creator>
  <dc:description/>
  <cp:keywords/>
  <dc:language>en-US</dc:language>
  <cp:lastModifiedBy>YuXin</cp:lastModifiedBy>
  <cp:lastPrinted>2012-11-19T22:45:00Z</cp:lastPrinted>
  <dcterms:modified xsi:type="dcterms:W3CDTF">2012-11-19T15:03:00Z</dcterms:modified>
  <cp:revision>54</cp:revision>
  <dc:subject/>
  <dc:title/>
</cp:coreProperties>
</file>