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eastAsia="仿宋_GB2312"/>
          <w:b/>
          <w:bCs/>
          <w:sz w:val="32"/>
        </w:rPr>
        <w:t>课题：《飞夺泸定桥》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仿宋_GB2312"/>
          <w:sz w:val="24"/>
        </w:rPr>
        <w:t>课型：新授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教学目标</w:t>
      </w:r>
    </w:p>
    <w:p>
      <w:pPr>
        <w:pStyle w:val="Normal"/>
        <w:ind w:left="1680" w:hanging="1680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会本课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个生字，并能够正确的书写，理解词语的意思，并能在生活中灵活的运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能有感情地朗读课文，理解课文的主要内容。</w:t>
      </w:r>
    </w:p>
    <w:p>
      <w:pPr>
        <w:pStyle w:val="Normal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感受红军战士在飞夺泸定桥时不怕艰险勇往直前的大无畏革命精神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教学重、难点：</w:t>
      </w:r>
      <w:r>
        <w:rPr>
          <w:rFonts w:eastAsia="仿宋_GB2312" w:ascii="仿宋_GB2312" w:hAnsi="仿宋_GB2312"/>
          <w:sz w:val="24"/>
        </w:rPr>
        <w:t>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能有感情地朗读课文，理解课文的主要内容。</w:t>
      </w:r>
    </w:p>
    <w:p>
      <w:pPr>
        <w:pStyle w:val="Normal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感受红军战士在飞夺泸定桥时不怕艰险勇往直前的大无畏革命精神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读书指导法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时间</w:t>
      </w:r>
      <w:r>
        <w:rPr>
          <w:rFonts w:eastAsia="仿宋_GB2312"/>
          <w:sz w:val="24"/>
        </w:rPr>
        <w:t>：三课时</w:t>
      </w:r>
      <w:r>
        <w:rPr>
          <w:rFonts w:ascii="仿宋_GB2312" w:hAnsi="仿宋_GB2312" w:eastAsia="仿宋_GB2312"/>
          <w:sz w:val="24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教学过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一、导入新课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出示课题，问：同学们，在你们的印象中什么是“飞”，“夺”的意思是什么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二、新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（一）初读课文，整体感知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导语：想知道战士们是怎样“飞夺泸定桥”的吗？快去课文中领略一番吧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学生自由读课文。（提出要求，读准字音，把不会的字圈出来，不明白的地方作上记号。）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导语：看来同学们学得很认真，请把自己在阅读时遇到的困难在小组中提出来，大家一起想办法解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小组合作学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导语：同学们的合作学习成功吗？我来检验一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教师出示生字、词的卡片，请学生开火车朗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①</w:t>
      </w:r>
      <w:r>
        <w:rPr>
          <w:rFonts w:ascii="仿宋_GB2312" w:hAnsi="仿宋_GB2312" w:eastAsia="仿宋_GB2312"/>
          <w:sz w:val="24"/>
        </w:rPr>
        <w:t>读准多音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城背</w:t>
      </w:r>
      <w:r>
        <w:rPr>
          <w:rFonts w:eastAsia="仿宋_GB2312" w:ascii="仿宋_GB2312" w:hAnsi="仿宋_GB2312"/>
          <w:sz w:val="24"/>
        </w:rPr>
        <w:t xml:space="preserve">(biè) </w:t>
      </w:r>
      <w:r>
        <w:rPr>
          <w:rFonts w:ascii="仿宋_GB2312" w:hAnsi="仿宋_GB2312" w:eastAsia="仿宋_GB2312"/>
          <w:sz w:val="24"/>
        </w:rPr>
        <w:t>背着</w:t>
      </w:r>
      <w:r>
        <w:rPr>
          <w:rFonts w:eastAsia="仿宋_GB2312" w:ascii="仿宋_GB2312" w:hAnsi="仿宋_GB2312"/>
          <w:sz w:val="24"/>
        </w:rPr>
        <w:t xml:space="preserve">(biē) </w:t>
      </w:r>
      <w:r>
        <w:rPr>
          <w:rFonts w:ascii="仿宋_GB2312" w:hAnsi="仿宋_GB2312" w:eastAsia="仿宋_GB2312"/>
          <w:sz w:val="24"/>
        </w:rPr>
        <w:t>千钧一发</w:t>
      </w:r>
      <w:r>
        <w:rPr>
          <w:rFonts w:eastAsia="仿宋_GB2312" w:ascii="仿宋_GB2312" w:hAnsi="仿宋_GB2312"/>
          <w:sz w:val="24"/>
        </w:rPr>
        <w:t>(fà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向泸定桥方向奔去</w:t>
      </w:r>
      <w:r>
        <w:rPr>
          <w:rFonts w:eastAsia="仿宋_GB2312" w:ascii="仿宋_GB2312" w:hAnsi="仿宋_GB2312"/>
          <w:sz w:val="24"/>
        </w:rPr>
        <w:t xml:space="preserve">(bèn) </w:t>
      </w:r>
      <w:r>
        <w:rPr>
          <w:rFonts w:ascii="仿宋_GB2312" w:hAnsi="仿宋_GB2312" w:eastAsia="仿宋_GB2312"/>
          <w:sz w:val="24"/>
        </w:rPr>
        <w:t>奔赴</w:t>
      </w:r>
      <w:r>
        <w:rPr>
          <w:rFonts w:eastAsia="仿宋_GB2312" w:ascii="仿宋_GB2312" w:hAnsi="仿宋_GB2312"/>
          <w:sz w:val="24"/>
        </w:rPr>
        <w:t>(bēn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②</w:t>
      </w:r>
      <w:r>
        <w:rPr>
          <w:rFonts w:ascii="仿宋_GB2312" w:hAnsi="仿宋_GB2312" w:eastAsia="仿宋_GB2312"/>
          <w:sz w:val="24"/>
        </w:rPr>
        <w:t>易读错的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水流湍急</w:t>
      </w:r>
      <w:r>
        <w:rPr>
          <w:rFonts w:eastAsia="仿宋_GB2312" w:ascii="仿宋_GB2312" w:hAnsi="仿宋_GB2312"/>
          <w:sz w:val="24"/>
        </w:rPr>
        <w:t>(tu6n)</w:t>
      </w:r>
      <w:r>
        <w:rPr>
          <w:rFonts w:ascii="仿宋_GB2312" w:hAnsi="仿宋_GB2312" w:eastAsia="仿宋_GB2312"/>
          <w:sz w:val="24"/>
        </w:rPr>
        <w:t>　击溃</w:t>
      </w:r>
      <w:r>
        <w:rPr>
          <w:rFonts w:eastAsia="仿宋_GB2312" w:ascii="仿宋_GB2312" w:hAnsi="仿宋_GB2312"/>
          <w:sz w:val="24"/>
        </w:rPr>
        <w:t xml:space="preserve">(kul) </w:t>
      </w:r>
      <w:r>
        <w:rPr>
          <w:rFonts w:ascii="仿宋_GB2312" w:hAnsi="仿宋_GB2312" w:eastAsia="仿宋_GB2312"/>
          <w:sz w:val="24"/>
        </w:rPr>
        <w:t>泥泞</w:t>
      </w:r>
      <w:r>
        <w:rPr>
          <w:rFonts w:eastAsia="仿宋_GB2312" w:ascii="仿宋_GB2312" w:hAnsi="仿宋_GB2312"/>
          <w:sz w:val="24"/>
        </w:rPr>
        <w:t>(ninq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③</w:t>
      </w:r>
      <w:r>
        <w:rPr>
          <w:rFonts w:ascii="仿宋_GB2312" w:hAnsi="仿宋_GB2312" w:eastAsia="仿宋_GB2312"/>
          <w:sz w:val="24"/>
        </w:rPr>
        <w:t>易写错的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湍　妄　溃　泸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导语：相信大家在扫除生字障碍之后，一定会把课文读得更棒的，请同学合作读课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评价朗读结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（二）细读课文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导语：刚才大家跟随着几位同学又来领略了飞夺泸定桥的艰难险阻，现在我给大家时间，让大家精心去品味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请你到课文中去读一读红军为什么要去飞夺，怎样飞夺，结果怎样？把课文分成三部分，并概括各部分的意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自己读课文学习，一边读一边在书上划出相关的内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小组讨论自学成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全班汇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指导朗读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课堂总结：</w:t>
      </w:r>
    </w:p>
    <w:p>
      <w:pPr>
        <w:pStyle w:val="Normal"/>
        <w:ind w:left="840" w:firstLine="4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今天同学们对非夺泸定桥的故事有了大致的了解，希望大家在回去之后找更多的材料阅读，更进一步了解飞夺泸定桥的始末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四、布置作业：</w:t>
      </w:r>
      <w:r>
        <w:rPr>
          <w:rFonts w:ascii="仿宋_GB2312" w:hAnsi="仿宋_GB2312" w:eastAsia="仿宋_GB2312"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板书设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飞夺泸定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翻山越岭　      击溃敌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关键　　　　　     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　红　　黑夜冒雨前进　疲劳饥饿　　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四　　点火赛跑　　　雨水淋透　　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团　　仍旧摸黑　　　冒雨向前进　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/>
          <w:b/>
          <w:bCs/>
          <w:sz w:val="32"/>
        </w:rPr>
        <w:t>课题：飞夺卢定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课型：新授</w:t>
      </w:r>
    </w:p>
    <w:p>
      <w:pPr>
        <w:pStyle w:val="Normal"/>
        <w:ind w:firstLine="3360"/>
        <w:rPr>
          <w:rFonts w:eastAsia="仿宋_GB2312"/>
          <w:sz w:val="24"/>
        </w:rPr>
      </w:pPr>
      <w:r>
        <w:rPr>
          <w:rFonts w:eastAsia="仿宋_GB2312"/>
          <w:sz w:val="24"/>
        </w:rPr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24"/>
        </w:rPr>
        <w:t>教学目标</w:t>
      </w:r>
    </w:p>
    <w:p>
      <w:pPr>
        <w:pStyle w:val="Normal"/>
        <w:ind w:left="1680" w:hanging="1680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会本课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个生字，并能够正确的书写，理解词语的意思，并能在生活中灵活的运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能有感情地朗读课文，理解课文的主要内容。</w:t>
      </w:r>
    </w:p>
    <w:p>
      <w:pPr>
        <w:pStyle w:val="Normal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感受红军战士在飞夺泸定桥时不怕艰险勇往直前的大无畏革命精神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教学重、难点：</w:t>
      </w:r>
      <w:r>
        <w:rPr>
          <w:rFonts w:eastAsia="仿宋_GB2312" w:ascii="仿宋_GB2312" w:hAnsi="仿宋_GB2312"/>
          <w:sz w:val="24"/>
        </w:rPr>
        <w:t>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能有感情地朗读课文，理解课文的主要内容。</w:t>
      </w:r>
    </w:p>
    <w:p>
      <w:pPr>
        <w:pStyle w:val="Normal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感受红军战士在飞夺泸定桥时不怕艰险勇往直前的大无畏革命精神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教学方法：读书指导法</w:t>
      </w:r>
      <w:r>
        <w:rPr>
          <w:rFonts w:ascii="仿宋_GB2312" w:hAnsi="仿宋_GB2312" w:eastAsia="仿宋_GB2312"/>
          <w:sz w:val="24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教学过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一、导入新课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昨天，我们一起读了飞夺泸定桥的故事，今天让我们进一步来体会一下，飞夺泸定桥是战士们的表现。先来交流一下大家收集的材料。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新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（一）细读课文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导语：哪个小组的同学愿意自告奋勇，为大家分三部分读一下课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评价学生朗读的成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导语：哪个小组的同学愿意向这个小组发出挑战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再请另一个小组朗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请学生评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再学习课文第一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指名朗读。思考，红军为什么要夺泸定桥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(①</w:t>
      </w:r>
      <w:r>
        <w:rPr>
          <w:rFonts w:ascii="仿宋_GB2312" w:hAnsi="仿宋_GB2312" w:eastAsia="仿宋_GB2312"/>
          <w:sz w:val="24"/>
        </w:rPr>
        <w:t>红军为了北上抗日；②大渡河水流湍急，两岸高山峻岭；⑧只有一座铁索桥可以通过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理解：“水流湍急、高山峻岭、只有”等词语，从这些词语你可体会到什么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“</w:t>
      </w:r>
      <w:r>
        <w:rPr>
          <w:rFonts w:ascii="仿宋_GB2312" w:hAnsi="仿宋_GB2312" w:eastAsia="仿宋_GB2312"/>
          <w:sz w:val="24"/>
        </w:rPr>
        <w:t>水流湍急、高山峻岭”两个词语描写环境险恶，更加衬托红军战士夺取泸定桥的英勇无畏。只有一座”说明红军为了北上抗日，险桥必夺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　有表情地朗读第一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（二）学习第二段。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默读课文思考，夺取泸定桥的战斗，红军战胜敌人的关键是什么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抢在两旅援兵前到达泸定桥，是我军战胜敌人的关建——抢时间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为什么说抢时间是个关键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 xml:space="preserve">(① </w:t>
      </w:r>
      <w:r>
        <w:rPr>
          <w:rFonts w:ascii="仿宋_GB2312" w:hAnsi="仿宋_GB2312" w:eastAsia="仿宋_GB2312"/>
          <w:sz w:val="24"/>
        </w:rPr>
        <w:t>国民党早就派两个团防守泸定桥阻拦我军北上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②</w:t>
      </w:r>
      <w:r>
        <w:rPr>
          <w:rFonts w:ascii="仿宋_GB2312" w:hAnsi="仿宋_GB2312" w:eastAsia="仿宋_GB2312"/>
          <w:sz w:val="24"/>
        </w:rPr>
        <w:t>又调了两旅援兵，想把我军消灭在桥头上。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③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早上红四团接受了任务，要在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早晨夺取泸定桥，时间只剩下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多个小时，路程还有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公里，时间紧，路程远，而且敌人的两旅援兵正在对岸向泸定桥行进。因此，赢得时间这是个关键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　结合理解“诡计”何意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敌人的诡计是什么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如果敌人的援兵赶到了，敌我双方的兵力将会怎样</w:t>
      </w:r>
      <w:r>
        <w:rPr>
          <w:rFonts w:eastAsia="仿宋_GB2312" w:ascii="仿宋_GB2312" w:hAnsi="仿宋_GB2312"/>
          <w:sz w:val="24"/>
        </w:rPr>
        <w:t xml:space="preserve">?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让学生找出表示时间的词语，计算红军该用怎样的速度，才能按时到达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红军是怎样抢时间的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在抢时间时是怎样克服困难的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翻山越岭击溃阻击的敌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敌造的困难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黑夜冒雨前进饥饿疲劳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自身的困难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点火跟敌人赛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仍旧摸黑冒雨前进雨大，全身淋透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自然的困难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①</w:t>
      </w:r>
      <w:r>
        <w:rPr>
          <w:rFonts w:ascii="仿宋_GB2312" w:hAnsi="仿宋_GB2312" w:eastAsia="仿宋_GB2312"/>
          <w:sz w:val="24"/>
        </w:rPr>
        <w:t>师读红军碰到的困难，生读剩下的内容。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②</w:t>
      </w:r>
      <w:r>
        <w:rPr>
          <w:rFonts w:ascii="仿宋_GB2312" w:hAnsi="仿宋_GB2312" w:eastAsia="仿宋_GB2312"/>
          <w:sz w:val="24"/>
        </w:rPr>
        <w:t>落实“索性”词义和敌我对话教学，朗读对话时，读出敌人的心虚广晾慌，我军对敌人的嘲讽的语气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③</w:t>
      </w:r>
      <w:r>
        <w:rPr>
          <w:rFonts w:ascii="仿宋_GB2312" w:hAnsi="仿宋_GB2312" w:eastAsia="仿宋_GB2312"/>
          <w:sz w:val="24"/>
        </w:rPr>
        <w:t>从敌我双方的对比中你可体会到什么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ind w:left="480" w:hanging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(①</w:t>
      </w:r>
      <w:r>
        <w:rPr>
          <w:rFonts w:ascii="仿宋_GB2312" w:hAnsi="仿宋_GB2312" w:eastAsia="仿宋_GB2312"/>
          <w:sz w:val="24"/>
        </w:rPr>
        <w:t>红军行军速度之快，突出了个“飞”字。②红军战士不怕饿、累、苦，勇敢机智，勇往直前的革命精神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④</w:t>
      </w:r>
      <w:r>
        <w:rPr>
          <w:rFonts w:ascii="仿宋_GB2312" w:hAnsi="仿宋_GB2312" w:eastAsia="仿宋_GB2312"/>
          <w:sz w:val="24"/>
        </w:rPr>
        <w:t>小结，这段写“飞夺”，主要体现于“抢时间”，通过红军战士“抢时间”的行为描写，表现了红军不畏艰险，勇敢机智，勇往直前的革命精神。　　</w:t>
      </w:r>
    </w:p>
    <w:p>
      <w:pPr>
        <w:pStyle w:val="Normal"/>
        <w:ind w:left="420" w:firstLine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指导有表情朗读</w:t>
      </w:r>
      <w:r>
        <w:rPr>
          <w:rFonts w:eastAsia="仿宋_GB2312" w:ascii="仿宋_GB2312" w:hAnsi="仿宋_GB2312"/>
          <w:sz w:val="24"/>
        </w:rPr>
        <w:t>4—5</w:t>
      </w:r>
      <w:r>
        <w:rPr>
          <w:rFonts w:ascii="仿宋_GB2312" w:hAnsi="仿宋_GB2312" w:eastAsia="仿宋_GB2312"/>
          <w:sz w:val="24"/>
        </w:rPr>
        <w:t>节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齐读第二段。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看来大家已经对飞夺泸定桥的故事有所了解，现在请我们一起去亲身体会一下。播放影片“飞夺泸定桥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（三）学习第三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默读思考，红军要按时夺下泸定桥有哪些困难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具体写红军遇到的艰难险阻，有什么作用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困难：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①</w:t>
      </w:r>
      <w:r>
        <w:rPr>
          <w:rFonts w:ascii="仿宋_GB2312" w:hAnsi="仿宋_GB2312" w:eastAsia="仿宋_GB2312"/>
          <w:sz w:val="24"/>
        </w:rPr>
        <w:t>桥上只有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根铁链，人走在上面就像荡秋千一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②</w:t>
      </w:r>
      <w:r>
        <w:rPr>
          <w:rFonts w:ascii="仿宋_GB2312" w:hAnsi="仿宋_GB2312" w:eastAsia="仿宋_GB2312"/>
          <w:sz w:val="24"/>
        </w:rPr>
        <w:t>桥下水色、水形、水声真叫人心惊胆寒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③</w:t>
      </w:r>
      <w:r>
        <w:rPr>
          <w:rFonts w:ascii="仿宋_GB2312" w:hAnsi="仿宋_GB2312" w:eastAsia="仿宋_GB2312"/>
          <w:sz w:val="24"/>
        </w:rPr>
        <w:t>敌人凭着天险，更加疯狂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　　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作用：更加突出红军战士不畏艰险，勇往直前的革命精神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朗读这一段，速度稍慢，要读出环境的危险。</w:t>
      </w:r>
    </w:p>
    <w:p>
      <w:pPr>
        <w:pStyle w:val="Normal"/>
        <w:ind w:left="1440" w:hanging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三、课堂总结：</w:t>
      </w:r>
    </w:p>
    <w:p>
      <w:pPr>
        <w:pStyle w:val="Normal"/>
        <w:ind w:left="12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朗读，你想对飞夺泸定桥的战士说些什么？哪里让你最感动？为什么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四、布置作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板书设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飞夺泸定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翻山越岭　      击溃敌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关键　　　　　     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　红　　黑夜冒雨前进　疲劳饥饿　　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四　　点火赛跑　　　雨水淋透　　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团　　仍旧摸黑　　　冒雨向前进　夺</w:t>
      </w:r>
    </w:p>
    <w:p>
      <w:pPr>
        <w:pStyle w:val="Normal"/>
        <w:ind w:firstLine="1285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5"/>
        <w:rPr/>
      </w:pPr>
      <w:r>
        <w:rPr>
          <w:rFonts w:eastAsia="仿宋_GB2312"/>
          <w:b/>
          <w:bCs/>
          <w:sz w:val="32"/>
        </w:rPr>
        <w:t>课题：《飞夺泸定桥》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仿宋_GB2312"/>
          <w:sz w:val="24"/>
        </w:rPr>
        <w:t>课型：新授</w:t>
      </w:r>
    </w:p>
    <w:p>
      <w:pPr>
        <w:pStyle w:val="Normal"/>
        <w:ind w:firstLine="2880"/>
        <w:rPr>
          <w:rFonts w:eastAsia="仿宋_GB2312"/>
          <w:sz w:val="24"/>
        </w:rPr>
      </w:pPr>
      <w:r>
        <w:rPr>
          <w:rFonts w:eastAsia="仿宋_GB2312"/>
          <w:sz w:val="24"/>
        </w:rPr>
        <w:t>第三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教学目标</w:t>
      </w:r>
    </w:p>
    <w:p>
      <w:pPr>
        <w:pStyle w:val="Normal"/>
        <w:ind w:left="1680" w:hanging="1680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会本课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个生字，并能够正确的书写，理解词语的意思，并能在生活中灵活的运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能有感情地朗读课文，理解课文的主要内容。</w:t>
      </w:r>
    </w:p>
    <w:p>
      <w:pPr>
        <w:pStyle w:val="Normal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感受红军战士在飞夺泸定桥时不怕艰险勇往直前的大无畏革命精神。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、难点：</w:t>
      </w:r>
      <w:r>
        <w:rPr>
          <w:rFonts w:ascii="仿宋_GB2312" w:hAnsi="仿宋_GB2312" w:eastAsia="仿宋_GB2312"/>
          <w:sz w:val="24"/>
        </w:rPr>
        <w:t xml:space="preserve">          </w:t>
      </w:r>
    </w:p>
    <w:p>
      <w:pPr>
        <w:pStyle w:val="Normal"/>
        <w:ind w:firstLine="1217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能有感情地朗读课文，理解课文的主要内容。</w:t>
      </w:r>
    </w:p>
    <w:p>
      <w:pPr>
        <w:pStyle w:val="Normal"/>
        <w:ind w:left="1680" w:hanging="16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感受红军战士在飞夺泸定桥时不怕艰险勇往直前的大无畏革命精神。</w:t>
      </w:r>
    </w:p>
    <w:p>
      <w:pPr>
        <w:pStyle w:val="Normal"/>
        <w:ind w:firstLine="7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读书指导法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ind w:firstLine="7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过程：</w:t>
      </w:r>
    </w:p>
    <w:p>
      <w:pPr>
        <w:pStyle w:val="Normal"/>
        <w:ind w:firstLine="157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复习导入</w: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示练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根据意思写词语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形容非常害怕</w:t>
      </w:r>
      <w:r>
        <w:rPr>
          <w:rFonts w:eastAsia="仿宋_GB2312" w:ascii="仿宋_GB2312" w:hAnsi="仿宋_GB2312"/>
          <w:sz w:val="24"/>
        </w:rPr>
        <w:t xml:space="preserve">(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水流得很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比喻万分危急</w:t>
      </w:r>
      <w:r>
        <w:rPr>
          <w:rFonts w:eastAsia="仿宋_GB2312" w:ascii="仿宋_GB2312" w:hAnsi="仿宋_GB2312"/>
          <w:sz w:val="24"/>
        </w:rPr>
        <w:t xml:space="preserve">( 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奋勇直前，不顾生命危险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 xml:space="preserve">　　 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二、新授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生字的书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重点教学“泸”“妄”“诡”“喉”“撤”“聋”“霎”“钧”。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首先了解学生有哪些不理解的地方，你们认为在初次书写的时候有哪几个字比较难写？你想在什么地方提醒同学们注意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学生自由交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教师给予适当的指导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学生自由书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教师巡视，给予及时的纠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三、知识拓展</w: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写读书笔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摘录自己最喜欢的语句、段落。写明喜欢的理由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写出读后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四、交流读后感，师生共同评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五、课堂小结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通过本节课的学习，你从中得到哪些收获？学生自由谈。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六、布置作业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板书设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飞夺泸定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翻山越岭　      击溃敌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关键　　　　　     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　     红　　黑夜冒雨前进　疲劳饥饿　　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四　　点火赛跑　　　雨水淋透　　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团　　仍旧摸黑　　　冒雨向前进　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249"/>
        <w:rPr/>
      </w:pPr>
      <w:r>
        <w:rPr>
          <w:rFonts w:eastAsia="仿宋_GB2312"/>
          <w:b/>
          <w:bCs/>
          <w:sz w:val="32"/>
        </w:rPr>
        <w:t>课题：《桥之思》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课型：新授</w:t>
      </w:r>
    </w:p>
    <w:p>
      <w:pPr>
        <w:pStyle w:val="Normal"/>
        <w:ind w:firstLine="2400"/>
        <w:rPr>
          <w:rFonts w:eastAsia="仿宋_GB2312"/>
          <w:sz w:val="24"/>
        </w:rPr>
      </w:pPr>
      <w:r>
        <w:rPr>
          <w:rFonts w:eastAsia="仿宋_GB2312"/>
          <w:sz w:val="24"/>
        </w:rPr>
        <w:t>第一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学目标 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认会课文中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个生字，并能在田字格中正确的书写，会在生活中灵活的运用。 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能够有感情的朗读课文，并能够理解课文的主要内容。 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能够体会作者的思想感情。抓住第三小节重点词语体会“无形的桥”的深刻含义，并结合个人经历交流自己的看法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难点：</w:t>
      </w:r>
    </w:p>
    <w:p>
      <w:pPr>
        <w:pStyle w:val="Normal"/>
        <w:ind w:left="5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通过学习，阅读有关于桥的知识，培养学生整理、收集的能力，鼓励学生学会积累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读书指导法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教学时间</w:t>
      </w:r>
      <w:r>
        <w:rPr>
          <w:rFonts w:eastAsia="仿宋_GB2312"/>
          <w:sz w:val="24"/>
        </w:rPr>
        <w:t>：两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学过程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一、导入新课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师：同学们，上课之前我们先来听一首歌曲放松一下，注意听啊，听后你可要告诉大家，它唱的是什么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（播放桥的歌曲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师：谁来说说，它唱的是什么呢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　师：你听的真仔细！今天我们就来学习一篇和桥有关的课文，板书课题：桥之思。在我们的生活中，桥必不可少，它装点着乡村和城市，给我们的生活带来了许多方便，让我们一起来看看各种各样的桥吧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出示各种桥的图片，师解说其中的几种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师：这么多形态各异，造型优美的桥，引发了作者樊发稼许多的思考，相信同学们也一定对它们很感兴趣，也许会引发你更多的思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 xml:space="preserve">那就让我们赶紧来读读课文吧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二、新授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初读课文，整体感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 师：请同学们自由朗读课文，注意读准字音，读不通顺的地方多读几遍，不要忘记正确的读书姿势啊。开始吧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 xml:space="preserve">、师：课文读完了，生字朋友你们都认识了吗？同位两个比比赛，看谁读得准记得牢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同位互相检查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　师：生词朋友们来了，看看你们是不是都认识它们了，注意了，我可不一定叫到谁啊，一个人读——小组读——大组读——全班读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（出示生字词 ：幽静碧波粼粼魅力交叉巍峨雄伟构筑和谐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师：全班同学再来认真地读一读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师：声音响亮，读得又准确，真不错！生字朋友们回到课文中你还能认出它们吗？请同学们再来认真的默读一遍课文，边读边想：你从这篇课文中都了解（知道）了什么？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这篇课文向我们介绍了什么？</w:t>
      </w:r>
      <w:r>
        <w:rPr>
          <w:rFonts w:eastAsia="仿宋_GB2312" w:ascii="仿宋_GB2312" w:hAnsi="仿宋_GB2312"/>
          <w:sz w:val="24"/>
        </w:rPr>
        <w:t xml:space="preserve">]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师：同学们读得真认真！谁来说说你都读懂了什么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（引导生用自己的话大体谈一谈） </w:t>
      </w:r>
    </w:p>
    <w:p>
      <w:pPr>
        <w:pStyle w:val="Normal"/>
        <w:ind w:firstLine="9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生大体谈谈，谈到第一小节中的桥的功能，样式，材料）</w:t>
      </w:r>
    </w:p>
    <w:p>
      <w:pPr>
        <w:pStyle w:val="Normal"/>
        <w:ind w:firstLine="9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详读课文</w:t>
      </w:r>
    </w:p>
    <w:p>
      <w:pPr>
        <w:pStyle w:val="Normal"/>
        <w:ind w:firstLine="9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师知道了这么多桥的知识，真了不起！那么桥有这么多的功能（样式，材料），你是从哪知道的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（生：第一小节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师：让我们一起来看看第一小节，你还读懂了什么？（生交流） 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师：读懂了这么多，真是了不起！你给大家读读这一小节吧。其他同学进一步体会体会桥给我们带来的方便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生读） 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通过你的朗读，我们听出了桥的确给人带来了许多方便。那各种造型优美的桥，在给人方便的同时，还有些什么作用呢？请同学们快快走进课文去读一读、找一找，好吗？（生读）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师：你找到了吗？来说给大家听听。（第二小节的内容） 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同学们，咱们一块来看大屏幕，谁能起来读一读这一小节？其他同学边听边思考：你是从哪些句子听出了桥的美？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师：谁来说说你是从哪些句子体会出了桥的美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师，你是从哪个词上体会到的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（抓重点词语“碧波粼粼”“回旋别致”“巍峨雄伟”“浩然坦荡”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师：碧波粼粼什么意思？碧波粼粼是形容桥的吗？那为什么从这个词上你体会到了桥的美？你能读一读这一句话吗？看看书上的插图，体会一下碧波粼粼的感觉。谁再来试一试？ 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师：请同学们再来读一读这一小段，你认为还有哪些词能表现出桥的美来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 xml:space="preserve">回旋别致，什么意思？弯弯曲曲的小桥，不同于其他的桥，这不同的风格使它更加的美丽！把回旋别致去掉好不好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师：你还从哪些句子读出了桥的美？从哪个词上体会到？巍峨雄伟什么意思，你能不能读一读这一句话，让我们感受到桥的巍峨雄伟？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师：他读出桥的巍峨雄伟了吗？谁还想来读一读？ 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师：多么巍峨雄伟的大桥啊！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师：让我们一起来欣赏一下这些造型优美，装点乡村和城市，给我们带来美的享受的桥吧？同学们可以边欣赏边议论议论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出示九曲桥，立交桥的图片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师：这么美的桥，给你什么样的感觉？你能不能用一个词来夸夸它？老师给你配上音乐，你来美美的读一读好吗？注意啊，要把你的喜爱，赞美之情都读出来。谁能第一个充满的自信的站起来？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听出美了吗？</w:t>
      </w:r>
      <w:r>
        <w:rPr>
          <w:rFonts w:eastAsia="仿宋_GB2312" w:ascii="仿宋_GB2312" w:hAnsi="仿宋_GB2312"/>
          <w:sz w:val="24"/>
        </w:rPr>
        <w:t>{</w:t>
      </w:r>
      <w:r>
        <w:rPr>
          <w:rFonts w:ascii="仿宋_GB2312" w:hAnsi="仿宋_GB2312" w:eastAsia="仿宋_GB2312"/>
          <w:sz w:val="24"/>
        </w:rPr>
        <w:t>享受到美了吗？</w:t>
      </w:r>
      <w:r>
        <w:rPr>
          <w:rFonts w:eastAsia="仿宋_GB2312" w:ascii="仿宋_GB2312" w:hAnsi="仿宋_GB2312"/>
          <w:sz w:val="24"/>
        </w:rPr>
        <w:t>}</w:t>
      </w:r>
      <w:r>
        <w:rPr>
          <w:rFonts w:ascii="仿宋_GB2312" w:hAnsi="仿宋_GB2312" w:eastAsia="仿宋_GB2312"/>
          <w:sz w:val="24"/>
        </w:rPr>
        <w:t>（如果读得不好让生评，好的话你觉得的她读的好在哪里？谁还想读？好师评：读得多美啊，我仿佛亲眼看见了回旋别致的九曲桥，巍峨雄伟的立交桥。让我们一起来美美的读读这一小节吧         　                                              师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 xml:space="preserve">除了回旋别致的九曲桥，巍峨雄伟的立交桥，你还见过哪些桥给你带来了美的享受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（几句话谈谈，种类多点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师：同学们，这么多的桥，引发了作者什么样的思考呢？小组为单位到课文中去找一找，画一画，读一读，好吗？（生谈第三小节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师：谁起来说说由桥想到了什么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（边说，屏幕出现第三小节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师：是啊，看不见的桥把我们的世界装点的更加和谐、更加美好。同学们，认真的默读一下这一小节，边读边想：桥引发了你哪些思考呢？（平日里你和老师同学爸爸妈妈是怎么做的？） 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生交流）伊拉克，风俗习惯，互相尊重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师：你们说的真好！老师真受感动！其实这就是一座“心桥”这样的桥不仅存在于心灵和心灵之间，也存在于民族与民族之间，国家与国家之间。让我们一起来看看这无形的心桥吧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知识巩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  同学们，路桥必不可少，它给我们的生活带来了方便，装点着乡村和城市，但心桥更为珍贵！这样的桥越多，越普遍，我们这个世界就越和谐、越美好，让我们带着美好的祝愿，齐读最后一小节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小结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同学们，中国的桥文化源远流长，希望大家通过各种方式去了解更多的桥，更希望架在人与人之间的心灵之桥，会给我们带来更多的快乐。相信只要我们不断的努力，我们彼此之间的心桥就会更加的坚固，更加的美好！　　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五、作业布置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板书设计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桥之思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功能、材料、形式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方便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心桥 </w:t>
      </w:r>
    </w:p>
    <w:p>
      <w:pPr>
        <w:pStyle w:val="Normal"/>
        <w:ind w:firstLine="2570"/>
        <w:rPr/>
      </w:pPr>
      <w:r>
        <w:rPr>
          <w:rFonts w:eastAsia="仿宋_GB2312"/>
          <w:b/>
          <w:bCs/>
          <w:sz w:val="32"/>
        </w:rPr>
        <w:t>课题：《桥之思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课型：新授</w:t>
      </w:r>
    </w:p>
    <w:p>
      <w:pPr>
        <w:pStyle w:val="Normal"/>
        <w:ind w:firstLine="3120"/>
        <w:rPr>
          <w:sz w:val="24"/>
        </w:rPr>
      </w:pPr>
      <w:r>
        <w:rPr>
          <w:rFonts w:eastAsia="仿宋_GB2312"/>
          <w:sz w:val="24"/>
        </w:rPr>
        <w:t>第二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学目标 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认会课文中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个生字，并能在田字格中正确的书写，会在生活中灵活的运用。 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能够有感情的朗读课文，并能够理解课文的主要内容。 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能够体会作者的思想感情。抓住第三小节重点词语体会“无形的桥”的深刻含义，并结合个人经历交流自己的看法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难点：</w:t>
      </w:r>
    </w:p>
    <w:p>
      <w:pPr>
        <w:pStyle w:val="Normal"/>
        <w:ind w:left="5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通过学习，阅读有关于桥的知识，培养学生整理、收集的能力，鼓励学生学会积累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讲授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学过程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一、导入新课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请同学们一起有感情的读一读课文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大家回去收集了很多的材料我们一起来分享一下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二、新授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全班交流收集的材料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教师给予及时的评价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（二）学习课文中的生字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对“幽”“粼”“魅”“叉”“巍”等字做重点指导。 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导语：在本课的生字中，你认为那几个字的书写需要提醒同学们注意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学生们自由交流。 师指导书写。 </w:t>
      </w:r>
    </w:p>
    <w:p>
      <w:pPr>
        <w:pStyle w:val="Normal"/>
        <w:ind w:firstLine="8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知识拓展</w:t>
      </w:r>
    </w:p>
    <w:p>
      <w:pPr>
        <w:pStyle w:val="Normal"/>
        <w:ind w:left="559" w:firstLine="25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你是一位设计师，你会建造一座什么样的桥？请先在小组中交流，把你想到的桥写下来。全班交流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比一比谁建造的桥最有特点。 师生共同评价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复习巩固</w:t>
      </w:r>
    </w:p>
    <w:p>
      <w:pPr>
        <w:pStyle w:val="Normal"/>
        <w:ind w:firstLine="9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师检查学生生字掌握情况。总结并布置作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五、课堂小结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通过本节课地学习，从中最大的收获是什么？    　　　　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六作业设置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板书设计       　桥之思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　　功能、材料、形式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　　方便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　　心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32"/>
        </w:rPr>
        <w:t>课题：第五单元《语文天地》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仿宋_GB2312"/>
          <w:sz w:val="24"/>
        </w:rPr>
        <w:t>课型：复习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继续学习写摘录笔记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学习古诗，并培养  培养学生有感情地朗读课文的能力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、难点</w:t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指导学生学习写摘录笔记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学习古诗，并培养  培养学生有感情地朗读课文的能力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读书指导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时间：二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教学过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导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同学们今天我们进入语文天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新授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指导练习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回顾我们以前学习的内容，采用怎样的方法来写摘录笔记？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通过写摘录笔记，你都有哪些收获？遇到了哪些问题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遇到这些问题我们应该怎样解决？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你知道字典里这些符号所代表的意思吗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 xml:space="preserve">~ ①②③ </w:t>
      </w:r>
      <w:r>
        <w:rPr>
          <w:rFonts w:ascii="仿宋_GB2312" w:hAnsi="仿宋_GB2312" w:eastAsia="仿宋_GB2312"/>
          <w:sz w:val="24"/>
        </w:rPr>
        <w:t xml:space="preserve">（转）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引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（喻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与小组的同学交流一下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结合书上的插图朗读一下这首古诗，边读边想：你从古诗中读懂了什么，同位之间互相交流一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试着背诵一下这首古诗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（二）学习自读课文</w:t>
      </w:r>
      <w:r>
        <w:rPr>
          <w:rFonts w:ascii="仿宋_GB2312" w:hAnsi="仿宋_GB2312" w:eastAsia="仿宋_GB2312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放音乐《北京的桥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自读课文</w:t>
      </w:r>
    </w:p>
    <w:p>
      <w:pPr>
        <w:pStyle w:val="Normal"/>
        <w:ind w:left="1920" w:hanging="19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《北京的桥》是首歌词，简练、押韵，充满感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引导学生诵读《北京的桥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>、引导学生诵读其他六座桥。</w:t>
      </w:r>
      <w:r>
        <w:rPr>
          <w:rFonts w:ascii="仿宋_GB2312" w:hAnsi="仿宋_GB2312" w:eastAsia="仿宋_GB2312"/>
          <w:sz w:val="24"/>
        </w:rPr>
        <w:t xml:space="preserve">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三、课堂小结</w:t>
      </w:r>
      <w:r>
        <w:rPr>
          <w:rFonts w:ascii="仿宋_GB2312" w:hAnsi="仿宋_GB2312" w:eastAsia="仿宋_GB2312"/>
          <w:sz w:val="24"/>
        </w:rPr>
        <w:t xml:space="preserve">               </w:t>
      </w:r>
    </w:p>
    <w:p>
      <w:pPr>
        <w:pStyle w:val="Normal"/>
        <w:ind w:left="1440" w:hanging="1440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同学们，通过本节课的学习，你从中知道了什么？学生自由谈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布置作业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3"/>
        <w:rPr/>
      </w:pPr>
      <w:r>
        <w:rPr>
          <w:rFonts w:eastAsia="仿宋_GB2312"/>
          <w:b/>
          <w:bCs/>
          <w:sz w:val="32"/>
        </w:rPr>
        <w:t>课题：第五单元《语文天地》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sz w:val="28"/>
        </w:rPr>
        <w:t>课型：复习</w:t>
      </w:r>
    </w:p>
    <w:p>
      <w:pPr>
        <w:pStyle w:val="Normal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  <w:t>第二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培养学生联系上下文理解重点词句的能力。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学习自读课文，培养学生有感情地朗读课文的能力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、难点</w:t>
      </w:r>
    </w:p>
    <w:p>
      <w:pPr>
        <w:pStyle w:val="Normal"/>
        <w:ind w:left="84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习自读课文，培养学生有感情地朗读课文的能力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练习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过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一、导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同学们今天我们继续进行语文天地的学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二、新授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指导练习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通过查阅资料，你了解到了那些国内或者国外比较著名的桥梁？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你认为人类最需要怎样的桥梁呢？为什么？与小组的同学进行讨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全班交流讨论结果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读一读书中“开卷有益”中的内容，想一想，你从中读懂了什么？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回家以后继续搜集有关桥梁的资料，与同学们进行进一步的交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（二）学习自读课文</w:t>
      </w:r>
      <w:r>
        <w:rPr>
          <w:rFonts w:ascii="仿宋_GB2312" w:hAnsi="仿宋_GB2312" w:eastAsia="仿宋_GB2312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自读课文《看桥人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初读课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再读课文讨论提出问题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作者详细写了“刘老头儿”走马上任后都干了些什么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（三）综合实践的学习</w:t>
      </w:r>
    </w:p>
    <w:p>
      <w:pPr>
        <w:pStyle w:val="Normal"/>
        <w:ind w:left="480" w:hanging="480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鼓励学生通过实地调查，询问家长、翻阅书报、上网等多种形式了解家乡桥的历史与故事，以及最新的建桥技术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课堂小结</w:t>
      </w:r>
      <w:r>
        <w:rPr>
          <w:rFonts w:ascii="仿宋_GB2312" w:hAnsi="仿宋_GB2312" w:eastAsia="仿宋_GB2312"/>
          <w:sz w:val="24"/>
        </w:rPr>
        <w:t xml:space="preserve">               </w:t>
      </w:r>
    </w:p>
    <w:p>
      <w:pPr>
        <w:pStyle w:val="Normal"/>
        <w:ind w:left="1440" w:hanging="1440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同学们，通过本节课的学习，你从中知道了什么？学生自由谈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布置作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1928"/>
        <w:rPr/>
      </w:pPr>
      <w:r>
        <w:rPr>
          <w:b/>
          <w:bCs/>
          <w:sz w:val="32"/>
        </w:rPr>
        <w:t>课题：第五单元习作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sz w:val="24"/>
        </w:rPr>
        <w:t>课型：习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时：一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给学生习作的方法，指导学生习作课的修改，培养学生习作能力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学重、难点： </w:t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给学生习作的方法，指导学生习作课的修改，培养学生习作能力。 </w:t>
      </w:r>
    </w:p>
    <w:p>
      <w:pPr>
        <w:pStyle w:val="Normal"/>
        <w:tabs>
          <w:tab w:val="clear" w:pos="420"/>
          <w:tab w:val="left" w:pos="453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讲授法</w:t>
      </w:r>
    </w:p>
    <w:p>
      <w:pPr>
        <w:pStyle w:val="Normal"/>
        <w:tabs>
          <w:tab w:val="clear" w:pos="420"/>
          <w:tab w:val="left" w:pos="4530" w:leader="none"/>
        </w:tabs>
        <w:rPr/>
      </w:pPr>
      <w:r>
        <w:rPr>
          <w:rFonts w:ascii="仿宋_GB2312" w:hAnsi="仿宋_GB2312" w:eastAsia="仿宋_GB2312"/>
          <w:sz w:val="24"/>
        </w:rPr>
        <w:t>教学过程：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一、导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在本单元的学习中所围绕的主题是什么？（桥） 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今天，我们习作的题目是关于桥的文章，人类发明了桥，使道路更加通畅。这些桥，各有的造型，各有各的作用。或许家乡正等着我们去建桥。同学们，请你自拟题目，写一篇关于桥的习作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、完成习作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四人小组交流自己的体会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全班谈论，指名说自己想写的内容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教师点评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学生思考习作思路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引导习作主题。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合理、大胆地想象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拓宽视角。           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学生开始习作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修改习作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、抄清习作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三、课堂小结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教师对本节课的习作情况做简单总结，对写的好的同学进行表扬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四、布置作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35:00Z</dcterms:created>
  <dc:creator>User</dc:creator>
  <dc:description/>
  <cp:keywords/>
  <dc:language>en-US</dc:language>
  <cp:lastModifiedBy>User</cp:lastModifiedBy>
  <dcterms:modified xsi:type="dcterms:W3CDTF">2013-02-23T12:36:00Z</dcterms:modified>
  <cp:revision>1</cp:revision>
  <dc:subject/>
  <dc:title>课题：《飞夺泸定桥》       课型：新授</dc:title>
</cp:coreProperties>
</file>