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青蛙写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激趣揭题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师：展示一下我们的阅读水平吧，看谁读得最好。（</w:t>
      </w:r>
      <w:r>
        <w:rPr>
          <w:color w:val="FF0000"/>
          <w:sz w:val="24"/>
          <w:szCs w:val="24"/>
        </w:rPr>
        <w:t>大屏幕出示孩子学过的、积累过的诗歌，学生读，顺便展示一下孩子的积累）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>师小结：我们刚才读的一行一行的文章，很有节奏，读起来很优美，他们有一个共同的名字，看老师来写一写。（板书：诗）你能给“诗”找个朋友吗？</w:t>
      </w:r>
      <w:r>
        <w:rPr>
          <w:color w:val="FF0000"/>
          <w:sz w:val="24"/>
          <w:szCs w:val="24"/>
        </w:rPr>
        <w:t>（和课后的题照应）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>生组词：诗人、古诗、诗歌</w:t>
      </w:r>
      <w:r>
        <w:rPr>
          <w:sz w:val="24"/>
          <w:szCs w:val="24"/>
        </w:rPr>
        <w:br/>
      </w:r>
      <w:r>
        <w:rPr>
          <w:sz w:val="24"/>
          <w:szCs w:val="24"/>
        </w:rPr>
        <w:t>师：古时候的诗歌叫做古诗；写诗的人叫做诗人。今天的诗人很特别。就是青蛙。（板贴青蛙两字）</w:t>
      </w:r>
      <w:r>
        <w:rPr>
          <w:sz w:val="24"/>
          <w:szCs w:val="24"/>
        </w:rPr>
        <w:br/>
      </w:r>
      <w:r>
        <w:rPr>
          <w:sz w:val="24"/>
          <w:szCs w:val="24"/>
        </w:rPr>
        <w:t>师：这里还有一个生字宝宝，看老师写。（师板书：</w:t>
      </w:r>
      <w:r>
        <w:rPr>
          <w:sz w:val="24"/>
          <w:szCs w:val="24"/>
        </w:rPr>
        <w:t xml:space="preserve">xie </w:t>
      </w:r>
      <w:r>
        <w:rPr>
          <w:sz w:val="24"/>
          <w:szCs w:val="24"/>
        </w:rPr>
        <w:t>写）这里还有一个新部首，谁知道？（出示词卡：</w:t>
      </w:r>
      <w:r>
        <w:rPr>
          <w:sz w:val="24"/>
          <w:szCs w:val="24"/>
        </w:rPr>
        <w:t>tu bao gai</w:t>
      </w:r>
      <w:r>
        <w:rPr>
          <w:sz w:val="24"/>
          <w:szCs w:val="24"/>
        </w:rPr>
        <w:t>）这个字我们可以用加一加的方法来记。秃宝盖加一个与就是写。除了写诗，还可以写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生：写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写作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认识了两个生字宝宝，我们一起来读读课题《青蛙写诗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初读课文，定位识字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导学：借助拼音自己试着读读儿歌，要读准字音，读通句子。关注在预习时圈出的字宝宝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你们读得这么有劲，老师也想读一读。老师读的时候，你们要唤醒金耳朵仔细听哦，特别是你还不认识的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你再自己读读儿歌，我来听，谁读得好，我请他来展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小评委在哪里？</w:t>
      </w:r>
      <w:r>
        <w:rPr>
          <w:sz w:val="24"/>
          <w:szCs w:val="24"/>
        </w:rPr>
        <w:t>指名读文（两个学生），生评价：从字音是否正确和语句是否通顺两个方面评价。齐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课文能读了，生字宝宝很高兴，它跳出来了，你们还认识吗？（课件：一个一个出来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可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师指名读，一起读）师：你们可以读得更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不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指名读，齐读）上课时不要做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一串水珠（小老师教读）（翘舌音读得很好</w:t>
      </w:r>
      <w:r>
        <w:rPr>
          <w:sz w:val="24"/>
          <w:szCs w:val="24"/>
        </w:rPr>
        <w:t>,</w:t>
      </w:r>
      <w:r>
        <w:rPr>
          <w:sz w:val="24"/>
          <w:szCs w:val="24"/>
        </w:rPr>
        <w:t>前鼻韵母读得好。男生读，女生读）写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齐读两遍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游过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一个小组开火车读）（师：可以把过来读轻一点。齐读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雨点儿（这个有点难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谁来挑战一下）（这个是儿化音，要把舌头自然地卷一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们（们是轻声，要读得轻轻的。谁来）（轻两个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有的词语宝宝出来了，你们还会认吗？和他们打打招呼吧。齐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小组火车开起来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深入读文，随文识字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习第一小节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师：你们读得这么好，听，有个好朋友来了。（播放下雨的声音）听，听到了什么声音？哦，原来下雨了呀！你能帮老师把下雨的声音读好吗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引导：下雨了，雨点儿——淅沥沥——沙啦啦——跟我读：淅沥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轻轻的，细细的小雨，我们读轻点：淅沥沥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师：淅沥沥，沙啦啦的小雨落下来了，落到了一个字宝宝的上面。看，是哪个字宝宝。（教师边说边出示字卡：点）读一读。</w:t>
      </w:r>
      <w:r>
        <w:rPr>
          <w:sz w:val="24"/>
          <w:szCs w:val="24"/>
        </w:rPr>
        <w:br/>
      </w:r>
      <w:r>
        <w:rPr>
          <w:sz w:val="24"/>
          <w:szCs w:val="24"/>
        </w:rPr>
        <w:t>生齐读：点。</w:t>
      </w:r>
      <w:r>
        <w:rPr>
          <w:sz w:val="24"/>
          <w:szCs w:val="24"/>
        </w:rPr>
        <w:br/>
      </w:r>
      <w:r>
        <w:rPr>
          <w:sz w:val="24"/>
          <w:szCs w:val="24"/>
        </w:rPr>
        <w:t>师：你看，它有四个小雨滴，所以，它有一个新名字，叫做——四点底。它的名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字叫什么？叫一叫。来，你说说看。孩子们一起说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这四点，有时表示尾巴，如在“燕”字中就表示尾巴；有时表示“火”，如在“热”“蒸”等字中就表示“火”。（课件）这四个小雨滴的方向一样嘛？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师：雨点儿呀一颗一颗落下来，落到了哪儿呢？小朋友看大屏，雨点儿落在了小河里，河水就吐起了泡泡；雨点儿，落到了荷叶上，荷叶上的水珠就滚来滚去；雨点儿落到青蛙身上，小青蛙可高兴了，它高兴地说，谁来读读青蛙的话？（</w:t>
      </w:r>
      <w:r>
        <w:rPr>
          <w:sz w:val="24"/>
          <w:szCs w:val="24"/>
        </w:rPr>
        <w:t>CAI</w:t>
      </w:r>
      <w:r>
        <w:rPr>
          <w:sz w:val="24"/>
          <w:szCs w:val="24"/>
        </w:rPr>
        <w:t>：我要写诗啦！）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师：你是小青蛙，你来说（评价：这是一只认真的小青蛙，她读得很用心。这是一只高兴的小青蛙。这是一只大胆的小青蛙。我们一起开心地读）生齐接读：我要写诗啦！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青蛙写诗啦，请看大屏（</w:t>
      </w:r>
      <w:r>
        <w:rPr>
          <w:sz w:val="24"/>
          <w:szCs w:val="24"/>
        </w:rPr>
        <w:t>28</w:t>
      </w:r>
      <w:r>
        <w:rPr>
          <w:sz w:val="24"/>
          <w:szCs w:val="24"/>
        </w:rPr>
        <w:t>个呱）自己读读。你读了这首诗什么感觉？别急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他的好朋友来帮助了。</w:t>
      </w:r>
      <w:r>
        <w:rPr>
          <w:sz w:val="24"/>
          <w:szCs w:val="24"/>
        </w:rPr>
        <w:br/>
      </w:r>
      <w:r>
        <w:rPr>
          <w:sz w:val="24"/>
          <w:szCs w:val="24"/>
        </w:rPr>
        <w:t>师：请三位小朋友来读读这三小节，别的小朋友也有任务哦。（请三位小朋友分别来读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三小节）其他的小朋友边听，边用笔圈出帮助它的小伙伴的名字。来准备好，请你开始。师：好的，小朋友听完了，你找出来帮助它的朋友了吗？</w:t>
      </w:r>
      <w:r>
        <w:rPr>
          <w:sz w:val="24"/>
          <w:szCs w:val="24"/>
        </w:rPr>
        <w:br/>
      </w:r>
      <w:r>
        <w:rPr>
          <w:sz w:val="24"/>
          <w:szCs w:val="24"/>
        </w:rPr>
        <w:t>师：有谁帮它了呀？来，我请你说说看。（用上有……有……还有……）（也可以教会学生说简短的话：小蝌蚪、小泡泡和小水珠帮助了小青蛙）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师：找对了吗？找对了就举手告诉我一下。（生举手）小朋友们真棒。来，咱们把笔放下来，看谁动作最快。我要问问你了，你见过小蝌蚪嘛？它长什么样？抽生回答（教师边说边贴上卡片：上面是小蝌蚪的图片，画下面是文字）是这样吗？来，叫叫它的名字。师：水泡泡是什么样的呢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（边说边出示水泡泡的卡片）是这样的吧？请小朋友一起叫叫它的名字。师：师：还有一串水珠是什么样的呢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一串的（教师边说边出示一串水珠的卡片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串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字还有来历呢（课件演示“串”的字理演变）把东西从中间穿起来就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串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这是一串水珠吗？（课件一颗水珠。）</w:t>
      </w:r>
      <w:r>
        <w:rPr>
          <w:sz w:val="24"/>
          <w:szCs w:val="24"/>
        </w:rPr>
        <w:br/>
      </w:r>
      <w:r>
        <w:rPr>
          <w:sz w:val="24"/>
          <w:szCs w:val="24"/>
        </w:rPr>
        <w:t>师：现在呢？（课件一串水珠）</w:t>
      </w:r>
      <w:r>
        <w:rPr>
          <w:sz w:val="24"/>
          <w:szCs w:val="24"/>
        </w:rPr>
        <w:br/>
      </w:r>
      <w:r>
        <w:rPr>
          <w:sz w:val="24"/>
          <w:szCs w:val="24"/>
        </w:rPr>
        <w:t>生：是一串水珠。</w:t>
      </w:r>
      <w:r>
        <w:rPr>
          <w:sz w:val="24"/>
          <w:szCs w:val="24"/>
        </w:rPr>
        <w:br/>
      </w:r>
      <w:r>
        <w:rPr>
          <w:sz w:val="24"/>
          <w:szCs w:val="24"/>
        </w:rPr>
        <w:t>师：很多的水珠连起来才是一串水珠。</w:t>
      </w:r>
      <w:r>
        <w:rPr>
          <w:sz w:val="24"/>
          <w:szCs w:val="24"/>
        </w:rPr>
        <w:br/>
      </w:r>
      <w:r>
        <w:rPr>
          <w:sz w:val="24"/>
          <w:szCs w:val="24"/>
        </w:rPr>
        <w:t>师：看，这又是一串什么？（课件出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一串灯笼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）这又是什么？（课件出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一串项链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）生活中，你还知道一串什么？师：大家真是生活的有心人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师：小朋友们看，来帮忙的小伙伴都被我们找到了，它们怎么帮忙的呢？自己再读一读</w:t>
      </w:r>
      <w:r>
        <w:rPr>
          <w:sz w:val="24"/>
          <w:szCs w:val="24"/>
        </w:rPr>
        <w:t>234</w:t>
      </w:r>
      <w:r>
        <w:rPr>
          <w:sz w:val="24"/>
          <w:szCs w:val="24"/>
        </w:rPr>
        <w:t>小节，读懂课文了吗？我要考考大家。赶紧拿出你的小信封，和同桌一起读读信封里的词卡，然后摆一摆，摆好后请用行动告诉老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谁愿意来帮老师摆一摆。谢谢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找同学上黑板上摆词卡。（词卡：小蝌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小泡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小水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逗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句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省略号）</w:t>
      </w:r>
      <w:r>
        <w:rPr>
          <w:sz w:val="24"/>
          <w:szCs w:val="24"/>
        </w:rPr>
        <w:br/>
      </w:r>
      <w:r>
        <w:rPr>
          <w:sz w:val="24"/>
          <w:szCs w:val="24"/>
        </w:rPr>
        <w:t>师：你们摆的和他们一样吗？</w:t>
      </w:r>
      <w:r>
        <w:rPr>
          <w:sz w:val="24"/>
          <w:szCs w:val="24"/>
        </w:rPr>
        <w:br/>
      </w:r>
      <w:r>
        <w:rPr>
          <w:sz w:val="24"/>
          <w:szCs w:val="24"/>
        </w:rPr>
        <w:t>生</w:t>
      </w:r>
      <w:r>
        <w:rPr>
          <w:sz w:val="24"/>
          <w:szCs w:val="24"/>
        </w:rPr>
        <w:t>:</w:t>
      </w:r>
      <w:r>
        <w:rPr>
          <w:sz w:val="24"/>
          <w:szCs w:val="24"/>
        </w:rPr>
        <w:t>一样！</w:t>
      </w:r>
      <w:r>
        <w:rPr>
          <w:sz w:val="24"/>
          <w:szCs w:val="24"/>
        </w:rPr>
        <w:br/>
      </w:r>
      <w:r>
        <w:rPr>
          <w:sz w:val="24"/>
          <w:szCs w:val="24"/>
        </w:rPr>
        <w:t>师：为什么这样摆？（指第一行）你是从课文哪句话知道的，给大家读一读。（指读）说一说想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怎么从这句话就能知道要这样摆呢？</w:t>
      </w:r>
      <w:r>
        <w:rPr>
          <w:sz w:val="24"/>
          <w:szCs w:val="24"/>
        </w:rPr>
        <w:br/>
      </w:r>
      <w:r>
        <w:rPr>
          <w:sz w:val="24"/>
          <w:szCs w:val="24"/>
        </w:rPr>
        <w:t>生：因为小蝌蚪和逗号长得像，所以把蝌蚪和逗号放一行。（生说理由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所以小蝌蚪游过来说——（生接句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孩子们，现在小蝌蚪甩着长长的尾巴向我们游过来了，</w:t>
      </w:r>
      <w:r>
        <w:rPr>
          <w:sz w:val="24"/>
          <w:szCs w:val="24"/>
        </w:rPr>
        <w:t>“过”，谁有好办法记住这个过字？加一加，他是什么结构。真棒。小蝌蚪</w:t>
      </w:r>
      <w:r>
        <w:rPr>
          <w:sz w:val="24"/>
          <w:szCs w:val="24"/>
        </w:rPr>
        <w:t>多可爱呀！能把这句话读好吗？谁想读？（指读）</w:t>
      </w:r>
      <w:r>
        <w:rPr>
          <w:sz w:val="24"/>
          <w:szCs w:val="24"/>
        </w:rPr>
        <w:br/>
      </w:r>
      <w:r>
        <w:rPr>
          <w:sz w:val="24"/>
          <w:szCs w:val="24"/>
        </w:rPr>
        <w:t>再看这一行（指板书），把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水泡泡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句号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放一起，你是从哪知道的？谁找到这句话了？给大家读一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生：水泡泡和小句号很像，所以把它俩放一起。</w:t>
      </w:r>
      <w:r>
        <w:rPr>
          <w:sz w:val="24"/>
          <w:szCs w:val="24"/>
        </w:rPr>
        <w:br/>
      </w:r>
      <w:r>
        <w:rPr>
          <w:sz w:val="24"/>
          <w:szCs w:val="24"/>
        </w:rPr>
        <w:t>师：看（指板书）它们像吗？（像）所以，水泡泡说——（生接句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水泡泡能当小句号，它多自豪啊，能把这句话读好吗？自己试一试。（生自己练读）</w:t>
      </w:r>
      <w:r>
        <w:rPr>
          <w:sz w:val="24"/>
          <w:szCs w:val="24"/>
        </w:rPr>
        <w:br/>
      </w:r>
      <w:r>
        <w:rPr>
          <w:sz w:val="24"/>
          <w:szCs w:val="24"/>
        </w:rPr>
        <w:t>师：谁能读好这句话？（指读）</w:t>
      </w:r>
      <w:r>
        <w:rPr>
          <w:sz w:val="24"/>
          <w:szCs w:val="24"/>
        </w:rPr>
        <w:br/>
      </w:r>
      <w:r>
        <w:rPr>
          <w:sz w:val="24"/>
          <w:szCs w:val="24"/>
        </w:rPr>
        <w:t>师：你是自豪的水泡泡。</w:t>
      </w:r>
      <w:r>
        <w:rPr>
          <w:sz w:val="24"/>
          <w:szCs w:val="24"/>
        </w:rPr>
        <w:br/>
      </w:r>
      <w:r>
        <w:rPr>
          <w:sz w:val="24"/>
          <w:szCs w:val="24"/>
        </w:rPr>
        <w:t>师：把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一串水珠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省略号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放一起，谁找到答案了？</w:t>
      </w:r>
      <w:r>
        <w:rPr>
          <w:sz w:val="24"/>
          <w:szCs w:val="24"/>
        </w:rPr>
        <w:br/>
      </w:r>
      <w:r>
        <w:rPr>
          <w:sz w:val="24"/>
          <w:szCs w:val="24"/>
        </w:rPr>
        <w:t>生：荷叶上的一串水珠说：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我们可以当省略号。</w:t>
      </w:r>
      <w:r>
        <w:rPr>
          <w:sz w:val="24"/>
          <w:szCs w:val="24"/>
        </w:rPr>
        <w:t>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数一数，有几颗小水珠？省略号有几个小圆点？六个。所以水珠说我们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手拿们。孩子们读们</w:t>
      </w:r>
    </w:p>
    <w:p>
      <w:pPr>
        <w:pStyle w:val="Normal"/>
        <w:spacing w:lineRule="auto" w:line="360"/>
        <w:rPr>
          <w:color w:val="464646"/>
          <w:sz w:val="24"/>
          <w:szCs w:val="24"/>
        </w:rPr>
      </w:pPr>
      <w:r>
        <w:rPr>
          <w:sz w:val="24"/>
          <w:szCs w:val="24"/>
        </w:rPr>
        <w:t>还有他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你们（表示个数很多的时候，用们）人很多就是人们，孩子很多就是（孩子们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这个们呀，表示个数很多。我请这几个水泡泡一起来读一读你们的想法。</w:t>
      </w:r>
      <w:r>
        <w:rPr>
          <w:sz w:val="24"/>
          <w:szCs w:val="24"/>
        </w:rPr>
        <w:br/>
      </w:r>
      <w:r>
        <w:rPr>
          <w:sz w:val="24"/>
          <w:szCs w:val="24"/>
        </w:rPr>
        <w:t>教师引读：荷叶上的一串水珠说——</w:t>
      </w:r>
      <w:r>
        <w:rPr>
          <w:sz w:val="24"/>
          <w:szCs w:val="24"/>
        </w:rPr>
        <w:br/>
      </w:r>
      <w:r>
        <w:rPr>
          <w:sz w:val="24"/>
          <w:szCs w:val="24"/>
        </w:rPr>
        <w:t>当水珠的一生接读：我们可以当省略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小蝌蚪、小泡泡、小水珠来当逗号、句号和省略号。孩子们，这个字宝宝认识不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当。你想当什么？</w:t>
      </w:r>
      <w:r>
        <w:rPr>
          <w:sz w:val="24"/>
          <w:szCs w:val="24"/>
        </w:rPr>
        <w:br/>
      </w:r>
      <w:r>
        <w:rPr>
          <w:sz w:val="24"/>
          <w:szCs w:val="24"/>
        </w:rPr>
        <w:t>师：我们来演一演好不好？你想表演哪个角色？小组演角色，演得好的上来再演一遍。，请小演员到台前来，分贴在胸前的角色图片）。准备好了吗？请一生读旁白。下面的都是小观众。看谁听得最用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有了逗号、句号和问号，青蛙的诗再也不单调了，谁来读。一起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复习巩固生字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接下来我们要请今天学的生字宝宝来玩个游戏。小青蛙过河。（课件）双排火车开起来。找朋友游戏。（最后找雨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写字“雨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小朋友看屏幕。最早的时候，雨是这样子的，后来慢慢变化，最后一个就是我们现在的“雨”。（教师边说边演示课件）小朋友们看移动的鼠标，这一横啊，就像是我们的天空，这一个框，就像是天上的云，云越积越厚，遇到冷了，云里面的小水珠就要落下来了，这落下来的点就是雨点儿。雨的笔顺是怎么样的呢。</w:t>
      </w:r>
      <w:r>
        <w:rPr>
          <w:sz w:val="24"/>
          <w:szCs w:val="24"/>
        </w:rPr>
        <w:br/>
      </w:r>
      <w:r>
        <w:rPr>
          <w:sz w:val="24"/>
          <w:szCs w:val="24"/>
        </w:rPr>
        <w:t>师：我请这个孩子来说说，边说边书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小朋友们跟着电脑老师，我们举起小手一起来写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小朋友们看，“雨”这个字，关键笔画在哪里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点要对齐，上下对齐。好了，掌握了这个字的关键，我们就要来写了。写字前，我的眼睛要看看，谁是最认真的孩子。静静地等上一会儿。看，老师先把这个字请到田字格里。（师边讲解边书写）先写横。这一横，在上半格。竖稍微要往右一点点，横折钩要写在在横中线这边，写得比横要宽。再写竖，注意，竖不能太长，要写在竖中线上，最后四个小点很重要，上下对齐。好相信你的字，一定比老师写得更好看。</w:t>
      </w:r>
      <w:r>
        <w:rPr>
          <w:sz w:val="24"/>
          <w:szCs w:val="24"/>
        </w:rPr>
        <w:br/>
      </w:r>
      <w:r>
        <w:rPr>
          <w:sz w:val="24"/>
          <w:szCs w:val="24"/>
        </w:rPr>
        <w:t>教师提醒写字姿势。学生写。</w:t>
      </w:r>
      <w:r>
        <w:rPr>
          <w:sz w:val="24"/>
          <w:szCs w:val="24"/>
        </w:rPr>
        <w:br/>
      </w:r>
      <w:r>
        <w:rPr>
          <w:sz w:val="24"/>
          <w:szCs w:val="24"/>
        </w:rPr>
        <w:t>师：写完的小朋友对比一下，有没有要修改的。我也找到了一本小朋友写的字，给大家瞧瞧（展示学生写的字）你瞧，这个小朋友写的雨字。我们先看看，写正确了吗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再看看，它的关键位置都写对了吗？竖写在竖中线，横折钩也从横中线起笔了，四个点也对齐了。写对了写正确了就已经很棒了。而且他还是写得比较美观的。小朋友们，你们也来评评自己的字。</w:t>
      </w:r>
      <w:r>
        <w:rPr>
          <w:sz w:val="24"/>
          <w:szCs w:val="24"/>
        </w:rPr>
        <w:br/>
      </w:r>
      <w:r>
        <w:rPr>
          <w:sz w:val="24"/>
          <w:szCs w:val="24"/>
        </w:rPr>
        <w:t>师总结：小朋友们，我们老师和你们一起学习了《青蛙写诗》，我们认识了很多字宝宝，还学习写了一个字。会背了吗？关上书，背给爸爸妈妈听听。下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20:00Z</dcterms:created>
  <dc:creator>tw</dc:creator>
  <dc:description/>
  <cp:keywords/>
  <dc:language>en-US</dc:language>
  <cp:lastModifiedBy>tw</cp:lastModifiedBy>
  <cp:lastPrinted>2017-12-18T15:15:00Z</cp:lastPrinted>
  <dcterms:modified xsi:type="dcterms:W3CDTF">2017-12-19T00:21:00Z</dcterms:modified>
  <cp:revision>6</cp:revision>
  <dc:subject/>
  <dc:title/>
</cp:coreProperties>
</file>