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32"/>
        </w:rPr>
        <w:t>课题：《“扫一室”与“扫天下”》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仿宋_GB2312"/>
          <w:sz w:val="24"/>
        </w:rPr>
        <w:t>课型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新授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学目的： 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精读课文，交流讨论，领悟“扫一室”与“扫天下”的特别含义。 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复述课文，感悟反问句的意思，将反问句改成陈  述句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难点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体会“大”与“小”这两种相对的现象，感受它们之间的辩证关系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运用自己所积累纪录的词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讲授法、读书指导法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教学时间：二课时 </w:t>
      </w:r>
      <w:r>
        <w:rPr>
          <w:rFonts w:ascii="仿宋_GB2312" w:hAnsi="仿宋_GB2312" w:eastAsia="仿宋_GB2312"/>
          <w:sz w:val="24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学过程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一、导入新课，揭示课题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同学们，今天咱们就一起来学习一篇大与小的故事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新授</w:t>
      </w:r>
    </w:p>
    <w:p>
      <w:pPr>
        <w:pStyle w:val="Normal"/>
        <w:ind w:firstLine="7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初读课文，整体感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讲的是什么时候的事情？告诉我们什么道理？</w:t>
      </w:r>
    </w:p>
    <w:p>
      <w:pPr>
        <w:pStyle w:val="Normal"/>
        <w:ind w:left="960" w:hanging="960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本文讲的是东汉时代，有个青年陈蕃，志存高远，喜好读书，但生活很懒散，连自己的书房也很少打扫。他的父亲的朋友告诫他：连一件小小的屋子都不扫，是扫不了天下的。这个故事还警示人们，不积硅步，无以致千里，不积小溪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无以成江河；只有勤于“扫一室”，才能“扫天下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（二）详读课文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找学生朗读课文，检查一下生字掌握情况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蕃 薛 喧 蜘 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（三）小组讨论学习，找出课文的层次。‘</w:t>
      </w:r>
    </w:p>
    <w:p>
      <w:pPr>
        <w:pStyle w:val="Normal"/>
        <w:ind w:left="1440" w:hanging="1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第一自然段，整体概述东汉时代的青年陈蕃志存高远，但生活懒惰。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第二自然段——第五自然段，描述薛勤针对陈蕃的“扫天下”和“扫一室”的观点，阐述了小小的屋子都不扫，是扫不了天下的道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第三自然段，写了陈蕃的感悟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知识巩固</w:t>
      </w:r>
    </w:p>
    <w:p>
      <w:pPr>
        <w:pStyle w:val="Normal"/>
        <w:ind w:firstLine="14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自由朗读课文，体会文章内容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课堂小结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学习了课文，你懂得了什么？</w:t>
      </w:r>
      <w:r>
        <w:rPr>
          <w:rFonts w:ascii="仿宋_GB2312" w:hAnsi="仿宋_GB2312" w:eastAsia="仿宋_GB2312"/>
          <w:sz w:val="24"/>
        </w:rPr>
        <w:t xml:space="preserve">      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布置作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板书设计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“</w:t>
      </w:r>
      <w:r>
        <w:rPr>
          <w:rFonts w:ascii="仿宋_GB2312" w:hAnsi="仿宋_GB2312" w:eastAsia="仿宋_GB2312"/>
          <w:sz w:val="24"/>
        </w:rPr>
        <w:t xml:space="preserve">扫一室”与“扫天下”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（平凡小事） （轰轰烈烈的伟业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陈蕃 不扫 只扫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↑</w:t>
      </w:r>
      <w:r>
        <w:rPr>
          <w:rFonts w:ascii="仿宋_GB2312" w:hAnsi="仿宋_GB2312" w:eastAsia="仿宋_GB2312"/>
          <w:sz w:val="24"/>
        </w:rPr>
        <w:t xml:space="preserve">（告诫） 从小事做起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薛勤 不扫 更 不能扫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二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学目的： 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精读课文，交流讨论，领悟“扫一室”与“扫天下”的特别含义。 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复述课文，感悟反问句的意思，将反问句改成陈  述句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难点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体会“大”与“小”这两种相对的现象，感受它们之间的辩证关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运用自己所积累纪录的词汇。 </w:t>
      </w:r>
      <w:r>
        <w:rPr>
          <w:rFonts w:ascii="仿宋_GB2312" w:hAnsi="仿宋_GB2312" w:eastAsia="仿宋_GB2312"/>
          <w:sz w:val="24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读书指导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学过程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一、导入新课，揭示课题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同学们，在我们的日常生活中经常发生许多琐碎的小事，有些同学善于从小事中汲取经验教训，养成良好的习惯；而有些同学则认为事太小，无关紧要，往往忽略不计。那么这些事小吗？它们与同学们眼中的大事有什么联系呢？今天咱们就一起来学习一篇相关的课文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齐读课题——“扫一室”与“扫天下”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从课题中你读懂了什么？推测一下课文可能写些什么？ </w:t>
      </w:r>
    </w:p>
    <w:p>
      <w:pPr>
        <w:pStyle w:val="Normal"/>
        <w:ind w:firstLine="70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新授</w:t>
      </w:r>
    </w:p>
    <w:p>
      <w:pPr>
        <w:pStyle w:val="Normal"/>
        <w:ind w:firstLine="70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一）检查预习，整体感知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昨天布置了预习，检查预习情况。 </w:t>
      </w:r>
    </w:p>
    <w:p>
      <w:pPr>
        <w:pStyle w:val="Normal"/>
        <w:ind w:left="240" w:hanging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（出示投影）这些生字词，你认识了吗？请几位同学度，视情况决定人数。 </w:t>
      </w:r>
    </w:p>
    <w:p>
      <w:pPr>
        <w:pStyle w:val="Normal"/>
        <w:ind w:left="240" w:hanging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认识了生字词，我们请几位同学来读读课文。其余学生注意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①</w:t>
      </w:r>
      <w:r>
        <w:rPr>
          <w:rFonts w:ascii="仿宋_GB2312" w:hAnsi="仿宋_GB2312" w:eastAsia="仿宋_GB2312"/>
          <w:sz w:val="24"/>
        </w:rPr>
        <w:t xml:space="preserve">认真听，在你有疑问或有感受的地方做记号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②</w:t>
      </w:r>
      <w:r>
        <w:rPr>
          <w:rFonts w:ascii="仿宋_GB2312" w:hAnsi="仿宋_GB2312" w:eastAsia="仿宋_GB2312"/>
          <w:sz w:val="24"/>
        </w:rPr>
        <w:t xml:space="preserve">思考：课文写了件什么事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讨论交流，理清层次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陈蕃志存高远，但生活懒散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②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-5</w:t>
      </w:r>
      <w:r>
        <w:rPr>
          <w:rFonts w:ascii="仿宋_GB2312" w:hAnsi="仿宋_GB2312" w:eastAsia="仿宋_GB2312"/>
          <w:sz w:val="24"/>
        </w:rPr>
        <w:t xml:space="preserve">）薛勤告诫陈蕃，不扫一室是扫不了天下的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③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）陈蕃的感悟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（梳理课文顺序，以学生回答问题的内容为契机，相机进行。）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二）精读课文，深层感悟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自己再小声读读书，你认为陈蕃是个怎样的人？并谈出你这样认为的理由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全班交流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（估计学生会谈到“勤奋好学”“志存高远”“懒散”……，引导学生将课文一二三自然段中的内容尽数找出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相机出示句子：薛勤一进书房，着实吓了一跳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薛勤一进书房，吓了一跳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（通过比较，使学生了解陈蕃书房的肮脏，体会出他的懒散、不拘小节，同时感受作者用词的精确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你认为陈蕃这样对吗？可他却怎么认为？指导学生体会“理直气壮”“得意”，试着读出这几句话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如果让你劝劝他，你会怎样说？拿起笔简单列一列你发言的提纲。（将写引入课堂，读写结合，使学生在读中悟理，在写中明理。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全班交流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和我们大家的观点一致，薛勤也认为陈蕃的做法欠妥，他是怎样劝诫的？指名生读第五自然段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出示句子：年轻人，你连一间小小的屋子都不扫，又怎么去扫天下呢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这句话什么意思？你能换种说法保持意思不变吗？ 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知识拓展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如果你是陈蕃，你听了薛勤这句话会想些什么，又会怎么做呢？在小组中交流一下。陈蕃到底是怎样做的呢？找课文答案或交流查找资料。 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四、知识巩固</w:t>
      </w:r>
    </w:p>
    <w:p>
      <w:pPr>
        <w:pStyle w:val="Normal"/>
        <w:ind w:firstLine="57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读课文，体会文章的内容。</w:t>
      </w:r>
    </w:p>
    <w:p>
      <w:pPr>
        <w:pStyle w:val="Normal"/>
        <w:ind w:firstLine="72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五、总结课文，提高认识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学习了课文，你懂得了什么？是呀，要想干轰轰烈烈的大事，必须从小事一点一滴积累。那些课前认为：只要学习好就行了，课桌、位洞脏点不要紧；考上清华大学是大事，平日的学习是小事……的同学们，现在你们还认为小事可以不计吗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六、布置作业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板书设计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“</w:t>
      </w:r>
      <w:r>
        <w:rPr>
          <w:rFonts w:ascii="仿宋_GB2312" w:hAnsi="仿宋_GB2312" w:eastAsia="仿宋_GB2312"/>
          <w:sz w:val="24"/>
        </w:rPr>
        <w:t xml:space="preserve">扫一室”与“扫天下”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（平凡小事） （轰轰烈烈的伟业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陈蕃 不扫 只扫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↑</w:t>
      </w:r>
      <w:r>
        <w:rPr>
          <w:rFonts w:ascii="仿宋_GB2312" w:hAnsi="仿宋_GB2312" w:eastAsia="仿宋_GB2312"/>
          <w:sz w:val="24"/>
        </w:rPr>
        <w:t xml:space="preserve">（告诫） 从小事做起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薛勤 不扫 更 不能扫</w:t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1606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606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606"/>
        <w:rPr/>
      </w:pPr>
      <w:r>
        <w:rPr>
          <w:rFonts w:eastAsia="仿宋_GB2312"/>
          <w:b/>
          <w:bCs/>
          <w:sz w:val="32"/>
        </w:rPr>
        <w:t>课题：《井底之蛙》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仿宋_GB2312"/>
          <w:sz w:val="24"/>
        </w:rPr>
        <w:t>课型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新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会本课的新字生词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导学生有感情地朗读、理解课文的内容，体会文章的中心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重难点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导学生有感情地朗读、理解课文的内容，体会文章的中心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讲授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时间：二课时</w:t>
      </w:r>
    </w:p>
    <w:p>
      <w:pPr>
        <w:pStyle w:val="Normal"/>
        <w:ind w:firstLine="2640"/>
        <w:rPr>
          <w:rFonts w:eastAsia="仿宋_GB2312"/>
          <w:sz w:val="24"/>
        </w:rPr>
      </w:pPr>
      <w:r>
        <w:rPr>
          <w:rFonts w:eastAsia="仿宋_GB2312"/>
          <w:sz w:val="24"/>
        </w:rPr>
        <w:t>第一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过程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导入新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学们，我们这节课学习一则寓言故事。板书课题：井底之蛙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授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读课文，整体感知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自读课文，了解课文大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出示生字卡片，师检查读音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二）细读课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想一想，青蛙住在什么样的地方，鳖住在什么样的地方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青蛙住在什么样的井里？它的态度是什么样的？画出相关的句子，谈谈你的认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鳖住在什么样的环境里，他对自己的生活环境的态度是怎样的？和相关的词句谈谈你的感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鳖和青蛙的生活环境有什么不同？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知识拓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　　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提问：他们的生活环境差别这么大，青蛙却仍然自吹自擂，尽情的夸耀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谁愿意告诉大家，鳖和青蛙为什么对井有不同的态度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听了鳖的话青蛙有什么表现呢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板书</w:t>
      </w:r>
      <w:r>
        <w:rPr>
          <w:rFonts w:eastAsia="仿宋_GB2312" w:ascii="仿宋_GB2312" w:hAnsi="仿宋_GB2312"/>
          <w:sz w:val="24"/>
        </w:rPr>
        <w:t>] “</w:t>
      </w:r>
      <w:r>
        <w:rPr>
          <w:rFonts w:ascii="仿宋_GB2312" w:hAnsi="仿宋_GB2312" w:eastAsia="仿宋_GB2312"/>
          <w:sz w:val="24"/>
        </w:rPr>
        <w:t>井底”、“大海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指板书小结：青蛙盲目自大是因为它的见识浅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同学们讨论一下，生活当中有没有像青蛙一样没见过世面却又安于现状，容易满足的人　　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知识巩固</w:t>
      </w:r>
    </w:p>
    <w:p>
      <w:pPr>
        <w:pStyle w:val="Normal"/>
        <w:ind w:left="57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导朗读，进一步理解课文意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放幻灯及教学录音。 </w:t>
      </w:r>
    </w:p>
    <w:p>
      <w:pPr>
        <w:pStyle w:val="Normal"/>
        <w:ind w:left="72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你最喜欢读几句，读给大家听听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课堂小结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同学们，我们这节课学习一则寓言故事，从中你明白了什么？</w:t>
      </w:r>
      <w:r>
        <w:rPr>
          <w:rFonts w:ascii="仿宋_GB2312" w:hAnsi="仿宋_GB2312" w:eastAsia="仿宋_GB2312"/>
          <w:sz w:val="24"/>
        </w:rPr>
        <w:t xml:space="preserve">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六、布置作业</w:t>
      </w:r>
      <w:r>
        <w:rPr>
          <w:rFonts w:ascii="仿宋_GB2312" w:hAnsi="仿宋_GB2312" w:eastAsia="仿宋_GB2312"/>
          <w:sz w:val="24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板书设计        </w:t>
      </w:r>
    </w:p>
    <w:p>
      <w:pPr>
        <w:pStyle w:val="Normal"/>
        <w:ind w:firstLine="21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井底之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　　“井底”、“大海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</w:p>
    <w:p>
      <w:pPr>
        <w:pStyle w:val="Normal"/>
        <w:ind w:firstLine="2400"/>
        <w:rPr>
          <w:rFonts w:eastAsia="仿宋_GB2312"/>
          <w:sz w:val="24"/>
        </w:rPr>
      </w:pPr>
      <w:r>
        <w:rPr>
          <w:rFonts w:eastAsia="仿宋_GB2312"/>
          <w:sz w:val="24"/>
        </w:rPr>
        <w:t>第二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本课的新字生词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导学生有感情地朗读、理解课文的内容，体会文章的中心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重难点</w:t>
      </w:r>
    </w:p>
    <w:p>
      <w:pPr>
        <w:pStyle w:val="Normal"/>
        <w:ind w:left="7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导学生有感情地朗读、理解课文的内容，体会文章的中心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读书指导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过程</w:t>
      </w:r>
    </w:p>
    <w:p>
      <w:pPr>
        <w:pStyle w:val="Normal"/>
        <w:ind w:left="57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复习巩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教师指名读课文，检查学生朗读情况。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新授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谈谈这篇课文给你的启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二）找生表演“井底之蛙”，进一步体会寓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假如你是青蛙，来到海边之后，你会看见些什么，你会想些什么，说些什么？ 　　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带上头饰即兴表演，大家评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这个寓言故事告诉了我们一个什么道理？　　　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小结：小鸟和青蛙都是说的实话，可是由于它们所见的世面不同，得出的结论就不一样。“井底之蛙”是一个比喻，就是把那些目光狭小、自以为是的人比做“井底之蛙”。通过学习这篇课文，启发我们要学会从不同的角度去看问题，才能得出正确的结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知识拓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比古文，体会文言文的韵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师范读古文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夫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千里之远，不足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以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举其大；千仞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之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高，不足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以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极其深。禹之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十年九潦，而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水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弗为加益；汤之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八年九旱，而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崖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不加损。夫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不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顷久推移，不以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多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进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者，此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亦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东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之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大乐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对照古文找出课文中相关段落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跟读古文，感悟古文句中的停顿和朗读的节奏　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知识巩固                    </w:t>
      </w:r>
    </w:p>
    <w:p>
      <w:pPr>
        <w:pStyle w:val="Normal"/>
        <w:ind w:left="57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提问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你在学习这课生字时有什么发现没有？谁能告诉大家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听写生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写一写：为什么青蛙原来觉得自己很快活，后来为什么觉得自己很渺小呢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五、课堂总结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同学们，我们这节课学习一则寓言故事，从中我们明白了：“井底之蛙”是一个比喻，就是把那些目光狭小、自以为是的人比做“井底之蛙”。</w:t>
      </w:r>
      <w:r>
        <w:rPr>
          <w:rFonts w:ascii="仿宋_GB2312" w:hAnsi="仿宋_GB2312" w:eastAsia="仿宋_GB2312"/>
          <w:sz w:val="24"/>
        </w:rPr>
        <w:t xml:space="preserve">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六、布置作业</w:t>
      </w:r>
      <w:r>
        <w:rPr>
          <w:rFonts w:ascii="仿宋_GB2312" w:hAnsi="仿宋_GB2312" w:eastAsia="仿宋_GB2312"/>
          <w:sz w:val="24"/>
        </w:rPr>
        <w:t xml:space="preserve">                 </w:t>
      </w:r>
    </w:p>
    <w:p>
      <w:pPr>
        <w:pStyle w:val="Normal"/>
        <w:ind w:firstLine="705"/>
        <w:rPr/>
      </w:pPr>
      <w:r>
        <w:rPr>
          <w:rFonts w:ascii="仿宋_GB2312" w:hAnsi="仿宋_GB2312" w:eastAsia="仿宋_GB2312"/>
          <w:sz w:val="24"/>
        </w:rPr>
        <w:t>板书设计           井底之蛙</w:t>
      </w:r>
      <w:r>
        <w:rPr>
          <w:rFonts w:ascii="仿宋_GB2312" w:hAnsi="仿宋_GB2312" w:eastAsia="仿宋_GB2312"/>
          <w:sz w:val="24"/>
        </w:rPr>
        <w:t xml:space="preserve">                </w:t>
      </w:r>
    </w:p>
    <w:p>
      <w:pPr>
        <w:pStyle w:val="Normal"/>
        <w:ind w:firstLine="26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井底”、“大海”</w:t>
      </w:r>
    </w:p>
    <w:p>
      <w:pPr>
        <w:pStyle w:val="Normal"/>
        <w:ind w:firstLine="26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目光狭小、自以为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32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32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32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32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32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32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285"/>
        <w:rPr/>
      </w:pPr>
      <w:r>
        <w:rPr>
          <w:rFonts w:eastAsia="仿宋_GB2312"/>
          <w:b/>
          <w:bCs/>
          <w:sz w:val="32"/>
        </w:rPr>
        <w:t>课题：《“三颗纽扣”的房子》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仿宋_GB2312"/>
          <w:sz w:val="24"/>
        </w:rPr>
        <w:t>课型：新授</w:t>
      </w:r>
    </w:p>
    <w:p>
      <w:pPr>
        <w:pStyle w:val="Normal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教学目标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学会本课的新字生词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教给学生学习童话故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指导学生有感情地朗读、理解课文的内容，体会文章的中心。</w:t>
      </w:r>
    </w:p>
    <w:p>
      <w:pPr>
        <w:pStyle w:val="Normal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教学重难点</w:t>
      </w:r>
    </w:p>
    <w:p>
      <w:pPr>
        <w:pStyle w:val="Normal"/>
        <w:ind w:left="720" w:hanging="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指导学生有感情地朗读、理解课文的内容，体会文章的中心。</w:t>
      </w:r>
    </w:p>
    <w:p>
      <w:pPr>
        <w:pStyle w:val="Normal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教学方法：讲授法、读书指导法</w:t>
      </w:r>
    </w:p>
    <w:p>
      <w:pPr>
        <w:pStyle w:val="Normal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教学时间：二课时</w:t>
      </w:r>
    </w:p>
    <w:p>
      <w:pPr>
        <w:pStyle w:val="Normal"/>
        <w:ind w:firstLine="264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第一课时</w:t>
      </w:r>
    </w:p>
    <w:p>
      <w:pPr>
        <w:pStyle w:val="Normal"/>
        <w:rPr>
          <w:rFonts w:ascii="仿宋_GB2312" w:hAnsi="仿宋_GB2312" w:eastAsia="仿宋_GB2312" w:cs="PMingLiU;新細明體"/>
          <w:b/>
          <w:b/>
          <w:bCs/>
          <w:sz w:val="24"/>
        </w:rPr>
      </w:pPr>
      <w:r>
        <w:rPr>
          <w:rFonts w:eastAsia="仿宋_GB2312" w:cs="PMingLiU;新細明體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教学过程</w:t>
      </w:r>
    </w:p>
    <w:p>
      <w:pPr>
        <w:pStyle w:val="Normal"/>
        <w:ind w:firstLine="48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一、激情导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cs="PMingLiU;新細明體" w:eastAsia="仿宋_GB2312"/>
          <w:sz w:val="24"/>
        </w:rPr>
        <w:t>同学们，你们喜欢童话故事么？今天我们就来读一篇意大利童话：三颗钮扣的房子（板书课题）</w:t>
      </w:r>
    </w:p>
    <w:p>
      <w:pPr>
        <w:pStyle w:val="Normal"/>
        <w:ind w:firstLine="705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二、新授</w:t>
      </w:r>
    </w:p>
    <w:p>
      <w:pPr>
        <w:pStyle w:val="Normal"/>
        <w:ind w:firstLine="705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（一）初读课文，整体感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PMingLiU;新細明體" w:ascii="仿宋_GB2312" w:hAnsi="仿宋_GB2312"/>
          <w:sz w:val="24"/>
        </w:rPr>
        <w:t>1</w:t>
      </w:r>
      <w:r>
        <w:rPr>
          <w:rFonts w:ascii="仿宋_GB2312" w:hAnsi="仿宋_GB2312" w:cs="PMingLiU;新細明體" w:eastAsia="仿宋_GB2312"/>
          <w:sz w:val="24"/>
        </w:rPr>
        <w:t>、请同学们自读课文，注意，课文较长，可以先快速的看完一遍了解课文大意，再有重点的读课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PMingLiU;新細明體" w:ascii="仿宋_GB2312" w:hAnsi="仿宋_GB2312"/>
          <w:sz w:val="24"/>
        </w:rPr>
        <w:t>2</w:t>
      </w:r>
      <w:r>
        <w:rPr>
          <w:rFonts w:ascii="仿宋_GB2312" w:hAnsi="仿宋_GB2312" w:cs="PMingLiU;新細明體" w:eastAsia="仿宋_GB2312"/>
          <w:sz w:val="24"/>
        </w:rPr>
        <w:t>、认读生字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PMingLiU;新細明體" w:eastAsia="仿宋_GB2312"/>
          <w:sz w:val="24"/>
        </w:rPr>
        <w:t xml:space="preserve">钮扣 出租 搁置 锤子 刨子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PMingLiU;新細明體" w:eastAsia="仿宋_GB2312"/>
          <w:sz w:val="24"/>
        </w:rPr>
        <w:t xml:space="preserve">锯 门槛 膝盖 拒绝 仆人 嘭嘭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PMingLiU;新細明體" w:eastAsia="仿宋_GB2312"/>
          <w:sz w:val="24"/>
        </w:rPr>
        <w:t>寡妇 喇叭 娶亲 笑眯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PMingLiU;新細明體" w:eastAsia="仿宋_GB2312"/>
          <w:sz w:val="24"/>
        </w:rPr>
        <w:t>学生开火车读生词。</w:t>
      </w:r>
    </w:p>
    <w:p>
      <w:pPr>
        <w:pStyle w:val="Normal"/>
        <w:ind w:firstLine="855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（二）细读课文</w:t>
      </w:r>
    </w:p>
    <w:p>
      <w:pPr>
        <w:pStyle w:val="Normal"/>
        <w:ind w:firstLine="1212"/>
        <w:rPr>
          <w:rFonts w:ascii="仿宋_GB2312" w:hAnsi="仿宋_GB2312" w:eastAsia="仿宋_GB2312" w:cs="PMingLiU;新細明體"/>
          <w:sz w:val="24"/>
        </w:rPr>
      </w:pPr>
      <w:r>
        <w:rPr>
          <w:rFonts w:eastAsia="仿宋_GB2312" w:cs="PMingLiU;新細明體" w:ascii="仿宋_GB2312" w:hAnsi="仿宋_GB2312"/>
          <w:sz w:val="24"/>
        </w:rPr>
        <w:t>1</w:t>
      </w:r>
      <w:r>
        <w:rPr>
          <w:rFonts w:ascii="仿宋_GB2312" w:hAnsi="仿宋_GB2312" w:cs="PMingLiU;新細明體" w:eastAsia="仿宋_GB2312"/>
          <w:sz w:val="24"/>
        </w:rPr>
        <w:t>、默读课文，自己看看课文可以分成几部分。说说自己的理由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PMingLiU;新細明體" w:ascii="仿宋_GB2312" w:hAnsi="仿宋_GB2312"/>
          <w:sz w:val="24"/>
        </w:rPr>
        <w:t>2</w:t>
      </w:r>
      <w:r>
        <w:rPr>
          <w:rFonts w:ascii="仿宋_GB2312" w:hAnsi="仿宋_GB2312" w:cs="PMingLiU;新細明體" w:eastAsia="仿宋_GB2312"/>
          <w:sz w:val="24"/>
        </w:rPr>
        <w:t>、三颗钮扣都为人们做了些什么事情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PMingLiU;新細明體" w:ascii="仿宋_GB2312" w:hAnsi="仿宋_GB2312"/>
          <w:sz w:val="24"/>
        </w:rPr>
        <w:t>3</w:t>
      </w:r>
      <w:r>
        <w:rPr>
          <w:rFonts w:ascii="仿宋_GB2312" w:hAnsi="仿宋_GB2312" w:cs="PMingLiU;新細明體" w:eastAsia="仿宋_GB2312"/>
          <w:sz w:val="24"/>
        </w:rPr>
        <w:t>、它的小木屋为什么能够容纳这么多的人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PMingLiU;新細明體" w:ascii="仿宋_GB2312" w:hAnsi="仿宋_GB2312"/>
          <w:sz w:val="24"/>
        </w:rPr>
        <w:t>3</w:t>
      </w:r>
      <w:r>
        <w:rPr>
          <w:rFonts w:ascii="仿宋_GB2312" w:hAnsi="仿宋_GB2312" w:cs="PMingLiU;新細明體" w:eastAsia="仿宋_GB2312"/>
          <w:sz w:val="24"/>
        </w:rPr>
        <w:t>、默读课文，找出能够概括课文内容的句子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cs="PMingLiU;新細明體" w:eastAsia="仿宋_GB2312"/>
          <w:sz w:val="24"/>
        </w:rPr>
        <w:t>三、知识巩固</w:t>
      </w:r>
    </w:p>
    <w:p>
      <w:pPr>
        <w:pStyle w:val="Normal"/>
        <w:ind w:firstLine="48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品读国王的话，体会问题不在于房子，而在于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PMingLiU;新細明體" w:eastAsia="仿宋_GB2312"/>
          <w:sz w:val="24"/>
        </w:rPr>
        <w:t>四、课堂小结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PMingLiU;新細明體" w:eastAsia="仿宋_GB2312"/>
          <w:sz w:val="24"/>
        </w:rPr>
        <w:t>想一想，老国王为什么摘下自己的王冠？</w:t>
      </w:r>
    </w:p>
    <w:p>
      <w:pPr>
        <w:pStyle w:val="Normal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木匠用它博大纯朴的爱心容纳了自己身边的人，它的爱心虽小却能温暖众生，我们能为身边的人做些什么呢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想一想，写下来。</w:t>
      </w:r>
    </w:p>
    <w:p>
      <w:pPr>
        <w:pStyle w:val="Normal"/>
        <w:ind w:firstLine="84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五、布置作业</w:t>
      </w:r>
      <w:r>
        <w:rPr>
          <w:rFonts w:ascii="仿宋_GB2312" w:hAnsi="仿宋_GB2312" w:cs="PMingLiU;新細明體" w:eastAsia="仿宋_GB2312"/>
          <w:sz w:val="24"/>
        </w:rPr>
        <w:t xml:space="preserve"> </w:t>
      </w:r>
    </w:p>
    <w:p>
      <w:pPr>
        <w:pStyle w:val="Normal"/>
        <w:ind w:firstLine="840"/>
        <w:rPr>
          <w:rFonts w:ascii="仿宋_GB2312" w:hAnsi="仿宋_GB2312" w:eastAsia="仿宋_GB2312" w:cs="PMingLiU;新細明體"/>
          <w:sz w:val="24"/>
        </w:rPr>
      </w:pPr>
      <w:r>
        <w:rPr>
          <w:rFonts w:eastAsia="仿宋_GB2312" w:cs="PMingLiU;新細明體" w:ascii="仿宋_GB2312" w:hAnsi="仿宋_GB2312"/>
          <w:sz w:val="24"/>
        </w:rPr>
      </w:r>
    </w:p>
    <w:p>
      <w:pPr>
        <w:pStyle w:val="Normal"/>
        <w:ind w:firstLine="2160"/>
        <w:rPr>
          <w:rFonts w:eastAsia="仿宋_GB2312"/>
          <w:sz w:val="24"/>
        </w:rPr>
      </w:pPr>
      <w:r>
        <w:rPr>
          <w:rFonts w:eastAsia="仿宋_GB2312"/>
          <w:sz w:val="24"/>
        </w:rPr>
        <w:t>第二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会本课的新字生词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教给学生学习童话故事。</w:t>
      </w:r>
    </w:p>
    <w:p>
      <w:pPr>
        <w:pStyle w:val="Normal"/>
        <w:ind w:left="72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指导学生有感情地朗读、理解课文的内容，体会文章的中心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重难点</w:t>
      </w:r>
    </w:p>
    <w:p>
      <w:pPr>
        <w:pStyle w:val="Normal"/>
        <w:ind w:left="7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导学生有感情地朗读、理解课文的内容，体会文章的中心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读书指导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过程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复习导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复习生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师出示生字卡片，学生开火车读生字，  </w:t>
      </w:r>
    </w:p>
    <w:p>
      <w:pPr>
        <w:pStyle w:val="Normal"/>
        <w:ind w:firstLine="70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新授</w:t>
      </w:r>
    </w:p>
    <w:p>
      <w:pPr>
        <w:pStyle w:val="Normal"/>
        <w:ind w:firstLine="8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细读课文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有感情地朗读课文、进一步理解课文的内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学生分角色进行朗读。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（二）表演</w:t>
      </w:r>
    </w:p>
    <w:p>
      <w:pPr>
        <w:pStyle w:val="Normal"/>
        <w:ind w:firstLine="8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同学把自己组编的故事演一演，想一想，木匠的房子为什么能够容纳下这么多的人？</w:t>
      </w:r>
    </w:p>
    <w:p>
      <w:pPr>
        <w:pStyle w:val="Normal"/>
        <w:ind w:firstLine="8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知识拓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师：如果你是那位国王，你会为自己的人民做些什么？ 把你自己的想法写下来，并组内交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四、课堂小结</w:t>
      </w:r>
      <w:r>
        <w:rPr>
          <w:rFonts w:ascii="仿宋_GB2312" w:hAnsi="仿宋_GB2312" w:eastAsia="仿宋_GB2312"/>
          <w:sz w:val="24"/>
        </w:rPr>
        <w:t xml:space="preserve">               </w:t>
      </w:r>
    </w:p>
    <w:p>
      <w:pPr>
        <w:pStyle w:val="Normal"/>
        <w:ind w:left="240" w:hanging="24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通过本节课的学习，我们明白了木匠用它博大纯朴的爱心容纳了自己身边的人，它的爱心虽小却能温暖众生。</w:t>
      </w:r>
      <w:r>
        <w:rPr>
          <w:rFonts w:ascii="仿宋_GB2312" w:hAnsi="仿宋_GB2312" w:eastAsia="仿宋_GB2312"/>
          <w:sz w:val="24"/>
        </w:rPr>
        <w:t xml:space="preserve">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五、作业布置</w:t>
      </w:r>
      <w:r>
        <w:rPr>
          <w:rFonts w:ascii="仿宋_GB2312" w:hAnsi="仿宋_GB2312" w:eastAsia="仿宋_GB2312"/>
          <w:sz w:val="24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ind w:firstLine="840"/>
        <w:rPr>
          <w:rFonts w:cs="PMingLiU;新細明體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</w:p>
    <w:p>
      <w:pPr>
        <w:pStyle w:val="Normal"/>
        <w:ind w:firstLine="643"/>
        <w:rPr>
          <w:rFonts w:ascii="仿宋_GB2312" w:hAnsi="仿宋_GB2312" w:eastAsia="仿宋_GB2312" w:cs="PMingLiU;新細明體"/>
          <w:b/>
          <w:b/>
          <w:bCs/>
          <w:sz w:val="32"/>
        </w:rPr>
      </w:pPr>
      <w:r>
        <w:rPr>
          <w:rFonts w:eastAsia="仿宋_GB2312" w:cs="PMingLiU;新細明體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606"/>
        <w:rPr/>
      </w:pPr>
      <w:r>
        <w:rPr>
          <w:rFonts w:eastAsia="仿宋_GB2312"/>
          <w:b/>
          <w:bCs/>
          <w:sz w:val="32"/>
        </w:rPr>
        <w:t>课题：第十一单元《语文天地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课型：复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：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运用自己所积累纪录的词汇。 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阅读实践中有选择的运用略读与精读。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习作与口语交际中联系使用所学成语典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重、难点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运用自己所积累纪录的词汇。 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习作与口语交际中联系使用所学成语典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练习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时间：一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过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一、导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同学们今天我们进入语文天地的学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新授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流摘录笔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读一读自己从课文中摘抄下来的好词佳句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说一说自己在阅读中还收集到了哪些课外词句，比较难以理解的要为同学们加以讲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读例句考虑冬冬提出的问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人的心只有拳头那么大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可一个好人的心容的下全世界的人。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考虑：前半句说“小”后半句说 “大”，用可连接，“可”还能换成什么词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你能不能再说几句这样的话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二）名人名言的学习</w:t>
      </w:r>
    </w:p>
    <w:p>
      <w:pPr>
        <w:pStyle w:val="Normal"/>
        <w:ind w:left="559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本单元的学习，你一定有了解到不少名人名言吧，互相读一读谈谈自己的理解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不积跬步，无以至千里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不积小溪，无以成江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合抱之木，生于毫末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九层之台，起于垒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勿以恶小而为之，勿以善小而不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进一步理解心存大志也要从小事做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班级交流，并进行板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根据同学的交流，在自己的摘录本上进行补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三）读开卷有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自己读文章，说说你从中受到的启发。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交流你最近读过的好书或者好的文章，说说内容，谈谈感想，把它推荐给你的好朋友读一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三、课堂小结</w:t>
      </w:r>
      <w:r>
        <w:rPr>
          <w:rFonts w:ascii="仿宋_GB2312" w:hAnsi="仿宋_GB2312" w:eastAsia="仿宋_GB2312"/>
          <w:sz w:val="24"/>
        </w:rPr>
        <w:t xml:space="preserve">               </w:t>
      </w:r>
    </w:p>
    <w:p>
      <w:pPr>
        <w:pStyle w:val="Normal"/>
        <w:ind w:left="1440" w:hanging="1440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同学们，通过本节课的学习，你从中知道了什么？学生自由谈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布置作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06"/>
        <w:rPr/>
      </w:pPr>
      <w:r>
        <w:rPr>
          <w:rFonts w:eastAsia="仿宋_GB2312"/>
          <w:b/>
          <w:bCs/>
          <w:sz w:val="32"/>
        </w:rPr>
        <w:t>课题：第十一单元习作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仿宋_GB2312"/>
          <w:sz w:val="24"/>
        </w:rPr>
        <w:t>课型：习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：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运用自己所积累纪录的词汇。 </w:t>
      </w:r>
    </w:p>
    <w:p>
      <w:pPr>
        <w:pStyle w:val="Normal"/>
        <w:ind w:left="72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习作联系使用所学成语典故。</w:t>
      </w:r>
    </w:p>
    <w:p>
      <w:pPr>
        <w:pStyle w:val="Normal"/>
        <w:ind w:left="72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指导学生写作，锻炼学生的习作能力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重、难点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运用自己所积累纪录的词汇。 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习作中联系使用所学成语典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讲授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时间：一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过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一、导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同学们今天我们继续进行语文天地的学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新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复习名人名言</w:t>
      </w:r>
    </w:p>
    <w:p>
      <w:pPr>
        <w:pStyle w:val="Normal"/>
        <w:ind w:left="559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本单元的学习，你一定有了解到不少名人名言吧，互相读一读谈谈自己的理解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不积跬步，无以至千里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不积小溪，无以成江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合抱之木，生于毫末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九层之台，起于垒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勿以恶小而为之，勿以善小而不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进一步理解心存大志也要从小事做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生生进行交流，并进行交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（二）笔下生花的学习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 让学生任选一题，编故事。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小水滴与大海</w:t>
      </w:r>
    </w:p>
    <w:p>
      <w:pPr>
        <w:pStyle w:val="Normal"/>
        <w:ind w:left="559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放大镜或显微镜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陈蕃和我      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完成习作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四人小组交流自己的体会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全班谈论，指名说自己想写的内容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教师点评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学生思考习作思路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引导习作主题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学生开始习作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修改习作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、抄清习作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三、课堂小结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教师对本节课的习作情况做简单总结，对写的好的同学进行表扬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四、布置作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45"/>
        </w:tabs>
        <w:ind w:left="184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39:00Z</dcterms:created>
  <dc:creator>User</dc:creator>
  <dc:description/>
  <cp:keywords/>
  <dc:language>en-US</dc:language>
  <cp:lastModifiedBy>User</cp:lastModifiedBy>
  <dcterms:modified xsi:type="dcterms:W3CDTF">2013-02-23T12:39:00Z</dcterms:modified>
  <cp:revision>1</cp:revision>
  <dc:subject/>
  <dc:title>课题：《“扫一室”与“扫天下”》      课型:新授</dc:title>
</cp:coreProperties>
</file>