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四单元</w:t>
      </w:r>
      <w:r>
        <w:rPr>
          <w:sz w:val="32"/>
          <w:szCs w:val="32"/>
          <w:lang w:val="en-US" w:eastAsia="zh-CN"/>
        </w:rPr>
        <w:t>词语练习</w:t>
      </w:r>
    </w:p>
    <w:p>
      <w:pPr>
        <w:pStyle w:val="Normal"/>
        <w:ind w:firstLine="1280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班级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姓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看拼音写词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365125</wp:posOffset>
                </wp:positionV>
                <wp:extent cx="922655" cy="441960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▊ţĥ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▊ţĥ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55.25pt;margin-top:28.75pt;width:72.65pt;height:34.8pt" coordorigin="7105,575" coordsize="1453,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7105;top:575;width:732;height:6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825;top:575;width:732;height:6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374650</wp:posOffset>
                </wp:positionV>
                <wp:extent cx="922655" cy="441960"/>
                <wp:effectExtent l="0" t="0" r="0" b="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2" name="图片 16" descr="▊ţĥ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▊ţĥ9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42pt;margin-top:29.5pt;width:72.65pt;height:34.8pt" coordorigin="4840,590" coordsize="1453,696">
                <v:shape id="shape_0" ID="图片 16" stroked="f" o:allowincell="f" style="position:absolute;left:4840;top:590;width:732;height:6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560;top:590;width:732;height:6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384175</wp:posOffset>
                </wp:positionV>
                <wp:extent cx="922655" cy="441960"/>
                <wp:effectExtent l="0" t="0" r="0" b="0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4" name="图片 16" descr="▊ţĥ9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7" descr="▊ţĥ9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20.5pt;margin-top:30.25pt;width:72.65pt;height:34.8pt" coordorigin="2410,605" coordsize="1453,696">
                <v:shape id="shape_0" ID="图片 16" stroked="f" o:allowincell="f" style="position:absolute;left:2410;top:605;width:732;height:6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130;top:605;width:732;height:6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393700</wp:posOffset>
                </wp:positionV>
                <wp:extent cx="922655" cy="441960"/>
                <wp:effectExtent l="0" t="0" r="0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6" name="图片 16" descr="▊ţĥ9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7" descr="▊ţĥ9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pt;margin-top:31pt;width:72.65pt;height:34.8pt" coordorigin="280,620" coordsize="1453,696">
                <v:shape id="shape_0" ID="图片 16" stroked="f" o:allowincell="f" style="position:absolute;left:280;top:620;width:732;height:6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000;top:620;width:732;height:6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chu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ά</w:t>
      </w:r>
      <w:r>
        <w:rPr>
          <w:sz w:val="28"/>
          <w:szCs w:val="28"/>
          <w:u w:val="none"/>
          <w:lang w:val="en-US" w:eastAsia="zh-CN"/>
        </w:rPr>
        <w:t>ng q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ά</w:t>
      </w:r>
      <w:r>
        <w:rPr>
          <w:sz w:val="28"/>
          <w:szCs w:val="28"/>
          <w:u w:val="none"/>
          <w:lang w:val="en-US" w:eastAsia="zh-CN"/>
        </w:rPr>
        <w:t>n     yu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è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gu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ng        g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ù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 x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ng      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ī</w:t>
      </w:r>
      <w:r>
        <w:rPr>
          <w:rFonts w:cs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t</w:t>
      </w:r>
      <w:r>
        <w:rPr>
          <w:rFonts w:cs="Calibri"/>
          <w:sz w:val="28"/>
          <w:szCs w:val="28"/>
          <w:u w:val="none"/>
          <w:lang w:val="en-US" w:eastAsia="zh-CN"/>
        </w:rPr>
        <w:t>ó</w:t>
      </w:r>
      <w:r>
        <w:rPr>
          <w:sz w:val="28"/>
          <w:szCs w:val="28"/>
          <w:u w:val="none"/>
          <w:lang w:val="en-US" w:eastAsia="zh-CN"/>
        </w:rPr>
        <w:t xml:space="preserve">u 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Arial" w:hAnsi="Arial" w:cs="Arial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8"/>
          <w:szCs w:val="28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1725</wp:posOffset>
            </wp:positionH>
            <wp:positionV relativeFrom="paragraph">
              <wp:posOffset>353695</wp:posOffset>
            </wp:positionV>
            <wp:extent cx="465455" cy="441960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344170</wp:posOffset>
                </wp:positionV>
                <wp:extent cx="922655" cy="441960"/>
                <wp:effectExtent l="0" t="0" r="0" b="0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8" name="图片 16" descr="▊ţĥ9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7" descr="▊ţĥ9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37.5pt;margin-top:27.1pt;width:72.65pt;height:34.8pt" coordorigin="4750,542" coordsize="1453,696">
                <v:shape id="shape_0" ID="图片 16" stroked="f" o:allowincell="f" style="position:absolute;left:4750;top:542;width:732;height:6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470;top:542;width:732;height:6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0</wp:posOffset>
                </wp:positionH>
                <wp:positionV relativeFrom="paragraph">
                  <wp:posOffset>363220</wp:posOffset>
                </wp:positionV>
                <wp:extent cx="922655" cy="441960"/>
                <wp:effectExtent l="0" t="0" r="0" b="0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10" name="图片 16" descr="▊ţĥ9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7" descr="▊ţĥ9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14.5pt;margin-top:28.6pt;width:72.65pt;height:34.8pt" coordorigin="2290,572" coordsize="1453,696">
                <v:shape id="shape_0" ID="图片 16" stroked="f" o:allowincell="f" style="position:absolute;left:2290;top:572;width:732;height:6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010;top:572;width:732;height:6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363220</wp:posOffset>
                </wp:positionV>
                <wp:extent cx="922655" cy="441960"/>
                <wp:effectExtent l="0" t="0" r="0" b="0"/>
                <wp:wrapNone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12" name="图片 16" descr="▊ţĥ9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7" descr="▊ţĥ9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pt;margin-top:28.6pt;width:72.65pt;height:34.8pt" coordorigin="280,572" coordsize="1453,696">
                <v:shape id="shape_0" ID="图片 16" stroked="f" o:allowincell="f" style="position:absolute;left:280;top:572;width:732;height:6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000;top:572;width:732;height:69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k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n  zhe      w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ᾰ</w:t>
      </w:r>
      <w:r>
        <w:rPr>
          <w:sz w:val="28"/>
          <w:szCs w:val="28"/>
          <w:u w:val="none"/>
          <w:lang w:val="en-US" w:eastAsia="zh-CN"/>
        </w:rPr>
        <w:t>n  sh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ng        z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i  j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n        w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ē</w:t>
      </w:r>
      <w:r>
        <w:rPr>
          <w:sz w:val="28"/>
          <w:szCs w:val="28"/>
          <w:u w:val="none"/>
          <w:lang w:val="en-US" w:eastAsia="zh-CN"/>
        </w:rPr>
        <w:t>i x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 xml:space="preserve">o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u w:val="none"/>
          <w:lang w:val="en-US" w:eastAsia="zh-CN"/>
        </w:rPr>
      </w:pPr>
      <w:r>
        <w:rPr>
          <w:rFonts w:eastAsia="Arial" w:cs="Arial" w:ascii="Arial" w:hAnsi="Arial"/>
          <w:sz w:val="28"/>
          <w:szCs w:val="28"/>
          <w:u w:val="none"/>
          <w:lang w:val="en-US" w:eastAsia="zh-CN"/>
        </w:rPr>
        <w:t xml:space="preserve">                                                  </w:t>
      </w:r>
      <w:r>
        <w:rPr>
          <w:rFonts w:eastAsia="Arial" w:cs="Arial" w:ascii="Arial" w:hAnsi="Arial"/>
          <w:sz w:val="36"/>
          <w:szCs w:val="36"/>
          <w:u w:val="none"/>
          <w:lang w:val="en-US" w:eastAsia="zh-CN"/>
        </w:rPr>
        <w:t xml:space="preserve"> </w:t>
      </w:r>
      <w:r>
        <w:rPr>
          <w:rFonts w:ascii="Arial" w:hAnsi="Arial" w:cs="Arial"/>
          <w:sz w:val="44"/>
          <w:szCs w:val="44"/>
          <w:u w:val="none"/>
          <w:lang w:val="en-US" w:eastAsia="zh-CN"/>
        </w:rPr>
        <w:t>微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8"/>
          <w:szCs w:val="28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4925</wp:posOffset>
                </wp:positionH>
                <wp:positionV relativeFrom="paragraph">
                  <wp:posOffset>370840</wp:posOffset>
                </wp:positionV>
                <wp:extent cx="922655" cy="441960"/>
                <wp:effectExtent l="0" t="0" r="0" b="0"/>
                <wp:wrapNone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14" name="图片 16" descr="▊ţĥ9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7" descr="▊ţĥ9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02.75pt;margin-top:29.2pt;width:72.65pt;height:34.8pt" coordorigin="6055,584" coordsize="1453,696">
                <v:shape id="shape_0" ID="图片 16" stroked="f" o:allowincell="f" style="position:absolute;left:6055;top:584;width:732;height:6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775;top:584;width:732;height:6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0325</wp:posOffset>
                </wp:positionH>
                <wp:positionV relativeFrom="paragraph">
                  <wp:posOffset>361315</wp:posOffset>
                </wp:positionV>
                <wp:extent cx="922655" cy="441960"/>
                <wp:effectExtent l="0" t="0" r="0" b="0"/>
                <wp:wrapNone/>
                <wp:docPr id="1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16" name="图片 16" descr="▊ţĥ9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7" descr="▊ţĥ9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04.75pt;margin-top:28.45pt;width:72.65pt;height:34.8pt" coordorigin="8095,569" coordsize="1453,696">
                <v:shape id="shape_0" ID="图片 16" stroked="f" o:allowincell="f" style="position:absolute;left:8095;top:569;width:732;height:69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815;top:569;width:732;height:69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725</wp:posOffset>
                </wp:positionH>
                <wp:positionV relativeFrom="paragraph">
                  <wp:posOffset>361315</wp:posOffset>
                </wp:positionV>
                <wp:extent cx="922655" cy="441960"/>
                <wp:effectExtent l="0" t="0" r="0" b="0"/>
                <wp:wrapNone/>
                <wp:docPr id="1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18" name="图片 16" descr="▊ţĥ9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7" descr="▊ţĥ9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06.75pt;margin-top:28.45pt;width:72.65pt;height:34.8pt" coordorigin="4135,569" coordsize="1453,696">
                <v:shape id="shape_0" ID="图片 16" stroked="f" o:allowincell="f" style="position:absolute;left:4135;top:569;width:732;height:69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855;top:569;width:732;height:69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6525</wp:posOffset>
                </wp:positionH>
                <wp:positionV relativeFrom="paragraph">
                  <wp:posOffset>389890</wp:posOffset>
                </wp:positionV>
                <wp:extent cx="922655" cy="441960"/>
                <wp:effectExtent l="0" t="0" r="0" b="0"/>
                <wp:wrapNone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20" name="图片 16" descr="▊ţĥ9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7" descr="▊ţĥ9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10.75pt;margin-top:30.7pt;width:72.65pt;height:34.8pt" coordorigin="2215,614" coordsize="1453,696">
                <v:shape id="shape_0" ID="图片 16" stroked="f" o:allowincell="f" style="position:absolute;left:2215;top:614;width:732;height:69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935;top:614;width:732;height:69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b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m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 xml:space="preserve">      zh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ō</w:t>
      </w:r>
      <w:r>
        <w:rPr>
          <w:sz w:val="28"/>
          <w:szCs w:val="28"/>
          <w:u w:val="none"/>
          <w:lang w:val="en-US" w:eastAsia="zh-CN"/>
        </w:rPr>
        <w:t>ng  w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ŭ</w:t>
      </w:r>
      <w:r>
        <w:rPr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dotted"/>
          <w:lang w:val="en-US" w:eastAsia="zh-CN"/>
        </w:rPr>
        <w:t>y</w:t>
      </w:r>
      <w:r>
        <w:rPr>
          <w:rFonts w:cs="Arial" w:ascii="Arial" w:hAnsi="Arial"/>
          <w:sz w:val="28"/>
          <w:szCs w:val="28"/>
          <w:u w:val="dotted"/>
          <w:lang w:val="en-US" w:eastAsia="zh-CN"/>
        </w:rPr>
        <w:t>è</w:t>
      </w:r>
      <w:r>
        <w:rPr>
          <w:rFonts w:cs="Calibri"/>
          <w:sz w:val="28"/>
          <w:szCs w:val="28"/>
          <w:u w:val="dotted"/>
          <w:lang w:val="en-US" w:eastAsia="zh-CN"/>
        </w:rPr>
        <w:t xml:space="preserve">  </w:t>
      </w:r>
      <w:r>
        <w:rPr>
          <w:sz w:val="28"/>
          <w:szCs w:val="28"/>
          <w:u w:val="dotted"/>
          <w:lang w:val="en-US" w:eastAsia="zh-CN"/>
        </w:rPr>
        <w:t xml:space="preserve">zi  </w:t>
      </w:r>
      <w:r>
        <w:rPr>
          <w:sz w:val="28"/>
          <w:szCs w:val="28"/>
          <w:u w:val="none"/>
          <w:lang w:val="en-US" w:eastAsia="zh-CN"/>
        </w:rPr>
        <w:t xml:space="preserve">     t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ŭ</w:t>
      </w:r>
      <w:r>
        <w:rPr>
          <w:rFonts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 d</w:t>
      </w: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  <w:t>ò</w:t>
      </w:r>
      <w:r>
        <w:rPr>
          <w:sz w:val="28"/>
          <w:szCs w:val="28"/>
          <w:u w:val="none"/>
          <w:lang w:val="en-US" w:eastAsia="zh-CN"/>
        </w:rPr>
        <w:t>u      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m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3175</wp:posOffset>
                </wp:positionV>
                <wp:extent cx="922655" cy="441960"/>
                <wp:effectExtent l="0" t="0" r="0" b="0"/>
                <wp:wrapNone/>
                <wp:docPr id="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22" name="图片 16" descr="▊ţĥ9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7" descr="▊ţĥ9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pt;margin-top:0.25pt;width:72.65pt;height:34.8pt" coordorigin="280,5" coordsize="1453,696">
                <v:shape id="shape_0" ID="图片 16" stroked="f" o:allowincell="f" style="position:absolute;left:280;top:5;width:732;height:6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000;top:5;width:732;height:69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8"/>
          <w:szCs w:val="28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2225</wp:posOffset>
            </wp:positionH>
            <wp:positionV relativeFrom="paragraph">
              <wp:posOffset>321310</wp:posOffset>
            </wp:positionV>
            <wp:extent cx="465455" cy="44196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8900</wp:posOffset>
            </wp:positionH>
            <wp:positionV relativeFrom="paragraph">
              <wp:posOffset>349885</wp:posOffset>
            </wp:positionV>
            <wp:extent cx="465455" cy="44196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350</wp:posOffset>
                </wp:positionH>
                <wp:positionV relativeFrom="paragraph">
                  <wp:posOffset>340360</wp:posOffset>
                </wp:positionV>
                <wp:extent cx="922655" cy="441960"/>
                <wp:effectExtent l="0" t="0" r="0" b="0"/>
                <wp:wrapNone/>
                <wp:docPr id="1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24" name="图片 16" descr="▊ţĥ9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7" descr="▊ţĥ9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10.5pt;margin-top:26.8pt;width:72.65pt;height:34.8pt" coordorigin="4210,536" coordsize="1453,696">
                <v:shape id="shape_0" ID="图片 16" stroked="f" o:allowincell="f" style="position:absolute;left:4210;top:536;width:732;height:69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930;top:536;width:732;height:69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0</wp:posOffset>
                </wp:positionH>
                <wp:positionV relativeFrom="paragraph">
                  <wp:posOffset>321310</wp:posOffset>
                </wp:positionV>
                <wp:extent cx="922655" cy="441960"/>
                <wp:effectExtent l="0" t="0" r="0" b="0"/>
                <wp:wrapNone/>
                <wp:docPr id="1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26" name="图片 16" descr="▊ţĥ9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7" descr="▊ţĥ9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03.5pt;margin-top:25.3pt;width:72.65pt;height:34.8pt" coordorigin="6070,506" coordsize="1453,696">
                <v:shape id="shape_0" ID="图片 16" stroked="f" o:allowincell="f" style="position:absolute;left:6070;top:506;width:732;height:69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790;top:506;width:732;height:69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349885</wp:posOffset>
                </wp:positionV>
                <wp:extent cx="922655" cy="441960"/>
                <wp:effectExtent l="0" t="0" r="0" b="0"/>
                <wp:wrapNone/>
                <wp:docPr id="1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28" name="图片 16" descr="▊ţĥ9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17" descr="▊ţĥ9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3.25pt;margin-top:27.55pt;width:72.65pt;height:34.8pt" coordorigin="265,551" coordsize="1453,696">
                <v:shape id="shape_0" ID="图片 16" stroked="f" o:allowincell="f" style="position:absolute;left:265;top:551;width:732;height:69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985;top:551;width:732;height:69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f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ē</w:t>
      </w:r>
      <w:r>
        <w:rPr>
          <w:sz w:val="28"/>
          <w:szCs w:val="28"/>
          <w:u w:val="none"/>
          <w:lang w:val="en-US" w:eastAsia="zh-CN"/>
        </w:rPr>
        <w:t>n  k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i    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o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ά</w:t>
      </w:r>
      <w:r>
        <w:rPr>
          <w:sz w:val="28"/>
          <w:szCs w:val="28"/>
          <w:u w:val="none"/>
          <w:lang w:val="en-US" w:eastAsia="zh-CN"/>
        </w:rPr>
        <w:t xml:space="preserve">      g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o  x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ì</w:t>
      </w:r>
      <w:r>
        <w:rPr>
          <w:sz w:val="28"/>
          <w:szCs w:val="28"/>
          <w:u w:val="none"/>
          <w:lang w:val="en-US" w:eastAsia="zh-CN"/>
        </w:rPr>
        <w:t>ng      q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n  w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n    ch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é</w:t>
      </w:r>
      <w:r>
        <w:rPr>
          <w:sz w:val="28"/>
          <w:szCs w:val="28"/>
          <w:u w:val="none"/>
          <w:lang w:val="en-US" w:eastAsia="zh-CN"/>
        </w:rPr>
        <w:t>ng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ū</w:t>
      </w:r>
      <w:r>
        <w:rPr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sz w:val="44"/>
          <w:szCs w:val="52"/>
          <w:lang w:val="en-US" w:eastAsia="zh-CN"/>
        </w:rPr>
        <w:t>达</w:t>
      </w:r>
      <w:r>
        <w:rPr>
          <w:rFonts w:cs="Calibri" w:eastAsia="Calibri"/>
          <w:sz w:val="36"/>
          <w:szCs w:val="44"/>
          <w:lang w:val="en-US" w:eastAsia="zh-CN"/>
        </w:rPr>
        <w:t xml:space="preserve">                               </w:t>
      </w:r>
      <w:r>
        <w:rPr>
          <w:sz w:val="44"/>
          <w:szCs w:val="52"/>
          <w:lang w:val="en-US" w:eastAsia="zh-CN"/>
        </w:rPr>
        <w:t>都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四单元</w:t>
      </w:r>
      <w:r>
        <w:rPr>
          <w:sz w:val="32"/>
          <w:szCs w:val="32"/>
          <w:lang w:val="en-US" w:eastAsia="zh-CN"/>
        </w:rPr>
        <w:t>词语练习</w:t>
      </w:r>
    </w:p>
    <w:p>
      <w:pPr>
        <w:pStyle w:val="Normal"/>
        <w:ind w:firstLine="1280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班级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姓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看拼音写词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675</wp:posOffset>
                </wp:positionH>
                <wp:positionV relativeFrom="paragraph">
                  <wp:posOffset>365125</wp:posOffset>
                </wp:positionV>
                <wp:extent cx="922655" cy="441960"/>
                <wp:effectExtent l="0" t="0" r="0" b="0"/>
                <wp:wrapNone/>
                <wp:docPr id="1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30" name="图片 16" descr="▊ţĥ9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17" descr="▊ţĥ9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55.25pt;margin-top:28.75pt;width:72.65pt;height:34.8pt" coordorigin="7105,575" coordsize="1453,696">
                <v:shape id="shape_0" ID="图片 16" stroked="f" o:allowincell="f" style="position:absolute;left:7105;top:575;width:732;height:69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7825;top:575;width:732;height:69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3400</wp:posOffset>
                </wp:positionH>
                <wp:positionV relativeFrom="paragraph">
                  <wp:posOffset>374650</wp:posOffset>
                </wp:positionV>
                <wp:extent cx="922655" cy="441960"/>
                <wp:effectExtent l="0" t="0" r="0" b="0"/>
                <wp:wrapNone/>
                <wp:docPr id="2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32" name="图片 16" descr="▊ţĥ9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17" descr="▊ţĥ9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42pt;margin-top:29.5pt;width:72.65pt;height:34.8pt" coordorigin="4840,590" coordsize="1453,696">
                <v:shape id="shape_0" ID="图片 16" stroked="f" o:allowincell="f" style="position:absolute;left:4840;top:590;width:732;height:69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560;top:590;width:732;height:69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0</wp:posOffset>
                </wp:positionH>
                <wp:positionV relativeFrom="paragraph">
                  <wp:posOffset>384175</wp:posOffset>
                </wp:positionV>
                <wp:extent cx="922655" cy="441960"/>
                <wp:effectExtent l="0" t="0" r="0" b="0"/>
                <wp:wrapNone/>
                <wp:docPr id="2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34" name="图片 16" descr="▊ţĥ9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17" descr="▊ţĥ9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20.5pt;margin-top:30.25pt;width:72.65pt;height:34.8pt" coordorigin="2410,605" coordsize="1453,696">
                <v:shape id="shape_0" ID="图片 16" stroked="f" o:allowincell="f" style="position:absolute;left:2410;top:605;width:732;height:69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130;top:605;width:732;height:695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</wp:posOffset>
                </wp:positionH>
                <wp:positionV relativeFrom="paragraph">
                  <wp:posOffset>393700</wp:posOffset>
                </wp:positionV>
                <wp:extent cx="922655" cy="441960"/>
                <wp:effectExtent l="0" t="0" r="0" b="0"/>
                <wp:wrapNone/>
                <wp:docPr id="2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36" name="图片 16" descr="▊ţĥ9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17" descr="▊ţĥ9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pt;margin-top:31pt;width:72.65pt;height:34.8pt" coordorigin="280,620" coordsize="1453,696">
                <v:shape id="shape_0" ID="图片 16" stroked="f" o:allowincell="f" style="position:absolute;left:280;top:620;width:732;height:69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000;top:620;width:732;height:69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chu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ά</w:t>
      </w:r>
      <w:r>
        <w:rPr>
          <w:sz w:val="28"/>
          <w:szCs w:val="28"/>
          <w:u w:val="none"/>
          <w:lang w:val="en-US" w:eastAsia="zh-CN"/>
        </w:rPr>
        <w:t>ng q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ά</w:t>
      </w:r>
      <w:r>
        <w:rPr>
          <w:sz w:val="28"/>
          <w:szCs w:val="28"/>
          <w:u w:val="none"/>
          <w:lang w:val="en-US" w:eastAsia="zh-CN"/>
        </w:rPr>
        <w:t>n     yu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è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gu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ng        g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ù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 x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ng      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ī</w:t>
      </w:r>
      <w:r>
        <w:rPr>
          <w:rFonts w:cs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t</w:t>
      </w:r>
      <w:r>
        <w:rPr>
          <w:rFonts w:cs="Calibri"/>
          <w:sz w:val="28"/>
          <w:szCs w:val="28"/>
          <w:u w:val="none"/>
          <w:lang w:val="en-US" w:eastAsia="zh-CN"/>
        </w:rPr>
        <w:t>ó</w:t>
      </w:r>
      <w:r>
        <w:rPr>
          <w:sz w:val="28"/>
          <w:szCs w:val="28"/>
          <w:u w:val="none"/>
          <w:lang w:val="en-US" w:eastAsia="zh-CN"/>
        </w:rPr>
        <w:t xml:space="preserve">u 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Arial" w:hAnsi="Arial" w:cs="Arial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8"/>
          <w:szCs w:val="28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1725</wp:posOffset>
            </wp:positionH>
            <wp:positionV relativeFrom="paragraph">
              <wp:posOffset>353695</wp:posOffset>
            </wp:positionV>
            <wp:extent cx="465455" cy="441960"/>
            <wp:effectExtent l="0" t="0" r="0" b="0"/>
            <wp:wrapNone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250</wp:posOffset>
                </wp:positionH>
                <wp:positionV relativeFrom="paragraph">
                  <wp:posOffset>344170</wp:posOffset>
                </wp:positionV>
                <wp:extent cx="922655" cy="441960"/>
                <wp:effectExtent l="0" t="0" r="0" b="0"/>
                <wp:wrapNone/>
                <wp:docPr id="2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38" name="图片 16" descr="▊ţĥ9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图片 17" descr="▊ţĥ9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37.5pt;margin-top:27.1pt;width:72.65pt;height:34.8pt" coordorigin="4750,542" coordsize="1453,696">
                <v:shape id="shape_0" ID="图片 16" stroked="f" o:allowincell="f" style="position:absolute;left:4750;top:542;width:732;height:69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470;top:542;width:732;height:69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0</wp:posOffset>
                </wp:positionH>
                <wp:positionV relativeFrom="paragraph">
                  <wp:posOffset>363220</wp:posOffset>
                </wp:positionV>
                <wp:extent cx="922655" cy="441960"/>
                <wp:effectExtent l="0" t="0" r="0" b="0"/>
                <wp:wrapNone/>
                <wp:docPr id="2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40" name="图片 16" descr="▊ţĥ9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图片 17" descr="▊ţĥ9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14.5pt;margin-top:28.6pt;width:72.65pt;height:34.8pt" coordorigin="2290,572" coordsize="1453,696">
                <v:shape id="shape_0" ID="图片 16" stroked="f" o:allowincell="f" style="position:absolute;left:2290;top:572;width:732;height:69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3010;top:572;width:732;height:69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363220</wp:posOffset>
                </wp:positionV>
                <wp:extent cx="922655" cy="441960"/>
                <wp:effectExtent l="0" t="0" r="0" b="0"/>
                <wp:wrapNone/>
                <wp:docPr id="2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42" name="图片 16" descr="▊ţĥ9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图片 17" descr="▊ţĥ9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pt;margin-top:28.6pt;width:72.65pt;height:34.8pt" coordorigin="280,572" coordsize="1453,696">
                <v:shape id="shape_0" ID="图片 16" stroked="f" o:allowincell="f" style="position:absolute;left:280;top:572;width:732;height:69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000;top:572;width:732;height:69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k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n  zhe      w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ᾰ</w:t>
      </w:r>
      <w:r>
        <w:rPr>
          <w:sz w:val="28"/>
          <w:szCs w:val="28"/>
          <w:u w:val="none"/>
          <w:lang w:val="en-US" w:eastAsia="zh-CN"/>
        </w:rPr>
        <w:t>n  sh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ng        z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i  j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n        w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ē</w:t>
      </w:r>
      <w:r>
        <w:rPr>
          <w:sz w:val="28"/>
          <w:szCs w:val="28"/>
          <w:u w:val="none"/>
          <w:lang w:val="en-US" w:eastAsia="zh-CN"/>
        </w:rPr>
        <w:t>i x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 xml:space="preserve">o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szCs w:val="28"/>
          <w:u w:val="none"/>
          <w:lang w:val="en-US" w:eastAsia="zh-CN"/>
        </w:rPr>
      </w:pPr>
      <w:r>
        <w:rPr>
          <w:rFonts w:eastAsia="Arial" w:cs="Arial" w:ascii="Arial" w:hAnsi="Arial"/>
          <w:sz w:val="28"/>
          <w:szCs w:val="28"/>
          <w:u w:val="none"/>
          <w:lang w:val="en-US" w:eastAsia="zh-CN"/>
        </w:rPr>
        <w:t xml:space="preserve">                                                  </w:t>
      </w:r>
      <w:r>
        <w:rPr>
          <w:rFonts w:eastAsia="Arial" w:cs="Arial" w:ascii="Arial" w:hAnsi="Arial"/>
          <w:sz w:val="36"/>
          <w:szCs w:val="36"/>
          <w:u w:val="none"/>
          <w:lang w:val="en-US" w:eastAsia="zh-CN"/>
        </w:rPr>
        <w:t xml:space="preserve"> </w:t>
      </w:r>
      <w:r>
        <w:rPr>
          <w:rFonts w:ascii="Arial" w:hAnsi="Arial" w:cs="Arial"/>
          <w:sz w:val="44"/>
          <w:szCs w:val="44"/>
          <w:u w:val="none"/>
          <w:lang w:val="en-US" w:eastAsia="zh-CN"/>
        </w:rPr>
        <w:t>微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8"/>
          <w:szCs w:val="28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370840</wp:posOffset>
                </wp:positionV>
                <wp:extent cx="922655" cy="441960"/>
                <wp:effectExtent l="0" t="0" r="0" b="0"/>
                <wp:wrapNone/>
                <wp:docPr id="2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44" name="图片 16" descr="▊ţĥ9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图片 17" descr="▊ţĥ9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02.75pt;margin-top:29.2pt;width:72.65pt;height:34.8pt" coordorigin="6055,584" coordsize="1453,696">
                <v:shape id="shape_0" ID="图片 16" stroked="f" o:allowincell="f" style="position:absolute;left:6055;top:584;width:732;height:69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775;top:584;width:732;height:69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0325</wp:posOffset>
                </wp:positionH>
                <wp:positionV relativeFrom="paragraph">
                  <wp:posOffset>361315</wp:posOffset>
                </wp:positionV>
                <wp:extent cx="922655" cy="441960"/>
                <wp:effectExtent l="0" t="0" r="0" b="0"/>
                <wp:wrapNone/>
                <wp:docPr id="2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46" name="图片 16" descr="▊ţĥ9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图片 17" descr="▊ţĥ9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04.75pt;margin-top:28.45pt;width:72.65pt;height:34.8pt" coordorigin="8095,569" coordsize="1453,696">
                <v:shape id="shape_0" ID="图片 16" stroked="f" o:allowincell="f" style="position:absolute;left:8095;top:569;width:732;height:69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8815;top:569;width:732;height:69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725</wp:posOffset>
                </wp:positionH>
                <wp:positionV relativeFrom="paragraph">
                  <wp:posOffset>361315</wp:posOffset>
                </wp:positionV>
                <wp:extent cx="922655" cy="441960"/>
                <wp:effectExtent l="0" t="0" r="0" b="0"/>
                <wp:wrapNone/>
                <wp:docPr id="2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48" name="图片 16" descr="▊ţĥ9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17" descr="▊ţĥ9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06.75pt;margin-top:28.45pt;width:72.65pt;height:34.8pt" coordorigin="4135,569" coordsize="1453,696">
                <v:shape id="shape_0" ID="图片 16" stroked="f" o:allowincell="f" style="position:absolute;left:4135;top:569;width:732;height:69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855;top:569;width:732;height:69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6525</wp:posOffset>
                </wp:positionH>
                <wp:positionV relativeFrom="paragraph">
                  <wp:posOffset>389890</wp:posOffset>
                </wp:positionV>
                <wp:extent cx="922655" cy="441960"/>
                <wp:effectExtent l="0" t="0" r="0" b="0"/>
                <wp:wrapNone/>
                <wp:docPr id="30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50" name="图片 16" descr="▊ţĥ9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图片 17" descr="▊ţĥ9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10.75pt;margin-top:30.7pt;width:72.65pt;height:34.8pt" coordorigin="2215,614" coordsize="1453,696">
                <v:shape id="shape_0" ID="图片 16" stroked="f" o:allowincell="f" style="position:absolute;left:2215;top:614;width:732;height:69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935;top:614;width:732;height:69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b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m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 xml:space="preserve">      zh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ō</w:t>
      </w:r>
      <w:r>
        <w:rPr>
          <w:sz w:val="28"/>
          <w:szCs w:val="28"/>
          <w:u w:val="none"/>
          <w:lang w:val="en-US" w:eastAsia="zh-CN"/>
        </w:rPr>
        <w:t>ng  w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ŭ</w:t>
      </w:r>
      <w:r>
        <w:rPr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dotted"/>
          <w:lang w:val="en-US" w:eastAsia="zh-CN"/>
        </w:rPr>
        <w:t>y</w:t>
      </w:r>
      <w:r>
        <w:rPr>
          <w:rFonts w:cs="Arial" w:ascii="Arial" w:hAnsi="Arial"/>
          <w:sz w:val="28"/>
          <w:szCs w:val="28"/>
          <w:u w:val="dotted"/>
          <w:lang w:val="en-US" w:eastAsia="zh-CN"/>
        </w:rPr>
        <w:t>è</w:t>
      </w:r>
      <w:r>
        <w:rPr>
          <w:rFonts w:cs="Calibri"/>
          <w:sz w:val="28"/>
          <w:szCs w:val="28"/>
          <w:u w:val="dotted"/>
          <w:lang w:val="en-US" w:eastAsia="zh-CN"/>
        </w:rPr>
        <w:t xml:space="preserve">  </w:t>
      </w:r>
      <w:r>
        <w:rPr>
          <w:sz w:val="28"/>
          <w:szCs w:val="28"/>
          <w:u w:val="dotted"/>
          <w:lang w:val="en-US" w:eastAsia="zh-CN"/>
        </w:rPr>
        <w:t xml:space="preserve">zi  </w:t>
      </w:r>
      <w:r>
        <w:rPr>
          <w:sz w:val="28"/>
          <w:szCs w:val="28"/>
          <w:u w:val="none"/>
          <w:lang w:val="en-US" w:eastAsia="zh-CN"/>
        </w:rPr>
        <w:t xml:space="preserve">     t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ŭ</w:t>
      </w:r>
      <w:r>
        <w:rPr>
          <w:rFonts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 d</w:t>
      </w:r>
      <w:r>
        <w:rPr>
          <w:rFonts w:eastAsia="微软雅黑" w:cs="微软雅黑" w:ascii="微软雅黑" w:hAnsi="微软雅黑"/>
          <w:sz w:val="28"/>
          <w:szCs w:val="28"/>
          <w:u w:val="none"/>
          <w:lang w:val="en-US" w:eastAsia="zh-CN"/>
        </w:rPr>
        <w:t>ò</w:t>
      </w:r>
      <w:r>
        <w:rPr>
          <w:sz w:val="28"/>
          <w:szCs w:val="28"/>
          <w:u w:val="none"/>
          <w:lang w:val="en-US" w:eastAsia="zh-CN"/>
        </w:rPr>
        <w:t>u      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m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0</wp:posOffset>
                </wp:positionH>
                <wp:positionV relativeFrom="paragraph">
                  <wp:posOffset>3175</wp:posOffset>
                </wp:positionV>
                <wp:extent cx="922655" cy="441960"/>
                <wp:effectExtent l="0" t="0" r="0" b="0"/>
                <wp:wrapNone/>
                <wp:docPr id="3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52" name="图片 16" descr="▊ţĥ9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图片 17" descr="▊ţĥ9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pt;margin-top:0.25pt;width:72.65pt;height:34.8pt" coordorigin="280,5" coordsize="1453,696">
                <v:shape id="shape_0" ID="图片 16" stroked="f" o:allowincell="f" style="position:absolute;left:280;top:5;width:732;height:695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1000;top:5;width:732;height:695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8"/>
          <w:szCs w:val="28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02225</wp:posOffset>
            </wp:positionH>
            <wp:positionV relativeFrom="paragraph">
              <wp:posOffset>321310</wp:posOffset>
            </wp:positionV>
            <wp:extent cx="465455" cy="441960"/>
            <wp:effectExtent l="0" t="0" r="0" b="0"/>
            <wp:wrapNone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58900</wp:posOffset>
            </wp:positionH>
            <wp:positionV relativeFrom="paragraph">
              <wp:posOffset>349885</wp:posOffset>
            </wp:positionV>
            <wp:extent cx="465455" cy="441960"/>
            <wp:effectExtent l="0" t="0" r="0" b="0"/>
            <wp:wrapNone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3350</wp:posOffset>
                </wp:positionH>
                <wp:positionV relativeFrom="paragraph">
                  <wp:posOffset>340360</wp:posOffset>
                </wp:positionV>
                <wp:extent cx="922655" cy="441960"/>
                <wp:effectExtent l="0" t="0" r="0" b="0"/>
                <wp:wrapNone/>
                <wp:docPr id="3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54" name="图片 16" descr="▊ţĥ9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图片 17" descr="▊ţĥ9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10.5pt;margin-top:26.8pt;width:72.65pt;height:34.8pt" coordorigin="4210,536" coordsize="1453,696">
                <v:shape id="shape_0" ID="图片 16" stroked="f" o:allowincell="f" style="position:absolute;left:4210;top:536;width:732;height:69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4930;top:536;width:732;height:69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4450</wp:posOffset>
                </wp:positionH>
                <wp:positionV relativeFrom="paragraph">
                  <wp:posOffset>321310</wp:posOffset>
                </wp:positionV>
                <wp:extent cx="922655" cy="441960"/>
                <wp:effectExtent l="0" t="0" r="0" b="0"/>
                <wp:wrapNone/>
                <wp:docPr id="3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56" name="图片 16" descr="▊ţĥ9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图片 17" descr="▊ţĥ9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03.5pt;margin-top:25.3pt;width:72.65pt;height:34.8pt" coordorigin="6070,506" coordsize="1453,696">
                <v:shape id="shape_0" ID="图片 16" stroked="f" o:allowincell="f" style="position:absolute;left:6070;top:506;width:732;height:69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790;top:506;width:732;height:695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</wp:posOffset>
                </wp:positionH>
                <wp:positionV relativeFrom="paragraph">
                  <wp:posOffset>349885</wp:posOffset>
                </wp:positionV>
                <wp:extent cx="922655" cy="441960"/>
                <wp:effectExtent l="0" t="0" r="0" b="0"/>
                <wp:wrapNone/>
                <wp:docPr id="3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42080"/>
                          <a:chOff x="0" y="0"/>
                          <a:chExt cx="922680" cy="442080"/>
                        </a:xfrm>
                      </wpg:grpSpPr>
                      <pic:pic xmlns:pic="http://schemas.openxmlformats.org/drawingml/2006/picture">
                        <pic:nvPicPr>
                          <pic:cNvPr id="58" name="图片 16" descr="▊ţĥ9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图片 17" descr="▊ţĥ9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57200" y="0"/>
                            <a:ext cx="46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3.25pt;margin-top:27.55pt;width:72.65pt;height:34.8pt" coordorigin="265,551" coordsize="1453,696">
                <v:shape id="shape_0" ID="图片 16" stroked="f" o:allowincell="f" style="position:absolute;left:265;top:551;width:732;height:69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985;top:551;width:732;height:695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f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ē</w:t>
      </w:r>
      <w:r>
        <w:rPr>
          <w:sz w:val="28"/>
          <w:szCs w:val="28"/>
          <w:u w:val="none"/>
          <w:lang w:val="en-US" w:eastAsia="zh-CN"/>
        </w:rPr>
        <w:t>n  k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i    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o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ά</w:t>
      </w:r>
      <w:r>
        <w:rPr>
          <w:sz w:val="28"/>
          <w:szCs w:val="28"/>
          <w:u w:val="none"/>
          <w:lang w:val="en-US" w:eastAsia="zh-CN"/>
        </w:rPr>
        <w:t xml:space="preserve">      g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o  x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ì</w:t>
      </w:r>
      <w:r>
        <w:rPr>
          <w:sz w:val="28"/>
          <w:szCs w:val="28"/>
          <w:u w:val="none"/>
          <w:lang w:val="en-US" w:eastAsia="zh-CN"/>
        </w:rPr>
        <w:t>ng      qi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ᾱ</w:t>
      </w:r>
      <w:r>
        <w:rPr>
          <w:sz w:val="28"/>
          <w:szCs w:val="28"/>
          <w:u w:val="none"/>
          <w:lang w:val="en-US" w:eastAsia="zh-CN"/>
        </w:rPr>
        <w:t>n  w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ὰ</w:t>
      </w:r>
      <w:r>
        <w:rPr>
          <w:sz w:val="28"/>
          <w:szCs w:val="28"/>
          <w:u w:val="none"/>
          <w:lang w:val="en-US" w:eastAsia="zh-CN"/>
        </w:rPr>
        <w:t>n    ch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é</w:t>
      </w:r>
      <w:r>
        <w:rPr>
          <w:sz w:val="28"/>
          <w:szCs w:val="28"/>
          <w:u w:val="none"/>
          <w:lang w:val="en-US" w:eastAsia="zh-CN"/>
        </w:rPr>
        <w:t>ng  d</w:t>
      </w:r>
      <w:r>
        <w:rPr>
          <w:rFonts w:cs="Arial" w:ascii="Arial" w:hAnsi="Arial"/>
          <w:sz w:val="28"/>
          <w:szCs w:val="28"/>
          <w:u w:val="none"/>
          <w:lang w:val="en-US" w:eastAsia="zh-CN"/>
        </w:rPr>
        <w:t>ū</w:t>
      </w:r>
      <w:r>
        <w:rPr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44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sz w:val="44"/>
          <w:szCs w:val="52"/>
          <w:lang w:val="en-US" w:eastAsia="zh-CN"/>
        </w:rPr>
        <w:t>达</w:t>
      </w:r>
      <w:r>
        <w:rPr>
          <w:rFonts w:cs="Calibri" w:eastAsia="Calibri"/>
          <w:sz w:val="36"/>
          <w:szCs w:val="44"/>
          <w:lang w:val="en-US" w:eastAsia="zh-CN"/>
        </w:rPr>
        <w:t xml:space="preserve">                               </w:t>
      </w:r>
      <w:r>
        <w:rPr>
          <w:sz w:val="44"/>
          <w:szCs w:val="52"/>
          <w:lang w:val="en-US" w:eastAsia="zh-CN"/>
        </w:rPr>
        <w:t>都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四单元词语单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《静夜思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思（思乡）（思想）（思念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床（床头）（床上）（木床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前（前后）（床前）（前边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低（低头）（低下）（高低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光（月光）（日光）（光线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故（故事）（故乡）（故人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乡（乡亲）（家乡）（故乡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夜色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色（色彩）（红色）（白色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看（看见）（看着）（好看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晚（晚上）（很晚）（早晚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（再见）（再次）（再来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外（外头）（外人）（门外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爸（爸爸）（爸妈）（老爸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笑（笑容）（微笑）（可笑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端午粽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午（上午）（中午）（午休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叶（树叶）（叶子）（落叶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真（真的）（认真）（真好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豆（土豆）（豆芽）（黄豆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节（节日）（过节）（春节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米（大米）（米饭）（玉米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（分开）（分手）（分数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彩虹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那（那里）（那么）（那个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到（到达）（到了）（达到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兴（高兴）（兴趣）（兴奋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（成都）（成人）（成功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着（看着）（坐着）（拿着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高（高兴）（高低）（高手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（成千上万）（千方百计）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四单元词语单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《静夜思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思（思乡）（思想）（思念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床（床头）（床上）（木床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前（前后）（床前）（前边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低（低头）（低下）（高低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光（月光）（日光）（光线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故（故事）（故乡）（故人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乡（乡亲）（家乡）（故乡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夜色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色（色彩）（红色）（白色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看（看见）（看着）（好看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晚（晚上）（很晚）（早晚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（再见）（再次）（再来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外（外头）（外人）（门外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爸（爸爸）（爸妈）（老爸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笑（笑容）（微笑）（可笑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端午粽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午（上午）（中午）（午休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叶（树叶）（叶子）（落叶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真（真的）（认真）（真好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豆（土豆）（豆芽）（黄豆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节（节日）（过节）（春节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米（大米）（米饭）（玉米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分（分开）（分手）（分数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彩虹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那（那里）（那么）（那个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到（到达）（到了）（达到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兴（高兴）（兴趣）（兴奋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（成都）（成人）（成功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着（看着）（坐着）（拿着）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高（高兴）（高低）（高手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千（成千上万）（千方百计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4:00Z</dcterms:created>
  <dc:creator>子非</dc:creator>
  <dc:description/>
  <dc:language>en-US</dc:language>
  <cp:lastModifiedBy>子非</cp:lastModifiedBy>
  <dcterms:modified xsi:type="dcterms:W3CDTF">2018-04-18T12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