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一年级语文上册期末模拟试卷</w:t>
      </w:r>
    </w:p>
    <w:p>
      <w:pPr>
        <w:pStyle w:val="Normal"/>
        <w:ind w:firstLine="23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689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495300</wp:posOffset>
                </wp:positionV>
                <wp:extent cx="23304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5.75pt;margin-top:39pt;width:18.3pt;height:1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亲爱的同学们，期末即将来临，让我们一起认真复习，为期末冲刺吧！加油！温馨提示：做题时请认真读题，书写要工整，保持卷面整洁哦！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读拼音，写词语。（</w:t>
      </w:r>
      <w:r>
        <w:rPr>
          <w:b/>
          <w:sz w:val="28"/>
        </w:rPr>
        <w:t>12+5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>n  sh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     b</w:t>
      </w:r>
      <w:r>
        <w:rPr>
          <w:rFonts w:cs="宋体;SimSun" w:ascii="宋体;SimSun" w:hAnsi="宋体;SimSun"/>
          <w:b/>
          <w:sz w:val="32"/>
          <w:szCs w:val="32"/>
        </w:rPr>
        <w:t>ā</w:t>
      </w:r>
      <w:r>
        <w:rPr>
          <w:b/>
          <w:sz w:val="32"/>
          <w:szCs w:val="32"/>
        </w:rPr>
        <w:t xml:space="preserve"> sh</w:t>
      </w:r>
      <w:r>
        <w:rPr>
          <w:rFonts w:cs="宋体;SimSun" w:ascii="宋体;SimSun" w:hAnsi="宋体;SimSun"/>
          <w:b/>
          <w:sz w:val="32"/>
          <w:szCs w:val="32"/>
        </w:rPr>
        <w:t>í</w:t>
      </w:r>
      <w:r>
        <w:rPr>
          <w:b/>
          <w:sz w:val="32"/>
          <w:szCs w:val="32"/>
        </w:rPr>
        <w:t xml:space="preserve">       d</w:t>
      </w:r>
      <w:r>
        <w:rPr>
          <w:rFonts w:cs="宋体;SimSun" w:ascii="宋体;SimSun" w:hAnsi="宋体;SimSun"/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   m</w:t>
      </w:r>
      <w:r>
        <w:rPr>
          <w:rFonts w:cs="宋体;SimSun" w:ascii="宋体;SimSun" w:hAnsi="宋体;SimSun"/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n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.2pt;height:39pt" coordorigin="105,0" coordsize="1364,780">
                <v:group id="shape_0" style="position:absolute;left:776;top:0;width:693;height:780">
                  <v:rect id="shape_0" fillcolor="white" stroked="t" o:allowincell="f" style="position:absolute;left:77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,392" to="146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22,0" to="112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5;top:0;width:693;height:780">
                  <v:rect id="shape_0" fillcolor="white" stroked="t" o:allowincell="f" style="position:absolute;left:10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92" to="79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,0" to="45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68.25pt;height:39pt" coordorigin="2415,0" coordsize="1365,780">
                <v:group id="shape_0" style="position:absolute;left:3086;top:0;width:693;height:780">
                  <v:rect id="shape_0" fillcolor="white" stroked="t" o:allowincell="f" style="position:absolute;left:308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86,392" to="377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32,0" to="343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415;top:0;width:693;height:780">
                  <v:rect id="shape_0" fillcolor="white" stroked="t" o:allowincell="f" style="position:absolute;left:241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5,392" to="310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61,0" to="276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68.2pt;height:39pt" coordorigin="4725,0" coordsize="1364,780">
                <v:group id="shape_0" style="position:absolute;left:5396;top:0;width:693;height:780">
                  <v:rect id="shape_0" fillcolor="white" stroked="t" o:allowincell="f" style="position:absolute;left:539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6,392" to="608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2,0" to="574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25;top:0;width:693;height:780">
                  <v:rect id="shape_0" fillcolor="white" stroked="t" o:allowincell="f" style="position:absolute;left:472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5,392" to="541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71,0" to="507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é</w:t>
      </w:r>
      <w:r>
        <w:rPr>
          <w:b/>
          <w:sz w:val="32"/>
          <w:szCs w:val="32"/>
        </w:rPr>
        <w:t>r   zi         r</w:t>
      </w:r>
      <w:r>
        <w:rPr>
          <w:rFonts w:cs="宋体;SimSun" w:ascii="宋体;SimSun" w:hAnsi="宋体;SimSun"/>
          <w:b/>
          <w:sz w:val="32"/>
          <w:szCs w:val="32"/>
        </w:rPr>
        <w:t>ù</w:t>
      </w:r>
      <w:r>
        <w:rPr>
          <w:b/>
          <w:sz w:val="32"/>
          <w:szCs w:val="32"/>
        </w:rPr>
        <w:t xml:space="preserve">  k</w:t>
      </w:r>
      <w:r>
        <w:rPr>
          <w:rFonts w:cs="宋体;SimSun" w:ascii="宋体;SimSun" w:hAnsi="宋体;SimSun"/>
          <w:b/>
          <w:sz w:val="32"/>
          <w:szCs w:val="32"/>
        </w:rPr>
        <w:t>ǒ</w:t>
      </w:r>
      <w:r>
        <w:rPr>
          <w:b/>
          <w:sz w:val="32"/>
          <w:szCs w:val="32"/>
        </w:rPr>
        <w:t>u      ji</w:t>
      </w:r>
      <w:r>
        <w:rPr>
          <w:rFonts w:cs="宋体;SimSun" w:ascii="宋体;SimSun" w:hAnsi="宋体;SimSun"/>
          <w:b/>
          <w:sz w:val="32"/>
          <w:szCs w:val="32"/>
        </w:rPr>
        <w:t>ǔ</w:t>
      </w:r>
      <w:r>
        <w:rPr>
          <w:b/>
          <w:sz w:val="32"/>
          <w:szCs w:val="32"/>
        </w:rPr>
        <w:t xml:space="preserve">  yu</w:t>
      </w:r>
      <w:r>
        <w:rPr>
          <w:rFonts w:cs="宋体;SimSun" w:ascii="宋体;SimSun" w:hAnsi="宋体;SimSun"/>
          <w:b/>
          <w:sz w:val="32"/>
          <w:szCs w:val="32"/>
        </w:rPr>
        <w:t>è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.2pt;height:39pt" coordorigin="105,0" coordsize="1364,780">
                <v:group id="shape_0" style="position:absolute;left:776;top:0;width:693;height:780">
                  <v:rect id="shape_0" fillcolor="white" stroked="t" o:allowincell="f" style="position:absolute;left:77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,392" to="146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22,0" to="112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5;top:0;width:693;height:780">
                  <v:rect id="shape_0" fillcolor="white" stroked="t" o:allowincell="f" style="position:absolute;left:10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92" to="79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,0" to="45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68.25pt;height:39pt" coordorigin="2415,0" coordsize="1365,780">
                <v:group id="shape_0" style="position:absolute;left:3086;top:0;width:693;height:780">
                  <v:rect id="shape_0" fillcolor="white" stroked="t" o:allowincell="f" style="position:absolute;left:308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86,392" to="377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32,0" to="343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415;top:0;width:693;height:780">
                  <v:rect id="shape_0" fillcolor="white" stroked="t" o:allowincell="f" style="position:absolute;left:241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5,392" to="310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61,0" to="276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68.2pt;height:39pt" coordorigin="4725,0" coordsize="1364,780">
                <v:group id="shape_0" style="position:absolute;left:5396;top:0;width:693;height:780">
                  <v:rect id="shape_0" fillcolor="white" stroked="t" o:allowincell="f" style="position:absolute;left:539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6,392" to="608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42,0" to="574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25;top:0;width:693;height:780">
                  <v:rect id="shape_0" fillcolor="white" stroked="t" o:allowincell="f" style="position:absolute;left:472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5,392" to="541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71,0" to="507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想一想，填一填。</w:t>
      </w:r>
      <w:r>
        <w:rPr>
          <w:b/>
          <w:bCs/>
          <w:sz w:val="28"/>
        </w:rPr>
        <w:t>(1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“虫”的笔顺是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  <w:r>
        <w:rPr>
          <w:b/>
          <w:bCs/>
          <w:sz w:val="28"/>
        </w:rPr>
        <w:t>，共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画。</w:t>
      </w:r>
    </w:p>
    <w:p>
      <w:pPr>
        <w:pStyle w:val="Normal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“火”共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画，第三画是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，可以组词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“马”的笔顺是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，可以加偏旁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，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组成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b/>
          <w:bCs/>
          <w:sz w:val="28"/>
        </w:rPr>
        <w:t>。</w:t>
      </w:r>
    </w:p>
    <w:p>
      <w:pPr>
        <w:pStyle w:val="Normal"/>
        <w:rPr/>
      </w:pPr>
      <w:r>
        <w:rPr>
          <w:b/>
          <w:sz w:val="28"/>
        </w:rPr>
        <w:t>三、连字成词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9160 h 224640"/>
                            <a:gd name="textAreaBottom" fmla="*/ 195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4.25pt;margin-top:0pt;width:44.95pt;height:31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9160 h 224640"/>
                            <a:gd name="textAreaBottom" fmla="*/ 195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0pt;width:44.95pt;height:31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9160 h 224640"/>
                            <a:gd name="textAreaBottom" fmla="*/ 195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pt;width:44.95pt;height:31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9160 h 224640"/>
                            <a:gd name="textAreaBottom" fmla="*/ 195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44.95pt;height:31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9160 h 224640"/>
                            <a:gd name="textAreaBottom" fmla="*/ 195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44.95pt;height:31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风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花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坐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山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0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676275" cy="438150"/>
                <wp:effectExtent l="5715" t="5080" r="44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custGeom>
                          <a:avLst/>
                          <a:gdLst>
                            <a:gd name="textAreaLeft" fmla="*/ 90000 w 383400"/>
                            <a:gd name="textAreaRight" fmla="*/ 293040 w 3834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4.5pt;width:53.2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57150</wp:posOffset>
                </wp:positionV>
                <wp:extent cx="628650" cy="438150"/>
                <wp:effectExtent l="5080" t="508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custGeom>
                          <a:avLst/>
                          <a:gdLst>
                            <a:gd name="textAreaLeft" fmla="*/ 83520 w 356400"/>
                            <a:gd name="textAreaRight" fmla="*/ 272520 w 356400"/>
                            <a:gd name="textAreaTop" fmla="*/ 29160 h 248400"/>
                            <a:gd name="textAreaBottom" fmla="*/ 155880 h 24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4.5pt;width:49.45pt;height:3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714375" cy="495300"/>
                <wp:effectExtent l="5715" t="5080" r="444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custGeom>
                          <a:avLst/>
                          <a:gdLst>
                            <a:gd name="textAreaLeft" fmla="*/ 95040 w 405000"/>
                            <a:gd name="textAreaRight" fmla="*/ 309600 w 4050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95pt;width:56.2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609600" cy="495300"/>
                <wp:effectExtent l="5080" t="508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0pt;width:47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619125" cy="470535"/>
                <wp:effectExtent l="5715" t="5715" r="444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0520"/>
                        </a:xfrm>
                        <a:custGeom>
                          <a:avLst/>
                          <a:gdLst>
                            <a:gd name="textAreaLeft" fmla="*/ 82440 w 351000"/>
                            <a:gd name="textAreaRight" fmla="*/ 268200 w 351000"/>
                            <a:gd name="textAreaTop" fmla="*/ 31320 h 266760"/>
                            <a:gd name="textAreaBottom" fmla="*/ 167400 h 266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95pt;width:48.7pt;height:3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四、选词填空，再读一读。（</w:t>
      </w:r>
      <w:r>
        <w:rPr>
          <w:b/>
          <w:sz w:val="28"/>
        </w:rPr>
        <w:t>9</w:t>
      </w:r>
      <w:r>
        <w:rPr>
          <w:b/>
          <w:sz w:val="28"/>
        </w:rPr>
        <w:t>分）</w:t>
      </w:r>
    </w:p>
    <w:p>
      <w:pPr>
        <w:pStyle w:val="Normal"/>
        <w:spacing w:lineRule="auto" w:line="480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②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③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④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⑤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⑥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⑦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⑧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⑨朵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马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尾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尺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牛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云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黄狗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水珠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一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树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六、老师讲课时，你应该做到哪些？（请在前面打上“√”）（</w:t>
      </w:r>
      <w:r>
        <w:rPr>
          <w:b/>
          <w:sz w:val="28"/>
        </w:rPr>
        <w:t>8</w:t>
      </w:r>
      <w:r>
        <w:rPr>
          <w:b/>
          <w:sz w:val="28"/>
        </w:rPr>
        <w:t>分）</w:t>
      </w:r>
    </w:p>
    <w:p>
      <w:pPr>
        <w:pStyle w:val="Normal"/>
        <w:spacing w:lineRule="auto" w:line="48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zu</w:t>
      </w:r>
      <w:r>
        <w:rPr>
          <w:rFonts w:cs="宋体;SimSun" w:ascii="宋体;SimSun" w:hAnsi="宋体;SimSun"/>
          <w:b/>
          <w:sz w:val="30"/>
          <w:szCs w:val="30"/>
        </w:rPr>
        <w:t>ò</w:t>
      </w:r>
      <w:r>
        <w:rPr>
          <w:b/>
          <w:sz w:val="30"/>
          <w:szCs w:val="30"/>
        </w:rPr>
        <w:t xml:space="preserve"> du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>n zh</w:t>
      </w:r>
      <w:r>
        <w:rPr>
          <w:rFonts w:cs="宋体;SimSun" w:ascii="宋体;SimSun" w:hAnsi="宋体;SimSun"/>
          <w:b/>
          <w:sz w:val="30"/>
          <w:szCs w:val="30"/>
        </w:rPr>
        <w:t>è</w:t>
      </w:r>
      <w:r>
        <w:rPr>
          <w:b/>
          <w:sz w:val="30"/>
          <w:szCs w:val="30"/>
        </w:rPr>
        <w:t>ng          (     )w</w:t>
      </w:r>
      <w:r>
        <w:rPr>
          <w:rFonts w:cs="宋体;SimSun" w:ascii="宋体;SimSun" w:hAnsi="宋体;SimSun"/>
          <w:b/>
          <w:sz w:val="30"/>
          <w:szCs w:val="30"/>
        </w:rPr>
        <w:t>á</w:t>
      </w:r>
      <w:r>
        <w:rPr>
          <w:b/>
          <w:sz w:val="30"/>
          <w:szCs w:val="30"/>
        </w:rPr>
        <w:t>n  xi</w:t>
      </w:r>
      <w:r>
        <w:rPr>
          <w:rFonts w:cs="宋体;SimSun" w:ascii="宋体;SimSun" w:hAnsi="宋体;SimSun"/>
          <w:b/>
          <w:sz w:val="30"/>
          <w:szCs w:val="30"/>
        </w:rPr>
        <w:t>à</w:t>
      </w:r>
      <w:r>
        <w:rPr>
          <w:b/>
          <w:sz w:val="30"/>
          <w:szCs w:val="30"/>
        </w:rPr>
        <w:t>ng  p</w:t>
      </w:r>
      <w:r>
        <w:rPr>
          <w:rFonts w:cs="宋体;SimSun" w:ascii="宋体;SimSun" w:hAnsi="宋体;SimSun"/>
          <w:b/>
          <w:sz w:val="30"/>
          <w:szCs w:val="30"/>
        </w:rPr>
        <w:t>í</w:t>
      </w:r>
    </w:p>
    <w:p>
      <w:pPr>
        <w:pStyle w:val="Normal"/>
        <w:spacing w:lineRule="auto" w:line="48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     )diū zhǐ tuán             (     )zhuān xīn tīng</w:t>
      </w:r>
    </w:p>
    <w:p>
      <w:pPr>
        <w:pStyle w:val="Normal"/>
        <w:spacing w:lineRule="auto" w:line="48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(     )kàn gù shì shū           (     )jǔ  shǒu fā yán </w:t>
      </w:r>
    </w:p>
    <w:p>
      <w:pPr>
        <w:pStyle w:val="Normal"/>
        <w:spacing w:lineRule="auto" w:line="480"/>
        <w:ind w:firstLine="148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     )dòng nǎo jīng            (     )xiāo qiān bǐ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七、国学连一连。（</w:t>
      </w:r>
      <w:r>
        <w:rPr>
          <w:b/>
          <w:sz w:val="28"/>
        </w:rPr>
        <w:t>8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n  su</w:t>
      </w:r>
      <w:r>
        <w:rPr>
          <w:rFonts w:cs="宋体;SimSun" w:ascii="宋体;SimSun" w:hAnsi="宋体;SimSun"/>
          <w:b/>
          <w:szCs w:val="21"/>
        </w:rPr>
        <w:t xml:space="preserve">ǒ </w:t>
      </w:r>
      <w:r>
        <w:rPr>
          <w:b/>
          <w:szCs w:val="21"/>
        </w:rPr>
        <w:t xml:space="preserve"> w</w:t>
      </w:r>
      <w:r>
        <w:rPr>
          <w:rFonts w:cs="宋体;SimSun" w:ascii="宋体;SimSun" w:hAnsi="宋体;SimSun"/>
          <w:b/>
          <w:szCs w:val="21"/>
        </w:rPr>
        <w:t xml:space="preserve">ù       wù sī cáng              zhòng guā dé guā          gèng jìn  yí  bù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93345</wp:posOffset>
                </wp:positionV>
                <wp:extent cx="10160" cy="1324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7.35pt;width:0.75pt;height:1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恶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藏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瓜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步</w:t>
      </w:r>
    </w:p>
    <w:p>
      <w:pPr>
        <w:pStyle w:val="Normal"/>
        <w:rPr>
          <w:b/>
          <w:b/>
          <w:sz w:val="28"/>
        </w:rPr>
      </w:pP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 xml:space="preserve"> su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 xml:space="preserve"> x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o        j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n  w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i  q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 xml:space="preserve">             q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  r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>n z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i  sh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 xml:space="preserve">         zh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ng d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u d</w:t>
      </w:r>
      <w:r>
        <w:rPr>
          <w:rFonts w:cs="宋体;SimSun" w:ascii="宋体;SimSun" w:hAnsi="宋体;SimSun"/>
          <w:b/>
          <w:szCs w:val="21"/>
        </w:rPr>
        <w:t xml:space="preserve">é 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去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树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豆</w:t>
      </w:r>
    </w:p>
    <w:p>
      <w:pPr>
        <w:pStyle w:val="Normal"/>
        <w:rPr/>
      </w:pP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 xml:space="preserve">n  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i  w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b/>
          <w:szCs w:val="21"/>
        </w:rPr>
        <w:t xml:space="preserve">        r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u  w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 xml:space="preserve"> sh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b/>
          <w:szCs w:val="21"/>
        </w:rPr>
        <w:t>ng           qi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n  l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 xml:space="preserve"> zh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 xml:space="preserve"> x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>ng       h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u r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>n ch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>ng  l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 xml:space="preserve"> w</w:t>
      </w:r>
      <w:r>
        <w:rPr>
          <w:rFonts w:cs="宋体;SimSun" w:ascii="宋体;SimSun" w:hAnsi="宋体;SimSun"/>
          <w:b/>
          <w:szCs w:val="21"/>
        </w:rPr>
        <w:t xml:space="preserve">ú </w:t>
      </w:r>
      <w:r>
        <w:rPr>
          <w:b/>
          <w:szCs w:val="21"/>
        </w:rPr>
        <w:t xml:space="preserve"> s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       x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o h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 xml:space="preserve"> n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             b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i ch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 xml:space="preserve"> g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n t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u             sh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 xml:space="preserve"> y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 xml:space="preserve"> z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 xml:space="preserve"> xi</w:t>
      </w:r>
      <w:r>
        <w:rPr>
          <w:rFonts w:cs="宋体;SimSun" w:ascii="宋体;SimSun" w:hAnsi="宋体;SimSun"/>
          <w:b/>
          <w:szCs w:val="21"/>
        </w:rPr>
        <w:t>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色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难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头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五、按声母顺序连一连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33950" cy="20618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八、读儿歌，完成练习。（</w:t>
      </w:r>
      <w:r>
        <w:rPr>
          <w:b/>
          <w:sz w:val="28"/>
        </w:rPr>
        <w:t>13</w:t>
      </w:r>
      <w:r>
        <w:rPr>
          <w:b/>
          <w:sz w:val="28"/>
        </w:rPr>
        <w:t>分）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小雨点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小雨点，沙沙沙，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落在花园里，花儿乐得张嘴巴。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小雨点，沙沙沙，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落在鱼池里，鱼儿乐得摇尾巴。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小雨点，沙沙沙，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落在田野里，苗儿乐得向上爬。</w:t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这首儿歌共有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句话，请用“○”圈出儿歌中的句号。</w:t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小雨点的声音是（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b/>
          <w:sz w:val="28"/>
        </w:rPr>
        <w:t>①</w:t>
      </w:r>
      <w:r>
        <w:rPr>
          <w:b/>
          <w:sz w:val="28"/>
        </w:rPr>
        <w:t>哗哗哗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②沙沙沙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③嗒嗒嗒</w:t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8"/>
        </w:rPr>
        <w:t>3</w:t>
      </w:r>
      <w:r>
        <w:rPr>
          <w:b/>
          <w:sz w:val="28"/>
        </w:rPr>
        <w:t>、小雨点落（</w:t>
      </w:r>
      <w:r>
        <w:rPr>
          <w:b/>
          <w:sz w:val="28"/>
        </w:rPr>
        <w:t>lu</w:t>
      </w:r>
      <w:r>
        <w:rPr>
          <w:rFonts w:cs="宋体;SimSun" w:ascii="宋体;SimSun" w:hAnsi="宋体;SimSun"/>
          <w:b/>
          <w:sz w:val="28"/>
        </w:rPr>
        <w:t>ò</w:t>
      </w:r>
      <w:r>
        <w:rPr>
          <w:b/>
          <w:sz w:val="28"/>
        </w:rPr>
        <w:t>）在哪里了？在括号里打“√”。</w:t>
      </w:r>
    </w:p>
    <w:p>
      <w:pPr>
        <w:pStyle w:val="Normal"/>
        <w:spacing w:lineRule="auto" w:line="480"/>
        <w:ind w:left="1271" w:hanging="0"/>
        <w:jc w:val="left"/>
        <w:rPr>
          <w:b/>
          <w:b/>
          <w:sz w:val="28"/>
        </w:rPr>
      </w:pPr>
      <w:r>
        <w:rPr>
          <w:b/>
          <w:sz w:val="28"/>
        </w:rPr>
        <w:t>花园里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小溪里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田野里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</w:p>
    <w:p>
      <w:pPr>
        <w:pStyle w:val="Normal"/>
        <w:spacing w:lineRule="auto" w:line="480"/>
        <w:ind w:left="1271" w:hanging="0"/>
        <w:jc w:val="left"/>
        <w:rPr>
          <w:sz w:val="28"/>
        </w:rPr>
      </w:pPr>
      <w:r>
        <w:rPr>
          <w:b/>
          <w:sz w:val="28"/>
        </w:rPr>
        <w:t>草原上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  <w:t>连一连。</w:t>
      </w:r>
    </w:p>
    <w:p>
      <w:pPr>
        <w:pStyle w:val="Normal"/>
        <w:spacing w:lineRule="auto" w:line="480"/>
        <w:ind w:left="1146" w:hanging="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272415</wp:posOffset>
                </wp:positionV>
                <wp:extent cx="638810" cy="27686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1.45pt;width:50.2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花儿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向上爬</w:t>
      </w:r>
    </w:p>
    <w:p>
      <w:pPr>
        <w:pStyle w:val="Normal"/>
        <w:spacing w:lineRule="auto" w:line="480"/>
        <w:ind w:left="1146" w:hanging="0"/>
        <w:jc w:val="left"/>
        <w:rPr/>
      </w:pPr>
      <w:r>
        <w:rPr>
          <w:b/>
          <w:sz w:val="28"/>
        </w:rPr>
        <w:t>小雨点使（</w:t>
      </w:r>
      <w:r>
        <w:rPr>
          <w:b/>
          <w:sz w:val="28"/>
        </w:rPr>
        <w:t>sh</w:t>
      </w:r>
      <w:r>
        <w:rPr>
          <w:rFonts w:cs="宋体;SimSun" w:ascii="宋体;SimSun" w:hAnsi="宋体;SimSun"/>
          <w:b/>
          <w:sz w:val="28"/>
        </w:rPr>
        <w:t>ǐ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 xml:space="preserve">         鱼儿         张嘴巴</w:t>
      </w:r>
    </w:p>
    <w:p>
      <w:pPr>
        <w:pStyle w:val="Normal"/>
        <w:spacing w:lineRule="auto" w:line="480"/>
        <w:ind w:left="1146" w:hanging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苗儿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摇尾巴</w:t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  <w:t>九、看图写话。（不会写的字用拼音代替）（</w:t>
      </w:r>
      <w:r>
        <w:rPr>
          <w:b/>
          <w:sz w:val="28"/>
        </w:rPr>
        <w:t>20+5</w:t>
      </w:r>
      <w:r>
        <w:rPr>
          <w:b/>
          <w:sz w:val="28"/>
        </w:rPr>
        <w:t>分）</w:t>
      </w:r>
    </w:p>
    <w:p>
      <w:pPr>
        <w:pStyle w:val="Normal"/>
        <w:spacing w:lineRule="auto" w:line="480"/>
        <w:ind w:left="1146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73625" cy="33229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1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37"/>
        <w:jc w:val="left"/>
        <w:rPr>
          <w:b/>
          <w:b/>
          <w:sz w:val="28"/>
        </w:rPr>
      </w:pPr>
      <w:r>
        <w:rPr>
          <w:b/>
          <w:sz w:val="28"/>
        </w:rPr>
        <w:t>你这是什么时候？小朋友们在干什么？想一想，再写下来。</w:t>
      </w:r>
    </w:p>
    <w:p>
      <w:pPr>
        <w:pStyle w:val="Normal"/>
        <w:spacing w:lineRule="auto" w:line="480"/>
        <w:ind w:firstLine="472"/>
        <w:jc w:val="lef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68.25pt;height:39pt" coordorigin="420,0" coordsize="1365,780">
                <v:group id="shape_0" style="position:absolute;left:1091;top:0;width:693;height:780">
                  <v:rect id="shape_0" fillcolor="white" stroked="t" o:allowincell="f" style="position:absolute;left:1091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1,392" to="1783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7,0" to="1437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20;top:0;width:693;height:780">
                  <v:rect id="shape_0" fillcolor="white" stroked="t" o:allowincell="f" style="position:absolute;left:420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,392" to="1112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6,0" to="766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pt;width:68.25pt;height:39pt" coordorigin="1785,0" coordsize="1365,780">
                <v:group id="shape_0" style="position:absolute;left:2457;top:0;width:693;height:780">
                  <v:rect id="shape_0" fillcolor="white" stroked="t" o:allowincell="f" style="position:absolute;left:2457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7,392" to="3149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02,0" to="280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85;top:0;width:693;height:780">
                  <v:rect id="shape_0" fillcolor="white" stroked="t" o:allowincell="f" style="position:absolute;left:178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5,392" to="247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31,0" to="213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0pt;width:68.2pt;height:39pt" coordorigin="3150,0" coordsize="1364,780">
                <v:group id="shape_0" style="position:absolute;left:3821;top:0;width:693;height:780">
                  <v:rect id="shape_0" fillcolor="white" stroked="t" o:allowincell="f" style="position:absolute;left:3821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1,392" to="4513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67,0" to="4167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50;top:0;width:693;height:780">
                  <v:rect id="shape_0" fillcolor="white" stroked="t" o:allowincell="f" style="position:absolute;left:3150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0,392" to="3842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96,0" to="3496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pt;width:68.2pt;height:39pt" coordorigin="4515,0" coordsize="1364,780">
                <v:group id="shape_0" style="position:absolute;left:5186;top:0;width:693;height:780">
                  <v:rect id="shape_0" fillcolor="white" stroked="t" o:allowincell="f" style="position:absolute;left:518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6,392" to="587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32,0" to="553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15;top:0;width:693;height:780">
                  <v:rect id="shape_0" fillcolor="white" stroked="t" o:allowincell="f" style="position:absolute;left:451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392" to="520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1,0" to="486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68.25pt;height:39pt" coordorigin="5880,0" coordsize="1365,780">
                <v:group id="shape_0" style="position:absolute;left:6551;top:0;width:693;height:780">
                  <v:rect id="shape_0" fillcolor="white" stroked="t" o:allowincell="f" style="position:absolute;left:6551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1,392" to="7243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7,0" to="6897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80;top:0;width:693;height:780">
                  <v:rect id="shape_0" fillcolor="white" stroked="t" o:allowincell="f" style="position:absolute;left:5880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0,392" to="6572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26,0" to="6226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66140" cy="49530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pt;width:68.2pt;height:39pt" coordorigin="7245,0" coordsize="1364,780">
                <v:group id="shape_0" style="position:absolute;left:7916;top:0;width:693;height:780">
                  <v:rect id="shape_0" fillcolor="white" stroked="t" o:allowincell="f" style="position:absolute;left:7916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16,392" to="8608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62,0" to="8262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45;top:0;width:693;height:780">
                  <v:rect id="shape_0" fillcolor="white" stroked="t" o:allowincell="f" style="position:absolute;left:7245;top:0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392" to="7937,3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91,0" to="7591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472"/>
        <w:jc w:val="lef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866140" cy="49530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68.25pt;height:39pt" coordorigin="420,156" coordsize="1365,780">
                <v:group id="shape_0" style="position:absolute;left:1091;top:156;width:693;height:780">
                  <v:rect id="shape_0" fillcolor="white" stroked="t" o:allowincell="f" style="position:absolute;left:1091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1,548" to="1783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7,156" to="1437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20;top:156;width:693;height:780">
                  <v:rect id="shape_0" fillcolor="white" stroked="t" o:allowincell="f" style="position:absolute;left:420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,548" to="111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6,156" to="766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866140" cy="49530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7.8pt;width:68.25pt;height:39pt" coordorigin="1785,156" coordsize="1365,780">
                <v:group id="shape_0" style="position:absolute;left:2457;top:156;width:693;height:780">
                  <v:rect id="shape_0" fillcolor="white" stroked="t" o:allowincell="f" style="position:absolute;left:2457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7,548" to="3149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02,156" to="2802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85;top:156;width:693;height:780">
                  <v:rect id="shape_0" fillcolor="white" stroked="t" o:allowincell="f" style="position:absolute;left:1785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5,548" to="2477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31,156" to="2131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866140" cy="49530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8pt;width:68.2pt;height:39pt" coordorigin="3150,156" coordsize="1364,780">
                <v:group id="shape_0" style="position:absolute;left:3821;top:156;width:693;height:780">
                  <v:rect id="shape_0" fillcolor="white" stroked="t" o:allowincell="f" style="position:absolute;left:3821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1,548" to="4513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67,156" to="4167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50;top:156;width:693;height:780">
                  <v:rect id="shape_0" fillcolor="white" stroked="t" o:allowincell="f" style="position:absolute;left:3150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0,548" to="384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96,156" to="3496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140" cy="4953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8pt;width:68.2pt;height:39pt" coordorigin="4515,156" coordsize="1364,780">
                <v:group id="shape_0" style="position:absolute;left:5186;top:156;width:693;height:780">
                  <v:rect id="shape_0" fillcolor="white" stroked="t" o:allowincell="f" style="position:absolute;left:5186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6,548" to="5878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32,156" to="5532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15;top:156;width:693;height:780">
                  <v:rect id="shape_0" fillcolor="white" stroked="t" o:allowincell="f" style="position:absolute;left:4515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548" to="5207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1,156" to="4861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866140" cy="49530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68.25pt;height:39pt" coordorigin="5880,156" coordsize="1365,780">
                <v:group id="shape_0" style="position:absolute;left:6551;top:156;width:693;height:780">
                  <v:rect id="shape_0" fillcolor="white" stroked="t" o:allowincell="f" style="position:absolute;left:6551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1,548" to="7243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7,156" to="6897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80;top:156;width:693;height:780">
                  <v:rect id="shape_0" fillcolor="white" stroked="t" o:allowincell="f" style="position:absolute;left:5880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0,548" to="6572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26,156" to="6226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866140" cy="49530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8pt;width:68.2pt;height:39pt" coordorigin="7245,156" coordsize="1364,780">
                <v:group id="shape_0" style="position:absolute;left:7916;top:156;width:693;height:780">
                  <v:rect id="shape_0" fillcolor="white" stroked="t" o:allowincell="f" style="position:absolute;left:7916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16,548" to="8608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62,156" to="8262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45;top:156;width:693;height:780">
                  <v:rect id="shape_0" fillcolor="white" stroked="t" o:allowincell="f" style="position:absolute;left:7245;top:156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548" to="7937,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91,156" to="7591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472"/>
        <w:jc w:val="lef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866140" cy="49530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5.6pt;width:68.25pt;height:39pt" coordorigin="420,312" coordsize="1365,780">
                <v:group id="shape_0" style="position:absolute;left:1091;top:312;width:693;height:780">
                  <v:rect id="shape_0" fillcolor="white" stroked="t" o:allowincell="f" style="position:absolute;left:1091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1,704" to="1783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7,312" to="1437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20;top:312;width:693;height:780">
                  <v:rect id="shape_0" fillcolor="white" stroked="t" o:allowincell="f" style="position:absolute;left:420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,704" to="1112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6,312" to="766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866140" cy="49530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5.6pt;width:68.25pt;height:39pt" coordorigin="1785,312" coordsize="1365,780">
                <v:group id="shape_0" style="position:absolute;left:2457;top:312;width:693;height:780">
                  <v:rect id="shape_0" fillcolor="white" stroked="t" o:allowincell="f" style="position:absolute;left:2457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7,704" to="3149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02,312" to="2802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85;top:312;width:693;height:780">
                  <v:rect id="shape_0" fillcolor="white" stroked="t" o:allowincell="f" style="position:absolute;left:1785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5,704" to="2477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31,312" to="2131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866140" cy="49530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5.6pt;width:68.2pt;height:39pt" coordorigin="3150,312" coordsize="1364,780">
                <v:group id="shape_0" style="position:absolute;left:3821;top:312;width:693;height:780">
                  <v:rect id="shape_0" fillcolor="white" stroked="t" o:allowincell="f" style="position:absolute;left:3821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1,704" to="4513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67,312" to="4167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50;top:312;width:693;height:780">
                  <v:rect id="shape_0" fillcolor="white" stroked="t" o:allowincell="f" style="position:absolute;left:3150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0,704" to="3842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96,312" to="3496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866140" cy="49530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5.6pt;width:68.2pt;height:39pt" coordorigin="4515,312" coordsize="1364,780">
                <v:group id="shape_0" style="position:absolute;left:5186;top:312;width:693;height:780">
                  <v:rect id="shape_0" fillcolor="white" stroked="t" o:allowincell="f" style="position:absolute;left:5186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6,704" to="5878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32,312" to="5532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15;top:312;width:693;height:780">
                  <v:rect id="shape_0" fillcolor="white" stroked="t" o:allowincell="f" style="position:absolute;left:4515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704" to="5207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1,312" to="4861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866140" cy="49530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6pt;width:68.25pt;height:39pt" coordorigin="5880,312" coordsize="1365,780">
                <v:group id="shape_0" style="position:absolute;left:6551;top:312;width:693;height:780">
                  <v:rect id="shape_0" fillcolor="white" stroked="t" o:allowincell="f" style="position:absolute;left:6551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1,704" to="7243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7,312" to="6897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80;top:312;width:693;height:780">
                  <v:rect id="shape_0" fillcolor="white" stroked="t" o:allowincell="f" style="position:absolute;left:5880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0,704" to="6572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26,312" to="6226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866140" cy="495300"/>
                <wp:effectExtent l="571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95360"/>
                          <a:chOff x="0" y="0"/>
                          <a:chExt cx="866160" cy="49536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39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5.6pt;width:68.2pt;height:39pt" coordorigin="7245,312" coordsize="1364,780">
                <v:group id="shape_0" style="position:absolute;left:7916;top:312;width:693;height:780">
                  <v:rect id="shape_0" fillcolor="white" stroked="t" o:allowincell="f" style="position:absolute;left:7916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16,704" to="8608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62,312" to="8262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45;top:312;width:693;height:780">
                  <v:rect id="shape_0" fillcolor="white" stroked="t" o:allowincell="f" style="position:absolute;left:7245;top:312;width:692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704" to="7937,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91,312" to="7591,10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firstLine="47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firstLine="47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亲爱的孩子，做完试卷，请认真检查哟！</w:t>
      </w:r>
    </w:p>
    <w:sectPr>
      <w:headerReference w:type="default" r:id="rId4"/>
      <w:footerReference w:type="default" r:id="rId5"/>
      <w:type w:val="nextPage"/>
      <w:pgSz w:w="11906" w:h="16838"/>
      <w:pgMar w:left="1575" w:right="130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1:00Z</dcterms:created>
  <dc:creator>COMMON</dc:creator>
  <dc:description/>
  <cp:keywords/>
  <dc:language>en-US</dc:language>
  <cp:lastModifiedBy>island</cp:lastModifiedBy>
  <dcterms:modified xsi:type="dcterms:W3CDTF">2018-01-12T12:01:00Z</dcterms:modified>
  <cp:revision>8</cp:revision>
  <dc:subject/>
  <dc:title>一年级语文第一册期中测试卷 </dc:title>
</cp:coreProperties>
</file>