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ind w:left="7040" w:hanging="7040"/>
        <w:jc w:val="center"/>
        <w:rPr>
          <w:rFonts w:ascii="楷体_GB2312" w:hAnsi="楷体_GB2312" w:eastAsia="楷体_GB2312" w:cs="楷体;微软雅黑"/>
          <w:color w:val="000000"/>
          <w:kern w:val="2"/>
          <w:sz w:val="44"/>
          <w:szCs w:val="44"/>
        </w:rPr>
      </w:pPr>
      <w:r>
        <w:rPr>
          <w:rFonts w:ascii="楷体_GB2312" w:hAnsi="楷体_GB2312" w:cs="楷体;微软雅黑" w:eastAsia="楷体_GB2312"/>
          <w:color w:val="000000"/>
          <w:kern w:val="2"/>
          <w:sz w:val="44"/>
          <w:szCs w:val="44"/>
        </w:rPr>
        <w:t>棠外附小</w:t>
      </w:r>
      <w:r>
        <w:rPr>
          <w:rFonts w:eastAsia="楷体_GB2312" w:cs="楷体;微软雅黑" w:ascii="楷体_GB2312" w:hAnsi="楷体_GB2312"/>
          <w:color w:val="000000"/>
          <w:kern w:val="2"/>
          <w:sz w:val="44"/>
          <w:szCs w:val="44"/>
        </w:rPr>
        <w:t>2017-2018</w:t>
      </w:r>
      <w:r>
        <w:rPr>
          <w:rFonts w:ascii="楷体_GB2312" w:hAnsi="楷体_GB2312" w:cs="楷体;微软雅黑" w:eastAsia="楷体_GB2312"/>
          <w:color w:val="000000"/>
          <w:kern w:val="2"/>
          <w:sz w:val="44"/>
          <w:szCs w:val="44"/>
        </w:rPr>
        <w:t>上期一年级语文阶段性测试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2"/>
          <w:sz w:val="28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0"/>
          <w:szCs w:val="30"/>
        </w:rPr>
        <w:t xml:space="preserve">一年级 </w:t>
      </w:r>
      <w:r>
        <w:rPr>
          <w:rFonts w:ascii="楷体_GB2312" w:hAnsi="楷体_GB2312" w:eastAsia="楷体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2"/>
          <w:sz w:val="30"/>
          <w:szCs w:val="30"/>
        </w:rPr>
        <w:t>班   姓名</w:t>
      </w:r>
      <w:r>
        <w:rPr>
          <w:rFonts w:ascii="楷体_GB2312" w:hAnsi="楷体_GB2312" w:eastAsia="楷体_GB2312"/>
          <w:color w:val="000000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60"/>
        <w:jc w:val="left"/>
        <w:rPr>
          <w:rFonts w:ascii="楷体_GB2312" w:hAnsi="楷体_GB2312" w:eastAsia="楷体_GB2312" w:cs="楷体;微软雅黑"/>
          <w:color w:val="000000"/>
          <w:kern w:val="2"/>
          <w:sz w:val="28"/>
          <w:u w:val="single" w:color="FFFFFF"/>
        </w:rPr>
      </w:pPr>
      <w:r>
        <w:rPr>
          <w:rFonts w:ascii="楷体_GB2312" w:hAnsi="楷体_GB2312" w:cs="楷体;微软雅黑" w:eastAsia="楷体_GB2312"/>
          <w:color w:val="000000"/>
          <w:kern w:val="2"/>
          <w:sz w:val="28"/>
          <w:u w:val="single" w:color="FFFFFF"/>
        </w:rPr>
        <w:t>亲爱的小朋友们，经过两个多月的学习，你们一定掌握了很多的知识，现在我们就要开始检测你们学的知识了，请你们认真听老师读题，仔细做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小小书法家。（请注意写字姿势哟，书写漂亮加</w:t>
      </w:r>
      <w:r>
        <w:rPr>
          <w:rFonts w:eastAsia="楷体_GB2312"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sz w:val="30"/>
          <w:szCs w:val="30"/>
        </w:rPr>
        <w:t>分，一定要认真书写哦）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.25pt;margin-top:4.7pt;width:69.05pt;height:38.9pt" coordorigin="445,94" coordsize="1381,778">
                <v:group id="shape_0" alt="组合 10" style="position:absolute;left:445;top:94;width:689;height:777">
                  <v:line id="shape_0" from="445,483" to="1134,483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,94" to="791,871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45;top:94;width:1381;height:778">
                  <v:rect id="shape_0" ID="矩形 14" stroked="t" o:allowincell="f" style="position:absolute;left:445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" style="position:absolute;left:1136;top:94;width:690;height:777">
                    <v:rect id="shape_0" ID="矩形 16" stroked="t" o:allowincell="f" style="position:absolute;left:1136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36,482" to="1825,482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2,94" to="1482,870" ID="直线 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60960</wp:posOffset>
                </wp:positionV>
                <wp:extent cx="876935" cy="494030"/>
                <wp:effectExtent l="5715" t="5715" r="5080" b="5080"/>
                <wp:wrapNone/>
                <wp:docPr id="2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91.45pt;margin-top:4.8pt;width:69.05pt;height:38.9pt" coordorigin="1829,96" coordsize="1381,778">
                <v:group id="shape_0" alt="组合 110" style="position:absolute;left:1829;top:96;width:689;height:777">
                  <v:line id="shape_0" from="1829,485" to="2518,485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5,96" to="2175,873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" style="position:absolute;left:1829;top:96;width:1381;height:778">
                  <v:rect id="shape_0" ID="矩形 114" stroked="t" o:allowincell="f" style="position:absolute;left:1829;top:9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5" style="position:absolute;left:2520;top:96;width:690;height:777">
                    <v:rect id="shape_0" ID="矩形 116" stroked="t" o:allowincell="f" style="position:absolute;left:2520;top:9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0,484" to="3209,484" ID="直线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6,96" to="2866,872" ID="直线 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876935" cy="494030"/>
                <wp:effectExtent l="5715" t="5715" r="5080" b="5080"/>
                <wp:wrapNone/>
                <wp:docPr id="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10.05pt;margin-top:3.3pt;width:69.05pt;height:38.9pt" coordorigin="4201,66" coordsize="1381,778">
                <v:group id="shape_0" alt="组合 120" style="position:absolute;left:4201;top:66;width:689;height:777">
                  <v:line id="shape_0" from="4201,455" to="4890,455" ID="直线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7,66" to="4547,843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4201;top:66;width:1381;height:778">
                  <v:rect id="shape_0" ID="矩形 124" stroked="t" o:allowincell="f" style="position:absolute;left:4201;top:6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25" style="position:absolute;left:4892;top:66;width:690;height:777">
                    <v:rect id="shape_0" ID="矩形 126" stroked="t" o:allowincell="f" style="position:absolute;left:4892;top:6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2,454" to="5581,454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38,66" to="5238,842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41910</wp:posOffset>
                </wp:positionV>
                <wp:extent cx="876935" cy="494030"/>
                <wp:effectExtent l="5715" t="5715" r="5080" b="5080"/>
                <wp:wrapNone/>
                <wp:docPr id="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0pt;margin-top:3.3pt;width:69.05pt;height:38.9pt" coordorigin="5600,66" coordsize="1381,778">
                <v:group id="shape_0" alt="组合 130" style="position:absolute;left:5600;top:66;width:689;height:777">
                  <v:line id="shape_0" from="5600,455" to="6289,455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6,66" to="5946,843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5600;top:66;width:1381;height:778">
                  <v:rect id="shape_0" ID="矩形 134" stroked="t" o:allowincell="f" style="position:absolute;left:5600;top:6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35" style="position:absolute;left:6291;top:66;width:690;height:777">
                    <v:rect id="shape_0" ID="矩形 136" stroked="t" o:allowincell="f" style="position:absolute;left:6291;top:6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91,454" to="6980,454" ID="直线 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7,66" to="6637,842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52705</wp:posOffset>
                </wp:positionV>
                <wp:extent cx="671830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27940</wp:posOffset>
                </wp:positionV>
                <wp:extent cx="671830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2.2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7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3.2pt;margin-top:15.7pt;width:69.05pt;height:38.9pt" coordorigin="464,314" coordsize="1381,778">
                <v:group id="shape_0" alt="组合 140" style="position:absolute;left:464;top:314;width:689;height:777">
                  <v:line id="shape_0" from="464,703" to="1153,703" ID="直线 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314" to="810,1091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" style="position:absolute;left:464;top:314;width:1381;height:778">
                  <v:rect id="shape_0" ID="矩形 144" stroked="t" o:allowincell="f" style="position:absolute;left:464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" style="position:absolute;left:1155;top:314;width:690;height:777">
                    <v:rect id="shape_0" ID="矩形 146" stroked="t" o:allowincell="f" style="position:absolute;left:1155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55,702" to="1844,702" ID="直线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01,314" to="1501,1090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92.4pt;margin-top:15.7pt;width:69.05pt;height:38.9pt" coordorigin="1848,314" coordsize="1381,778">
                <v:group id="shape_0" alt="组合 150" style="position:absolute;left:1848;top:314;width:689;height:777">
                  <v:line id="shape_0" from="1848,703" to="2537,703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4,314" to="2194,1091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" style="position:absolute;left:1848;top:314;width:1381;height:778">
                  <v:rect id="shape_0" ID="矩形 154" stroked="t" o:allowincell="f" style="position:absolute;left:1848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5" style="position:absolute;left:2539;top:314;width:690;height:777">
                    <v:rect id="shape_0" ID="矩形 156" stroked="t" o:allowincell="f" style="position:absolute;left:2539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39,702" to="3228,702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5,314" to="2885,1090" ID="直线 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79070</wp:posOffset>
                </wp:positionV>
                <wp:extent cx="876935" cy="494030"/>
                <wp:effectExtent l="5715" t="5715" r="5080" b="5080"/>
                <wp:wrapNone/>
                <wp:docPr id="9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11.45pt;margin-top:14.1pt;width:69.05pt;height:38.9pt" coordorigin="4229,282" coordsize="1381,778">
                <v:group id="shape_0" alt="组合 160" style="position:absolute;left:4229;top:282;width:689;height:777">
                  <v:line id="shape_0" from="4229,671" to="4918,67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5,282" to="4575,1059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4229;top:282;width:1381;height:778">
                  <v:rect id="shape_0" ID="矩形 164" stroked="t" o:allowincell="f" style="position:absolute;left:4229;top:282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65" style="position:absolute;left:4920;top:282;width:690;height:777">
                    <v:rect id="shape_0" ID="矩形 166" stroked="t" o:allowincell="f" style="position:absolute;left:4920;top:282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20,670" to="5609,670" ID="直线 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66,282" to="5266,1058" ID="直线 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4415</wp:posOffset>
                </wp:positionH>
                <wp:positionV relativeFrom="paragraph">
                  <wp:posOffset>188595</wp:posOffset>
                </wp:positionV>
                <wp:extent cx="876935" cy="494030"/>
                <wp:effectExtent l="5715" t="5715" r="5080" b="5080"/>
                <wp:wrapNone/>
                <wp:docPr id="1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81.45pt;margin-top:14.85pt;width:69.05pt;height:38.9pt" coordorigin="5629,297" coordsize="1381,778">
                <v:group id="shape_0" alt="组合 170" style="position:absolute;left:5629;top:297;width:689;height:777">
                  <v:line id="shape_0" from="5629,686" to="6318,686" ID="直线 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5,297" to="5975,1074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629;top:297;width:1381;height:778">
                  <v:rect id="shape_0" ID="矩形 174" stroked="t" o:allowincell="f" style="position:absolute;left:5629;top:297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75" style="position:absolute;left:6320;top:297;width:690;height:777">
                    <v:rect id="shape_0" ID="矩形 176" stroked="t" o:allowincell="f" style="position:absolute;left:6320;top:297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20,685" to="7009,685" ID="直线 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6,297" to="6666,1073" ID="直线 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179070</wp:posOffset>
                </wp:positionV>
                <wp:extent cx="671830" cy="542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4.1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179070</wp:posOffset>
                </wp:positionV>
                <wp:extent cx="671830" cy="542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4.1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请工整默写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个单韵母。（</w:t>
      </w:r>
      <w:r>
        <w:rPr>
          <w:rFonts w:eastAsia="楷体_GB2312" w:cs="宋体;SimSun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sz w:val="30"/>
          <w:szCs w:val="30"/>
        </w:rPr>
        <w:t>分，书写漂亮加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分。</w:t>
      </w:r>
      <w:r>
        <w:rPr/>
        <w:t>）</w:t>
      </w:r>
    </w:p>
    <w:tbl>
      <w:tblPr>
        <w:tblW w:w="874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0</wp:posOffset>
                      </wp:positionV>
                      <wp:extent cx="1270" cy="572135"/>
                      <wp:effectExtent l="6350" t="635" r="6350" b="635"/>
                      <wp:wrapNone/>
                      <wp:docPr id="13" name="自选图形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2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50" stroked="t" o:allowincell="t" style="position:absolute;margin-left:-4.5pt;margin-top:1pt;width:0.1pt;height:45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color w:val="000000"/>
          <w:kern w:val="2"/>
          <w:sz w:val="30"/>
          <w:szCs w:val="30"/>
        </w:rPr>
        <w:t>分分合合我能行。（</w:t>
      </w:r>
      <w:r>
        <w:rPr>
          <w:rFonts w:eastAsia="楷体_GB2312" w:cs="宋体;SimSun" w:ascii="楷体_GB2312" w:hAnsi="楷体_GB2312"/>
          <w:b/>
          <w:color w:val="000000"/>
          <w:kern w:val="2"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2"/>
          <w:sz w:val="30"/>
          <w:szCs w:val="30"/>
        </w:rPr>
        <w:t>分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例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b - à →  ( </w:t>
      </w:r>
      <w:r>
        <w:rPr>
          <w:b/>
          <w:color w:val="000000"/>
          <w:kern w:val="2"/>
          <w:sz w:val="30"/>
          <w:szCs w:val="30"/>
        </w:rPr>
        <w:t xml:space="preserve">bà    )   </w:t>
      </w:r>
      <w:r>
        <w:rPr>
          <w:b/>
          <w:color w:val="000000"/>
          <w:kern w:val="2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j-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i -ā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→ (          )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j - üé→(    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)  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n - ǚ→   (       )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ān 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→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(    )-(    )            h – u -(       )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→hu</w:t>
      </w:r>
      <w:r>
        <w:rPr>
          <w:rFonts w:cs="宋体;SimSun" w:ascii="宋体;SimSun" w:hAnsi="宋体;SimSun"/>
          <w:b/>
          <w:sz w:val="30"/>
          <w:szCs w:val="30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2"/>
          <w:sz w:val="30"/>
          <w:szCs w:val="30"/>
        </w:rPr>
        <w:t>四、请你做小警察，把迷路的拼音宝宝送回家 。（</w:t>
      </w:r>
      <w:r>
        <w:rPr>
          <w:rFonts w:eastAsia="楷体_GB2312" w:ascii="楷体_GB2312" w:hAnsi="楷体_GB2312"/>
          <w:b/>
          <w:color w:val="000000"/>
          <w:kern w:val="2"/>
          <w:sz w:val="30"/>
          <w:szCs w:val="30"/>
        </w:rPr>
        <w:t>24</w:t>
      </w:r>
      <w:r>
        <w:rPr>
          <w:rFonts w:ascii="楷体_GB2312" w:hAnsi="楷体_GB2312" w:eastAsia="楷体_GB2312"/>
          <w:b/>
          <w:color w:val="000000"/>
          <w:kern w:val="2"/>
          <w:sz w:val="30"/>
          <w:szCs w:val="3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6515</wp:posOffset>
            </wp:positionH>
            <wp:positionV relativeFrom="paragraph">
              <wp:posOffset>247015</wp:posOffset>
            </wp:positionV>
            <wp:extent cx="2162810" cy="1586865"/>
            <wp:effectExtent l="0" t="0" r="0" b="0"/>
            <wp:wrapNone/>
            <wp:docPr id="14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3250</wp:posOffset>
            </wp:positionH>
            <wp:positionV relativeFrom="paragraph">
              <wp:posOffset>273050</wp:posOffset>
            </wp:positionV>
            <wp:extent cx="2235835" cy="1360805"/>
            <wp:effectExtent l="0" t="0" r="0" b="0"/>
            <wp:wrapNone/>
            <wp:docPr id="15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zh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si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　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b   r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yu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j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　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zi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　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z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yi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ch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　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ri   </w:t>
      </w:r>
      <w:r>
        <w:rPr>
          <w:rFonts w:cs="Dotum;돋움" w:ascii="Dotum;돋움" w:hAnsi="Dotum;돋움"/>
          <w:b/>
          <w:color w:val="000000"/>
          <w:kern w:val="2"/>
          <w:sz w:val="32"/>
          <w:szCs w:val="32"/>
        </w:rPr>
        <w:t>g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sz w:val="30"/>
          <w:szCs w:val="30"/>
        </w:rPr>
        <w:t>看图选音节，用直尺连一连。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ind w:firstLine="99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9440" cy="725805"/>
            <wp:effectExtent l="0" t="0" r="0" b="0"/>
            <wp:docPr id="16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96925" cy="796925"/>
            <wp:effectExtent l="0" t="0" r="0" b="0"/>
            <wp:docPr id="17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7695" cy="824230"/>
            <wp:effectExtent l="0" t="0" r="0" b="0"/>
            <wp:docPr id="18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7060" cy="607060"/>
            <wp:effectExtent l="0" t="0" r="0" b="0"/>
            <wp:docPr id="19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là zhú    tài </w:t>
      </w:r>
      <w:r>
        <w:rPr>
          <w:rFonts w:cs="宋体;SimSun" w:ascii="宋体;SimSun" w:hAnsi="宋体;SimSun"/>
          <w:b/>
          <w:sz w:val="36"/>
          <w:szCs w:val="36"/>
        </w:rPr>
        <w:t>y</w:t>
      </w:r>
      <w:r>
        <w:rPr>
          <w:rFonts w:cs="宋体;SimSun" w:ascii="宋体;SimSun" w:hAnsi="宋体;SimSun"/>
          <w:b/>
          <w:sz w:val="36"/>
          <w:szCs w:val="36"/>
        </w:rPr>
        <w:t>á</w:t>
      </w:r>
      <w:r>
        <w:rPr>
          <w:rFonts w:cs="宋体;SimSun" w:ascii="宋体;SimSun" w:hAnsi="宋体;SimSun"/>
          <w:b/>
          <w:sz w:val="36"/>
          <w:szCs w:val="36"/>
        </w:rPr>
        <w:t>ng</w:t>
      </w:r>
      <w:r>
        <w:rPr>
          <w:rFonts w:cs="宋体;SimSun" w:ascii="宋体;SimSun" w:hAnsi="宋体;SimSun"/>
          <w:b/>
          <w:sz w:val="36"/>
          <w:szCs w:val="36"/>
        </w:rPr>
        <w:t xml:space="preserve">     qiān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bǐ    qì qiú</w:t>
      </w:r>
    </w:p>
    <w:p>
      <w:pPr>
        <w:pStyle w:val="Normal"/>
        <w:spacing w:lineRule="exact" w:line="560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孩子们，做完试卷后，请认真检查是否做到：答案正确，卷面干净、书写漂亮！</w:t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Fouttb">
    <w:name w:val="fouttb"/>
    <w:basedOn w:val="Style12"/>
    <w:qFormat/>
    <w:rPr/>
  </w:style>
  <w:style w:type="character" w:styleId="Mainimage1">
    <w:name w:val="mainimage1"/>
    <w:basedOn w:val="Style12"/>
    <w:qFormat/>
    <w:rPr/>
  </w:style>
  <w:style w:type="character" w:styleId="CharChar2">
    <w:name w:val=" Char Char2"/>
    <w:qFormat/>
    <w:rPr>
      <w:color w:val="000000"/>
      <w:sz w:val="21"/>
      <w:szCs w:val="24"/>
    </w:rPr>
  </w:style>
  <w:style w:type="character" w:styleId="VisitedInternetLink">
    <w:name w:val="FollowedHyperlink"/>
    <w:rPr>
      <w:color w:val="1020D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uttt">
    <w:name w:val="fouttt"/>
    <w:basedOn w:val="Style12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harChar">
    <w:name w:val=" Char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CharChar3">
    <w:name w:val=" Char Char3"/>
    <w:qFormat/>
    <w:rPr>
      <w:color w:val="000000"/>
      <w:sz w:val="21"/>
      <w:szCs w:val="24"/>
    </w:rPr>
  </w:style>
  <w:style w:type="character" w:styleId="StrongEmphasis">
    <w:name w:val="Strong"/>
    <w:qFormat/>
    <w:rPr>
      <w:b w:val="false"/>
      <w:color w:val="CC0000"/>
    </w:rPr>
  </w:style>
  <w:style w:type="character" w:styleId="CharChar1">
    <w:name w:val=" Char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1020D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5">
    <w:name w:val=" Char Char5"/>
    <w:qFormat/>
    <w:rPr>
      <w:b/>
      <w:bCs/>
      <w:color w:val="000000"/>
      <w:kern w:val="2"/>
      <w:sz w:val="44"/>
      <w:szCs w:val="44"/>
    </w:rPr>
  </w:style>
  <w:style w:type="character" w:styleId="Finft">
    <w:name w:val="finft"/>
    <w:basedOn w:val="Style12"/>
    <w:qFormat/>
    <w:rPr/>
  </w:style>
  <w:style w:type="character" w:styleId="CharChar4">
    <w:name w:val=" Char Char4"/>
    <w:basedOn w:val="CharChar2"/>
    <w:qFormat/>
    <w:rPr/>
  </w:style>
  <w:style w:type="character" w:styleId="Finfb">
    <w:name w:val="finf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l-changjiang.com/pic/wp/WP---0028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bl-changjiang.com/pic/wp/WP---0023.GI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bl-changjiang.com/pic/wp/WP---0019.jp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bl-changjiang.com/pic/wp/WP---0092.GI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5:00Z</dcterms:created>
  <dc:creator/>
  <dc:description/>
  <cp:keywords/>
  <dc:language>en-US</dc:language>
  <cp:lastModifiedBy>island</cp:lastModifiedBy>
  <cp:lastPrinted>2016-11-09T10:50:00Z</cp:lastPrinted>
  <dcterms:modified xsi:type="dcterms:W3CDTF">2018-01-11T13:32:00Z</dcterms:modified>
  <cp:revision>5</cp:revision>
  <dc:subject/>
  <dc:title/>
</cp:coreProperties>
</file>